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80"/>
                <w:kern w:val="0"/>
                <w:sz w:val="48"/>
                <w:szCs w:val="48"/>
              </w:rPr>
              <w:t>安身立命</w:t>
            </w:r>
          </w:p>
        </w:tc>
      </w:tr>
      <w:tr>
        <w:trPr>
          <w:trHeight w:val="27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36"/>
                <w:szCs w:val="36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2"/>
                <w:szCs w:val="32"/>
              </w:rPr>
              <w:t>讀書之餘，莫忘勤播聖賢種；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2"/>
                <w:szCs w:val="32"/>
              </w:rPr>
              <w:t>生活之暇，常念長養菩提芽。</w:t>
            </w:r>
          </w:p>
        </w:tc>
      </w:tr>
      <w:tr>
        <w:trPr>
          <w:trHeight w:val="8655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孩子們：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相信你一定看過很多的書籍，如天文、地理、歷史、科學等等，樣樣都有涉獵吧！未來，還有漫長的學習生涯，有沒有想過，即使擁有再淵博的知識，是否就能保證將來的生活幸福無虞呢？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從前有一個博士要搭船過江，在船上，他和船夫閒聊，他問船夫說：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「你懂得文學嗎？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船夫答道：「我不懂！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博士又問：「那麼歷史學、生物學…呢？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船夫一項一項都搖了搖頭。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博士說：「唉！你知識這麼貧乏，生命豈不是丟了一半？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不久，烏雲密布，風浪大作，船即將翻覆，博士嚇得面如土色，船夫就問他：「你會游泳嗎？」博士回答：「不會，我樣樣都懂，就是不懂游泳。」後來船翻了，博士大喊救命，船夫一把將他捉住，救上了岸，笑著對他說：「你所懂的，我都不懂，你說我生命少了一半，但你樣樣都懂卻不會游泳，要不是我，恐怕你整條命都沒了！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在人生的洪流裡，時而巨浪濤天，時而暗潮洶湧，什麼才是我們的救命之道呢？如果只是勤讀書，爭取好成績，當遇到挫折逆境時，真正能為我們排難解憂，去除障礙的是什麼？認真思考這些問題，就不難發現：我們可以依個人的興趣，儘量在知識的領域中任意悠游，但真正安身立命之道，還是要有根本的。下面三點，提供你做參考：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一、深信因果：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身處五濁惡世，將因果擺放心中，實是最大的保障，否則一切顛顛倒倒，種盡了惡因，等到惡果現前，才驚慌失措，哭爹喊娘，恐怕為時已晚，就像船已翻覆，才後悔飽食終日卻忘了練就泳技，豈不哀哉！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二、立住人格：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人格是立身處世之本，高尚的品德才能讓我們在風雨中屹立不搖。有個小徒弟問師父：「明天的氣象如何？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師父回答：「一定是我喜歡的天氣。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小徒弟懷疑地問：「您難道能未卜先知？怎知道天氣一定如您所願呢？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師父說：「或許我不能控制天氣，但心情卻是我能掌握的。所謂：若無閒事掛心頭，便是人間好時節。不管陰晴、雨雪，我都會喜歡！」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誠然，人生的驚濤駭浪、風風雨雨，都是我們無法預知的，但只要立住人格，就像不倒翁有了重心，不管如何跌跌撞撞，仍舊安然微笑，端身正坐。能明辨是非，認清善惡，就會步步為營，戒慎小心地待人處事，錯誤愈少，就愈平安吉祥，就像航行在河流中的船隻，懂得避開急流暗礁，翻覆的危險就相對的減少，這比知識、成績，是不是更重要？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三、莫忘念佛：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有好的泳技，在江河溪流中遇到船難，或許可以派得上用場，但無垠大海的狂奔巨浪，恐怕再厲害的「水中蛟龍」也要畏懼三分。如果我們能登上一艘大船，又有經驗豐富的船長掌舵，則面對生命的苦痛，我們彷彿有了靠山，不必畏怯害怕了。至於能不能搭上這艘苦海慈航的解脫之船，就要看我們平日是否努力籌措錢財，願意購買船票囉！所以，莫忘天天勤念一聲聲佛號，這可是萬無一失，最有效的救命丹啊！</w:t>
            </w:r>
            <w:r>
              <w:rPr>
                <w:rFonts w:eastAsia="細明體;MingLiU" w:cs="新細明體;PMingLiU" w:ascii="細明體;MingLiU" w:hAnsi="細明體;MingLiU"/>
                <w:spacing w:val="8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spacing w:val="80"/>
                <w:kern w:val="0"/>
                <w:sz w:val="26"/>
                <w:szCs w:val="26"/>
              </w:rPr>
              <w:t>孩子們，娑婆世界充滿天災、人禍，加上自身的業力愚昧，總令我們紛擾難安，不得歇息。生命是十分脆弱的，必得為它尋對了方向，找到了家，人生才算有了根，發了芽，否則，即使「上通天文，下知地理」博通古今之人，若是遇到不可抗拒的危難，一樣慌了手腳。因此，讀書求學固然重要，「勤播聖賢種，長養菩提芽。」這些功夫，一樣也不能輕忽怠惰呀！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pacing w:val="8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pacing w:val="80"/>
                <w:kern w:val="0"/>
                <w:sz w:val="26"/>
                <w:szCs w:val="26"/>
              </w:rPr>
              <w:t>明倫月刊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pacing w:val="80"/>
                <w:kern w:val="0"/>
                <w:sz w:val="26"/>
                <w:szCs w:val="26"/>
              </w:rPr>
              <w:t>306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pacing w:val="80"/>
                <w:kern w:val="0"/>
                <w:sz w:val="26"/>
                <w:szCs w:val="26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pacing w:val="8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4:00Z</dcterms:created>
  <dc:creator>User</dc:creator>
  <dc:description/>
  <cp:keywords/>
  <dc:language>en-US</dc:language>
  <cp:lastModifiedBy>RRR</cp:lastModifiedBy>
  <dcterms:modified xsi:type="dcterms:W3CDTF">2011-12-08T05:33:00Z</dcterms:modified>
  <cp:revision>2</cp:revision>
  <dc:subject/>
  <dc:title>安身立命</dc:title>
</cp:coreProperties>
</file>