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225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老年夫妻恩愛長壽的秘訣</w:t>
            </w:r>
          </w:p>
        </w:tc>
      </w:tr>
      <w:tr>
        <w:trPr>
          <w:trHeight w:val="3135" w:hRule="atLeast"/>
        </w:trPr>
        <w:tc>
          <w:tcPr>
            <w:tcW w:w="9693" w:type="dxa"/>
            <w:tcBorders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美國影星潔西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坦迪，她今年已八十歲高齡，在《戴茜小姐》電影中，出色地扮演了一位年老的猶太婦女，榮獲奧斯卡最佳女主角獎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據她介紹說，這是她一生中最快樂的獎品，但最使她感到欣慰的是，她與丈夫許姆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朗寧結婚五十年來感情一直非常好，這在好萊烏電影界來說，也是比較少見的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潔西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坦迪在談到夫妻恩愛時，介紹了十個秘訣，雖然有些與我國國情不符，這裏僅向讀者推薦和介紹，供作參考或飯後一閱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一、在討論你個人的事情時，要真正認真地聽取配偶的傾訴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二、要養成容忍對方討厭的習慣和不完美、不理想的地方（指缺陷）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三、兩人要把責任分開，一方主外，一方持家，這樣才能做到既分工又合作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四、永遠不可在婚姻中生妒忌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五、容許有私人時間和活動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六、彼此互相支持，尤其在患難中經受考驗，才能見真情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七、避免傷害對方的指責，特別是過去的錯誤和缺點，特別要防止挖傷疤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八、寵愛對方，不妨寵壞他，夜間給他買點點心吃。當然常記著對方愛吃的東西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九、在孩子面前要相互支持，維護彼此的尊嚴和威信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十、維持婚姻的行為，要從年輕時就應懂得這是快樂相處之道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48:00Z</dcterms:created>
  <dc:creator>VINA</dc:creator>
  <dc:description/>
  <cp:keywords/>
  <dc:language>en-US</dc:language>
  <cp:lastModifiedBy>User</cp:lastModifiedBy>
  <dcterms:modified xsi:type="dcterms:W3CDTF">2014-10-03T11:08:00Z</dcterms:modified>
  <cp:revision>3</cp:revision>
  <dc:subject/>
  <dc:title>老年夫妻恩愛長壽的秘訣</dc:title>
</cp:coreProperties>
</file>