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老年時期常見的精神疾病 </w:t>
            </w:r>
          </w:p>
        </w:tc>
      </w:tr>
      <w:tr>
        <w:trPr/>
        <w:tc>
          <w:tcPr>
            <w:tcW w:w="9570" w:type="dxa"/>
            <w:tcBorders>
              <w:bottom w:val="single" w:sz="36" w:space="0" w:color="FFFF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8"/>
                <w:szCs w:val="28"/>
              </w:rPr>
              <w:t xml:space="preserve">玉里榮民醫院精神科主治醫師平烈勇著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於科技醫藥的發達，人類的壽命大幅延長，台灣已邁向老人之國，因此老年人的問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越來越受到重視。老年人的生理機能大不如從前；再加上又面臨種種精神壓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退休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女離家、親友凋零、擔心自己身體健康等問題，若調適不良，就可能因生理和心理的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互作用而產生精神疾病，老年時期常見的精神疾病有下列幾種：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一失智症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癡呆症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病因很多，常見的有大腦神經細胞退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腦中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硬腦膜下腔出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腦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腦膜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狀腺功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低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，造成腦部萎縮，大部分不可逆，僅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希望恢復，在台灣大部分的癡呆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心臟血管疾病有關。 臨床表現的症狀為記憶力減退，嚴重的影響社交生活或工作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判斷能力、抽象思考、計算能力有障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性改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向感喪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能有妄想或幻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照顧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力變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小便失禁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。 目前的治療主要是症狀治療，以藥物治療病患的焦躁不安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失眠、異常行為。日常生活的照顧較重要，須注意避免病患意外及感染。若是心臟血管疾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病導致的失智症，則需預防心臟血管疾病惡化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二憂鬱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見的病因有腦中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用抗高血壓劑、支氣管擴張劑、類固醇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強迫性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失落感…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要的症狀表現為情緒低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趣喪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失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絕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抱怨身體症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慾不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躺床不想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甚至出現妄想或幻覺等精神病症狀。 治療的方法為使用抗鬱劑治療，若有急性自傷或自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殺行為，須馬上施以電擊治療，待症狀改善時，再配合認知及支持性心理治療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三急性器質性腦症候群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譫妄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病因和生理狀況有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如細菌或病毒感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藥物或酒精的中毒或戒斷症候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肝腎功能障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氣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律不整……等 其症狀表現為注意力不集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言行思考混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幻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向感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述臨床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症狀，短期內發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天之內病情嚴重程度常有波動。 治療須盡快找到生理病因，並針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病因治療，才能有效。若有嚴重失眠及精神病症狀，可短暫予以鎮定劑及抗精神病藥，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合明亮安靜的熟悉環境可讓患者的精神狀態較穩定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四妄想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造成的病因有配偶死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失業退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交性隔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嚴重的內外科疾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失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耳聾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見的症狀是容易疑心、警覺性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存在的妄想有很多種形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常見的是被害妄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患者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功能及日常生活，會受到妄想的影響 。 治療可以低劑量抗精神病藥物來減輕或消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妄想，有需要時可配合心理治療，若有自傷、傷人的衝動時，需考慮住院治療，以免發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外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年輕時若沒有好好保養身心，年老時的身心就容易有上述精神疾病產生，故預防老年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期常見的精神疾病，就要從年輕做起，年老時要早期發現，才有早期治療的效果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C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3:42:00Z</dcterms:created>
  <dc:creator>VINA</dc:creator>
  <dc:description/>
  <cp:keywords/>
  <dc:language>en-US</dc:language>
  <cp:lastModifiedBy>User</cp:lastModifiedBy>
  <dcterms:modified xsi:type="dcterms:W3CDTF">2014-10-03T11:09:00Z</dcterms:modified>
  <cp:revision>2</cp:revision>
  <dc:subject/>
  <dc:title>老年時期常見的精神疾病 </dc:title>
</cp:coreProperties>
</file>