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6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老來不掉牙的妙法</w:t>
            </w:r>
          </w:p>
        </w:tc>
      </w:tr>
      <w:tr>
        <w:trPr>
          <w:trHeight w:val="90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只要注意口腔衛生，掌握正確的刷牙方法，老來未必會掉牙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保持口腔清潔。老年人要堅持每天早晚用溫水刷牙，臨睡前刷牙比早晨刷牙更重要。此外，一日三餐後要用清水漱口，漱口時要借用水的衝力儘量將牙縫中夾帶的食物殘渣清除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叩齒咽津。這是一種古老的牙齒保健方法，不妨早晚各進行一次，每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，也可選擇在刷牙後進行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按摩牙齦。先洗淨雙手，然後用食指放在牙齦面，如同上下旋轉拂刷牙法，做刷牙動作，早晚各一次，每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選擇好牙刷。牙刷的頭不宜太大，刷毛不能太硬，應柔軟而富有彈性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多種牙膏交替使用。如果沒有牙病，一般不宜長期使用藥物牙膏，最好與普通牙膏交替使用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提倡上下旋轉拂刷法。這種刷牙方法容易將牙縫裏的食物殘屑清除掉，對牙齦還有按摩作用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用牙線替代牙籤。取長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-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釐米的牙線或絲線、滌綸線，兩端套在左右手的小指上，然後用食指或拇指頂出一段，輕輕地從牙齒上面，貼緊牙齒鄰面的縫隙內滑向牙頸部，作前後或左右的拉鋸動作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45:00Z</dcterms:created>
  <dc:creator>VINA</dc:creator>
  <dc:description/>
  <cp:keywords/>
  <dc:language>en-US</dc:language>
  <cp:lastModifiedBy>User</cp:lastModifiedBy>
  <dcterms:modified xsi:type="dcterms:W3CDTF">2014-10-03T11:11:00Z</dcterms:modified>
  <cp:revision>4</cp:revision>
  <dc:subject/>
  <dc:title>老來不掉牙的妙法</dc:title>
</cp:coreProperties>
</file>