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48"/>
          <w:szCs w:val="48"/>
        </w:rPr>
        <w:t xml:space="preserve">       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自殺與自我傷害的前兆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 xml:space="preserve"> </w:t>
      </w:r>
      <w:r>
        <w:rPr>
          <w:rFonts w:cs="新細明體;PMingLiU" w:ascii="新細明體;PMingLiU" w:hAnsi="新細明體;PMingLiU"/>
          <w:color w:val="FFFFFF"/>
          <w:kern w:val="0"/>
        </w:rPr>
        <w:t>http://www.epochtimes.com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現代社會競爭激烈，自殺和自我傷害的案例也時有所聞，說不定哪天悲劇就發生在我們身邊的人身上，瞭解一些相關的知識，或許可以幫助我們避免一些悲劇的發生。下面是自殺和自我傷害發生前的一些徵兆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（一）、外表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　體重减輕、表情平淡、疲倦、眉頭深鎖、垂頭喪氣、憂鬱、悲傷、退縮、不想動、儀錶不整、注意力不集中、有時顯得激動及坐立不安。當情緒由悲哀轉變成正常或高昂時須特別小心，此爲高度危險期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（二）、思想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　感到無助、無望、空虛、無能及强烈之孤獨感，有喪失、羞耻、失望之感覺，無價值感、自尊心低落、思考及綜合能力减低、自責感深、仇恨感、憤怒，有時無法控制自己的衝動行爲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（三）﹑言語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　說話慢、不願與人溝通、表現出想死的念頭，可能直接用話語表示，也可能在作文、作詩、詞曲中表現出來；身體不適之主訴增加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（四）、行爲上的綫索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﹒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突然的、明顯的行爲改變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﹒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憂鬱症狀毫無理由約消失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﹒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立遺囑，交代後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4﹒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寫告別信給至親好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5﹒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清理自己所有的東西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6.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將自己心愛之物分贈他人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7﹒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閱讀有關死亡的資料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8.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對所有周遭事物失去興趣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9.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社會隔離，如少與家人、鄰居、親戚朋友往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0﹒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突然增加酒精的濫用或藥物的濫用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（五）、環境上的綫索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l﹒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重要人際關係的結束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﹒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家庭發生大變動，如財務困難、搬家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﹒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顯示出對環境的不良因應，幷因而失去信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（六）、幷發性的綫索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﹒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從社交團體中退縮下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﹒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顯現出憂鬱的徵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﹒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顯現出不滿的情緒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4﹒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睡眠、飲食規則變得紊亂，失眠、顯得疲憊、身體常有不適、生病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54:00Z</dcterms:created>
  <dc:creator>User</dc:creator>
  <dc:description/>
  <cp:keywords/>
  <dc:language>en-US</dc:language>
  <cp:lastModifiedBy>User</cp:lastModifiedBy>
  <dcterms:modified xsi:type="dcterms:W3CDTF">2011-10-20T01:57:00Z</dcterms:modified>
  <cp:revision>1</cp:revision>
  <dc:subject/>
  <dc:title>        自殺與自我傷害的前兆 http://www</dc:title>
</cp:coreProperties>
</file>