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15" w:right="15" w:hanging="0"/>
        <w:jc w:val="center"/>
        <w:rPr/>
      </w:pPr>
      <w:r>
        <w:rPr>
          <w:rFonts w:ascii="Verdana" w:hAnsi="Verdana" w:cs="新細明體;PMingLiU"/>
          <w:b/>
          <w:color w:val="FF0000"/>
          <w:kern w:val="0"/>
          <w:sz w:val="48"/>
          <w:szCs w:val="48"/>
        </w:rPr>
        <w:t>行到水窮處</w:t>
      </w:r>
      <w:r>
        <w:rPr>
          <w:rFonts w:ascii="Verdana" w:hAnsi="Verdana" w:cs="Verdana" w:eastAsia="Verdana"/>
          <w:b/>
          <w:color w:val="FF0000"/>
          <w:kern w:val="0"/>
          <w:sz w:val="48"/>
          <w:szCs w:val="48"/>
        </w:rPr>
        <w:t xml:space="preserve"> </w:t>
      </w:r>
      <w:r>
        <w:rPr>
          <w:rFonts w:ascii="Verdana" w:hAnsi="Verdana" w:cs="新細明體;PMingLiU"/>
          <w:b/>
          <w:color w:val="FF0000"/>
          <w:kern w:val="0"/>
          <w:sz w:val="48"/>
          <w:szCs w:val="48"/>
        </w:rPr>
        <w:t>坐看雲起時</w:t>
      </w:r>
    </w:p>
    <w:p>
      <w:pPr>
        <w:pStyle w:val="Normal"/>
        <w:widowControl/>
        <w:shd w:fill="FFFFFF" w:val="clear"/>
        <w:ind w:left="15" w:right="15" w:hanging="0"/>
        <w:rPr>
          <w:rFonts w:ascii="Verdana" w:hAnsi="Verdana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3366"/>
          <w:kern w:val="0"/>
          <w:sz w:val="26"/>
          <w:szCs w:val="26"/>
        </w:rPr>
        <w:t>問：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唐朝詩人王維有兩句詩「行到水窮處，坐看雲起時」，千古傳誦。人們常用來自勉或勉勵他人，遇到逆境絕境時，把得失放下，也許會有新的局面產生。如果從禪的立場來看這句話，會是怎麼說呢？</w:t>
      </w:r>
    </w:p>
    <w:p>
      <w:pPr>
        <w:pStyle w:val="Normal"/>
        <w:widowControl/>
        <w:shd w:fill="FFFFFF" w:val="clear"/>
        <w:ind w:left="15" w:right="15" w:hanging="0"/>
        <w:rPr>
          <w:rFonts w:ascii="Verdana" w:hAnsi="Verdana" w:cs="新細明體;PMingLiU"/>
          <w:b/>
          <w:b/>
          <w:color w:val="333333"/>
          <w:kern w:val="0"/>
          <w:sz w:val="26"/>
          <w:szCs w:val="26"/>
        </w:rPr>
      </w:pP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</w:r>
      <w:r>
        <w:rPr>
          <w:rFonts w:cs="新細明體;PMingLiU" w:ascii="Verdana" w:hAnsi="Verdana"/>
          <w:b/>
          <w:color w:val="800000"/>
          <w:kern w:val="0"/>
          <w:sz w:val="26"/>
          <w:szCs w:val="26"/>
        </w:rPr>
        <w:t> </w:t>
      </w:r>
      <w:r>
        <w:rPr>
          <w:b/>
          <w:color w:val="800000"/>
          <w:sz w:val="26"/>
          <w:szCs w:val="26"/>
        </w:rPr>
        <w:t>終南別業－－－王維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br/>
      </w:r>
      <w:r>
        <w:rPr>
          <w:b/>
          <w:color w:val="800000"/>
          <w:sz w:val="26"/>
          <w:szCs w:val="26"/>
        </w:rPr>
        <w:t>　　中歲頗好道，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晚家南山陲。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br/>
      </w:r>
      <w:r>
        <w:rPr>
          <w:b/>
          <w:color w:val="800000"/>
          <w:sz w:val="26"/>
          <w:szCs w:val="26"/>
        </w:rPr>
        <w:t>　　興來美獨往，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勝事空自知。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br/>
      </w:r>
      <w:r>
        <w:rPr>
          <w:b/>
          <w:color w:val="800000"/>
          <w:sz w:val="26"/>
          <w:szCs w:val="26"/>
        </w:rPr>
        <w:t>　　行到水窮處，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坐看雲起時。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br/>
      </w:r>
      <w:r>
        <w:rPr>
          <w:b/>
          <w:color w:val="800000"/>
          <w:sz w:val="26"/>
          <w:szCs w:val="26"/>
        </w:rPr>
        <w:t>　　偶然值林叟，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談笑無還期。</w:t>
      </w:r>
      <w:r>
        <w:rPr>
          <w:rFonts w:ascii="Verdana" w:hAnsi="Verdana" w:cs="新細明體;PMingLiU"/>
          <w:b/>
          <w:color w:val="800000"/>
          <w:kern w:val="0"/>
          <w:sz w:val="26"/>
          <w:szCs w:val="26"/>
        </w:rPr>
        <w:t>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  </w:t>
      </w:r>
      <w:r>
        <w:rPr>
          <w:rFonts w:ascii="Verdana" w:hAnsi="Verdana" w:cs="Verdana" w:eastAsia="Verdana"/>
          <w:b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bCs/>
          <w:color w:val="800000"/>
          <w:kern w:val="0"/>
          <w:sz w:val="26"/>
          <w:szCs w:val="26"/>
        </w:rPr>
        <w:t>答：</w:t>
      </w:r>
      <w:r>
        <w:rPr>
          <w:rFonts w:ascii="Verdana" w:hAnsi="Verdana" w:cs="新細明體;PMingLiU"/>
          <w:b/>
          <w:bCs/>
          <w:color w:val="0260FB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王維的詩與畫極富禪機禪意，文學史上尊他為「詩佛」。他的兩句詩「行到水窮處，坐看雲起時」，「水窮處」指的是什麼？登山時溯流而上，走到最後溪流不見了。</w:t>
      </w:r>
    </w:p>
    <w:p>
      <w:pPr>
        <w:pStyle w:val="Normal"/>
        <w:widowControl/>
        <w:shd w:fill="FFFFFF" w:val="clear"/>
        <w:spacing w:before="280" w:after="280"/>
        <w:ind w:left="15" w:right="15" w:hanging="0"/>
        <w:rPr>
          <w:rFonts w:ascii="Verdana" w:hAnsi="Verdana" w:cs="新細明體;PMingLiU"/>
          <w:b/>
          <w:b/>
          <w:color w:val="333333"/>
          <w:kern w:val="0"/>
          <w:sz w:val="26"/>
          <w:szCs w:val="26"/>
        </w:rPr>
      </w:pP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有一個可能是該處為山泉的發源地，掩於地表之下。另一個可能是下雨之後彙集而成的澗水在此地乾涸了。這個登山者走者走者，走到水不見了，索性坐下來，看見山巔上雲朵湧起。原來水上了天了，變成了雲，雲又可以變成雨，到時山澗又會有水了，何必絕望？</w:t>
      </w: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  <w:t xml:space="preserve">    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　</w:t>
      </w: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人生境界也是如此。</w:t>
      </w:r>
      <w:r>
        <w:rPr>
          <w:rFonts w:ascii="Verdana" w:hAnsi="Verdana" w:cs="新細明體;PMingLiU"/>
          <w:b/>
          <w:color w:val="0260FB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在生命的過程中，不論是經營愛情、事業、學問等等，你勇往直前，到後來竟然發現那是一條絕路，沒法走下去了，山窮水盡悲哀失落的心境難免出現。此時不妨往旁邊或回頭看看，也許有別的路通往別處；即使根本沒有路可走了，往天空看吧！雖然身體在絕境中，但是心靈還可以暢遊太空，還可以很自在、很愉快地欣賞大自然，體會寬廣深遠的人生境界，再也不會覺得自己窮途末路。</w:t>
      </w: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  <w:t>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　   </w:t>
      </w:r>
      <w:r>
        <w:rPr>
          <w:rFonts w:ascii="Verdana" w:hAnsi="Verdana" w:cs="Verdana" w:eastAsia="Verdana"/>
          <w:b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「行到水窮處，坐看雲起時」有兩種境界在其中。第一種，處絕境時不要失望，因為那正是希望的開始；山裡的水是因雨而有的，有雲起來就表示水快來了。</w:t>
      </w:r>
      <w:r>
        <w:rPr>
          <w:rFonts w:ascii="Verdana" w:hAnsi="Verdana" w:cs="新細明體;PMingLiU"/>
          <w:b/>
          <w:color w:val="0260FB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另一種境界是，即使現在不下雨也沒關係，總有一天會下雨。</w:t>
      </w: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  <w:t> </w:t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　  </w:t>
      </w:r>
      <w:r>
        <w:rPr>
          <w:rFonts w:ascii="Verdana" w:hAnsi="Verdana" w:cs="Verdana" w:eastAsia="Verdana"/>
          <w:b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b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從水窮到雲起到下雨的過程，正如一個人在修行過程中遇到很大的困難，有的是身體的障礙，有的是心理的障礙，有的是環境的障礙。如果因此而退心，要把念頭回到初發心的觀點上，初發心就是初發菩提心的時候。</w:t>
      </w:r>
      <w:r>
        <w:rPr>
          <w:rFonts w:ascii="Verdana" w:hAnsi="Verdana" w:cs="新細明體;PMingLiU"/>
          <w:b/>
          <w:color w:val="0260FB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color w:val="000000"/>
          <w:kern w:val="0"/>
          <w:sz w:val="26"/>
          <w:szCs w:val="26"/>
        </w:rPr>
        <w:t>初發心時什麼也沒有，對修行的方法、修行的觀念都不瞭解。你先回溯當時的情形再看看目前，不是已經走了相當長的路了嗎？所以不要失望，不要放棄。人生的每個階段也都可能發生這種狀況，如果用這種詩境來看待，處處會有活路的。</w:t>
      </w:r>
    </w:p>
    <w:p>
      <w:pPr>
        <w:pStyle w:val="Articletitle"/>
        <w:rPr/>
      </w:pPr>
      <w:r>
        <w:rPr/>
        <w:t>中國古代名句警言〈</w:t>
      </w:r>
      <w:r>
        <w:rPr/>
        <w:t>19</w:t>
      </w:r>
      <w:r>
        <w:rPr/>
        <w:t>〉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【明慧學校】莫愁前路無知己，天下誰人不識君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高適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唐代詩人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人有悲歡離合，月有陰晴圓缺，此事古難全。但願人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ascii="Arial" w:hAnsi="Arial" w:cs="Arial"/>
          <w:b/>
          <w:sz w:val="26"/>
          <w:szCs w:val="26"/>
        </w:rPr>
        <w:t>久，千里共嬋娟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蘇軾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北宋文學家、書畫家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人生貴相知，何用金與錢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李白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唐代詩人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同是天涯淪落人，相蓬何必曾相識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白居易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唐代詩人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人生結交在始終，莫為升沉中路分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賀蘭進明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唐代詩人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莫等閒，白了少年頭，空悲切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岳飛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南宋名將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長江後浪推前浪，世上新人趕舊人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《增廣賢文》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學而不思則罔，思而不學則殆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孔丘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春秋時代思想家、教育家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今日複今日，今日何其少</w:t>
      </w:r>
      <w:r>
        <w:rPr>
          <w:rFonts w:cs="Arial" w:ascii="Arial" w:hAnsi="Arial"/>
          <w:b/>
          <w:sz w:val="26"/>
          <w:szCs w:val="26"/>
        </w:rPr>
        <w:t xml:space="preserve">! </w:t>
        <w:br/>
      </w:r>
      <w:r>
        <w:rPr>
          <w:rFonts w:ascii="Arial" w:hAnsi="Arial" w:cs="Arial"/>
          <w:b/>
          <w:sz w:val="26"/>
          <w:szCs w:val="26"/>
        </w:rPr>
        <w:t>今日又不為，此事何時了</w:t>
      </w:r>
      <w:r>
        <w:rPr>
          <w:rFonts w:cs="Arial" w:ascii="Arial" w:hAnsi="Arial"/>
          <w:b/>
          <w:sz w:val="26"/>
          <w:szCs w:val="26"/>
        </w:rPr>
        <w:t>?</w:t>
        <w:br/>
      </w:r>
      <w:r>
        <w:rPr>
          <w:rFonts w:ascii="Arial" w:hAnsi="Arial" w:cs="Arial"/>
          <w:b/>
          <w:sz w:val="26"/>
          <w:szCs w:val="26"/>
        </w:rPr>
        <w:t>人生百年幾今日，今日不為真可惜</w:t>
      </w:r>
      <w:r>
        <w:rPr>
          <w:rFonts w:cs="Arial" w:ascii="Arial" w:hAnsi="Arial"/>
          <w:b/>
          <w:sz w:val="26"/>
          <w:szCs w:val="26"/>
        </w:rPr>
        <w:t xml:space="preserve">! </w:t>
        <w:br/>
      </w:r>
      <w:r>
        <w:rPr>
          <w:rFonts w:ascii="Arial" w:hAnsi="Arial" w:cs="Arial"/>
          <w:b/>
          <w:sz w:val="26"/>
          <w:szCs w:val="26"/>
        </w:rPr>
        <w:t>若言姑待明朝至，明朝又有明朝事。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ascii="Arial" w:hAnsi="Arial" w:cs="Arial"/>
          <w:b/>
          <w:sz w:val="26"/>
          <w:szCs w:val="26"/>
        </w:rPr>
        <w:t>為君聊賦今日詩，努力請從今日始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文嘉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明代畫家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明日複明日，明日何其多</w:t>
      </w:r>
      <w:r>
        <w:rPr>
          <w:rFonts w:cs="Arial" w:ascii="Arial" w:hAnsi="Arial"/>
          <w:b/>
          <w:sz w:val="26"/>
          <w:szCs w:val="26"/>
        </w:rPr>
        <w:t xml:space="preserve">! </w:t>
        <w:br/>
      </w:r>
      <w:r>
        <w:rPr>
          <w:rFonts w:ascii="Arial" w:hAnsi="Arial" w:cs="Arial"/>
          <w:b/>
          <w:sz w:val="26"/>
          <w:szCs w:val="26"/>
        </w:rPr>
        <w:t>日日待明日，萬事成蹉跎。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ascii="Arial" w:hAnsi="Arial" w:cs="Arial"/>
          <w:b/>
          <w:sz w:val="26"/>
          <w:szCs w:val="26"/>
        </w:rPr>
        <w:t>世人皆被明日累，明日無窮老將至。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ascii="Arial" w:hAnsi="Arial" w:cs="Arial"/>
          <w:b/>
          <w:sz w:val="26"/>
          <w:szCs w:val="26"/>
        </w:rPr>
        <w:t>晨昏滾滾水東流，今古悠悠日西墜。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ascii="Arial" w:hAnsi="Arial" w:cs="Arial"/>
          <w:b/>
          <w:sz w:val="26"/>
          <w:szCs w:val="26"/>
        </w:rPr>
        <w:t>百年明日能幾何，請君聽我明日歌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文嘉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明代畫家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一年之計在於春，一日之計在於晨，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ascii="Arial" w:hAnsi="Arial" w:cs="Arial"/>
          <w:b/>
          <w:sz w:val="26"/>
          <w:szCs w:val="26"/>
        </w:rPr>
        <w:t>一家之計在於和，一生之計在於勤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《增廣賢文》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施惠勿記，受恩勿忘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中國諺語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Web"/>
        <w:spacing w:lineRule="auto" w:line="336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有志者，事竟成，破釜沉舟，百二秦關終屬漢</w:t>
      </w:r>
      <w:r>
        <w:rPr>
          <w:rFonts w:cs="Arial" w:ascii="Arial" w:hAnsi="Arial"/>
          <w:b/>
          <w:sz w:val="26"/>
          <w:szCs w:val="26"/>
        </w:rPr>
        <w:t>;</w:t>
        <w:br/>
      </w:r>
      <w:r>
        <w:rPr>
          <w:rFonts w:ascii="Arial" w:hAnsi="Arial" w:cs="Arial"/>
          <w:b/>
          <w:sz w:val="26"/>
          <w:szCs w:val="26"/>
        </w:rPr>
        <w:t>苦心人，天不負，臥薪嚐膽，三千越甲可吞吳。</w:t>
      </w:r>
      <w:r>
        <w:rPr>
          <w:rFonts w:cs="Arial" w:ascii="Arial" w:hAnsi="Arial"/>
          <w:b/>
          <w:sz w:val="26"/>
          <w:szCs w:val="26"/>
        </w:rPr>
        <w:br/>
        <w:t xml:space="preserve">── </w:t>
      </w:r>
      <w:r>
        <w:rPr>
          <w:rFonts w:ascii="Arial" w:hAnsi="Arial" w:cs="Arial"/>
          <w:b/>
          <w:sz w:val="26"/>
          <w:szCs w:val="26"/>
        </w:rPr>
        <w:t>蒲松齡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清代文學家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Web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人生根本沒有絕路</w:t>
      </w:r>
    </w:p>
    <w:p>
      <w:pPr>
        <w:pStyle w:val="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人生根本沒有絕路，絕路只是人的意念罷了；心念一轉，眼界大開，心境自當豁然開朗。「山窮水盡疑無路，柳暗花明又一村」，便是這種心念轉變的境界！</w:t>
      </w:r>
    </w:p>
    <w:p>
      <w:pPr>
        <w:pStyle w:val="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念之間，天堂地獄，端看人的意念如何運轉。遇到阻礙，何妨先放下，再思考解決方法，自會另有一番天地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非常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喜欢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王维的那两句诗：行到水穷处，坐看云起时。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水穷处，没有水的地方，也就是山穷水尽、无路可走的绝境。魏晋时的阮籍率意驾车，至无路处，恸哭而还。大概他想到的是</w:t>
      </w:r>
      <w:hyperlink r:id="rId7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人生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的穷途末路吧，王勃对此有自己的看法：“阮籍猖狂，岂效穷途之哭？”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还是陆游比较通脱，在山重水复中看到柳暗花明。而王维的眼前没有陡然展现令人惊奇的景观，但他索性坐了下来，看到云从山头、心头冉冉、袅袅飘起，象一种飘逸的思绪。仿佛此时的他也变成一丝白云，正乘着风从草尖飘过，浑然物我两忘，心境澄澈。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不见流水，总会有行云。绝处不一定都能逢生，就看你采用何种姿势了。王维这一坐，不知不觉就使自己雄踞</w:t>
      </w:r>
      <w:hyperlink r:id="rId8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人生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的制高点。水尽的地方，山不是很高吗？那更好，有了一个俯瞰</w:t>
      </w:r>
      <w:hyperlink r:id="rId9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人生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的高度。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水果真消逝了吗？该处可能为山涧的发源地，水掩于地表之下，或在岩石罅隙，或在草根润处。即使水在这里完全干涸，抬头望天，原来水蒸腾为水气上了天了，幻化为了云，云又可以变成雨，到时山涧又会有水了，何必绝望？云是雨的胚胎，有云，就有水的希望。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处绝境时不要失望，因为那正是希望的开始：山里的水是因雨汇聚而成的，有云起来，在空中汹涌，就表示水快来了，即将在山涧中澎湃。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想起</w:t>
      </w:r>
      <w:hyperlink r:id="rId10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人生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过程，难免会碰到障碍。有的是身体的障碍，有的是</w:t>
      </w:r>
      <w:hyperlink r:id="rId11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心理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的障碍，有的是环境的障碍。你在</w:t>
      </w:r>
      <w:hyperlink r:id="rId12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爱情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、</w:t>
      </w:r>
      <w:hyperlink r:id="rId13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事业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、学问等山峰上勇往直前，到后来竟然发现脚下是一条绝路，危岩耸立，荒草萋萋，山穷水尽悲哀失落的心境难免出现。但这不是穷途末路。地上没有路，就抬头望天空，身临绝境，心灵还可以拥有畅游的天空。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官不当，可以做林泉的主宰。松风竹露比玉液琼浆清淡，但味永。我爱的人离开了，爱我的人可能就出现了。治学至焦头烂额，有时会豁然开朗。王国维不是借用辛弃疾的“蓦然回首，那人却在灯火阑珊处”来比喻做学问的境界吗？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不是要看水吗？等待云在空中聚集，有云总会有下雨的一天。即使没有下雨，还可以从葱茏的草色感受水的无处不在。你能说，一棵草，不是一片直立起来的水吗？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并不是人人都要悟禅，</w:t>
      </w:r>
      <w:hyperlink r:id="rId14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26"/>
            <w:szCs w:val="26"/>
            <w:u w:val="single"/>
          </w:rPr>
          <w:t>人生</w:t>
        </w:r>
      </w:hyperlink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只须有那么一点感悟。无路可走时，找一块石头坐下来，看云起云涌。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7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icletitle">
    <w:name w:val="articletitle"/>
    <w:basedOn w:val="Normal"/>
    <w:qFormat/>
    <w:pPr>
      <w:widowControl/>
      <w:spacing w:before="300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omized.com/" TargetMode="External"/><Relationship Id="rId3" Type="http://schemas.openxmlformats.org/officeDocument/2006/relationships/hyperlink" Target="http://www.freedomized.com/" TargetMode="External"/><Relationship Id="rId4" Type="http://schemas.openxmlformats.org/officeDocument/2006/relationships/hyperlink" Target="http://www.freedomized.com/" TargetMode="External"/><Relationship Id="rId5" Type="http://schemas.openxmlformats.org/officeDocument/2006/relationships/hyperlink" Target="http://www.freedomized.com/" TargetMode="External"/><Relationship Id="rId6" Type="http://schemas.openxmlformats.org/officeDocument/2006/relationships/hyperlink" Target="http://www.rs66.com/wenzhang/xihuan" TargetMode="External"/><Relationship Id="rId7" Type="http://schemas.openxmlformats.org/officeDocument/2006/relationships/hyperlink" Target="http://www.rs66.com/wenzhang/rensheng" TargetMode="External"/><Relationship Id="rId8" Type="http://schemas.openxmlformats.org/officeDocument/2006/relationships/hyperlink" Target="http://www.rs66.com/wenzhang/rensheng" TargetMode="External"/><Relationship Id="rId9" Type="http://schemas.openxmlformats.org/officeDocument/2006/relationships/hyperlink" Target="http://www.rs66.com/wenzhang/rensheng" TargetMode="External"/><Relationship Id="rId10" Type="http://schemas.openxmlformats.org/officeDocument/2006/relationships/hyperlink" Target="http://www.rs66.com/wenzhang/rensheng" TargetMode="External"/><Relationship Id="rId11" Type="http://schemas.openxmlformats.org/officeDocument/2006/relationships/hyperlink" Target="http://www.rs66.com/wenzhang/xinli" TargetMode="External"/><Relationship Id="rId12" Type="http://schemas.openxmlformats.org/officeDocument/2006/relationships/hyperlink" Target="http://www.rs66.com/wenzhang/aiqing" TargetMode="External"/><Relationship Id="rId13" Type="http://schemas.openxmlformats.org/officeDocument/2006/relationships/hyperlink" Target="http://www.rs66.com/wenzhang/shiye" TargetMode="External"/><Relationship Id="rId14" Type="http://schemas.openxmlformats.org/officeDocument/2006/relationships/hyperlink" Target="http://www.rs66.com/wenzhang/rensheng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4:00Z</dcterms:created>
  <dc:creator>User</dc:creator>
  <dc:description/>
  <cp:keywords/>
  <dc:language>en-US</dc:language>
  <cp:lastModifiedBy>User</cp:lastModifiedBy>
  <dcterms:modified xsi:type="dcterms:W3CDTF">2013-10-08T01:02:00Z</dcterms:modified>
  <cp:revision>2</cp:revision>
  <dc:subject/>
  <dc:title>行到水窮處 坐看雲起時</dc:title>
</cp:coreProperties>
</file>