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bookmarkStart w:id="0" w:name="c693626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別想在爭辯中獲勝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十九世紀時，美國有一位青年軍官因為個性好強，總愛與人爭辯，所以經常和同僚發生激烈爭執，林肯總統因此處分了這位軍官，並說了一段深具哲理的話：「凡能成功之人，必不偏執於個人成見。與其為爭路而被狗咬，毋寧讓路於狗。因為即使將狗殺死，也不能治好被咬的傷口。」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記得我大學剛畢業時，有一次參加朋友的婚禮，席間有一位年輕人在說明新郎與新娘的關係時，用了「青梅竹馬」這個成語，但他為了誇耀自己的博學，還唸出了這首詩：「郎騎竹馬來，遶床弄青梅。」不過，這位年輕人卻搞錯了，他所唸的這首詩是唐代詩人李白所寫的，他卻誤以為是宋代女詞人李清照所寫的詩，可能因為這首詩蘊含的感情深厚，害得他誤會是出自女性作家之手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也怪我當時年輕氣盛，又認為中國文學是我的特長。為了誇耀這點，我毫不客氣地當著眾人的面，糾正那人的錯誤；可是不說還好，這樣一說，那人反倒更加堅持自己的意見了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就在我和他爭論不休時，恰巧我看見我的大學老師坐在隔桌，我的這位老師是專攻唐代文學的博士，現在任教的課程也都是和詩有關，於是我和那年輕人去見我的老師，他也聽過我老師的大名，所以同意讓我的老師當裁判。我和他都把各自的觀點說完，老師只是一直靜靜地聽著，然後在蓋著桌布的桌下，用腳輕踢了我一下，態度莊重地對我說：「你錯了，那位先生說的才對。」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回家的路上我越想越不服氣，我不相信老師這麼有學問的人，竟也會忘記這首詩。於是我一到家就從書架上找出《唐詩三百首》，第二天我連班都不上了，拿著書去學校找老師，要他還我一個公道。在教授研究室裡我遇上了老師，還沒等我把書拿出來，老師就先說了：「你昨天說的那首詩是李白的長干行，一點也沒錯。」這時我更納悶了，老師看了看我溫和地說：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2"/>
                <w:szCs w:val="32"/>
                <w:u w:val="single"/>
              </w:rPr>
              <w:t>「你說的一切都對，但我們都是客人，何必在那種場合給人難堪？他並未徵求你的意見，只是發表自己的看法，對錯根本與你無關，你與他爭辯有何益處呢？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  <w:u w:val="single"/>
              </w:rPr>
              <w:t>在社會上工作別忘記這點，永遠不和人做無謂的爭辯。」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  <w:sz w:val="28"/>
                <w:szCs w:val="28"/>
                <w:u w:val="single"/>
              </w:rPr>
              <w:t>後來「永遠不和人做無謂的爭辯。」這句話成了我的座右銘。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8"/>
                <w:szCs w:val="28"/>
              </w:rPr>
              <w:t xml:space="preserve">儘管我和老師已多年不見了，但我永遠記得他當時說這話的神情，這句話至今仍然深深地影響著我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在辯論結束之後，爭論的雙方十有八九比原來更堅持自己的論調。我們能在辯論中獲勝嗎？永不可能，因為假如我們辯論輸了，那便是無話可說；就算是贏了，一樣也是「輸」。為什麼呢？如果我們贏了對方，把他的說法攻擊得體無完膚，那又能怎樣呢？就算我們得到一時的勝利，那種快感也維持不了多久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相反的，如果對方在辯論中輸了，肯定會認為自尊心受損，日後找到機會，必然又是報復。因為一個人若並非自願，而是被迫屈服，內心仍然會堅持己見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每當我們要與人爭辯前，不妨先考慮確認一下，到底我要的是什麼？一個是毫無意義的「表面勝利」，一個是對方的好感。這兩件事就如孟子所說「魚」與「熊掌」不可兼得。你需要的是什麼呢？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8:00Z</dcterms:created>
  <dc:creator>User</dc:creator>
  <dc:description/>
  <cp:keywords/>
  <dc:language>en-US</dc:language>
  <cp:lastModifiedBy>User</cp:lastModifiedBy>
  <dcterms:modified xsi:type="dcterms:W3CDTF">2011-01-25T03:33:00Z</dcterms:modified>
  <cp:revision>2</cp:revision>
  <dc:subject/>
  <dc:title>別想在爭辯中獲勝</dc:title>
</cp:coreProperties>
</file>