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b/>
          <w:color w:val="FF0000"/>
          <w:kern w:val="0"/>
          <w:sz w:val="48"/>
          <w:szCs w:val="48"/>
        </w:rPr>
        <w:t>忍</w:t>
      </w:r>
      <w:r>
        <w:rPr>
          <w:rFonts w:ascii="新細明體;PMingLiU" w:hAnsi="新細明體;PMingLiU" w:cs="新細明體;PMingLiU"/>
          <w:b/>
          <w:color w:val="FF0000"/>
          <w:kern w:val="0"/>
          <w:sz w:val="48"/>
          <w:szCs w:val="48"/>
        </w:rPr>
        <w:t xml:space="preserve">  </w:t>
      </w:r>
      <w:r>
        <w:rPr>
          <w:rFonts w:ascii="新細明體;PMingLiU" w:hAnsi="新細明體;PMingLiU" w:cs="新細明體;PMingLiU"/>
          <w:b/>
          <w:color w:val="FF0000"/>
          <w:kern w:val="0"/>
          <w:sz w:val="48"/>
          <w:szCs w:val="48"/>
        </w:rPr>
        <w:t>辱</w:t>
      </w:r>
    </w:p>
    <w:p>
      <w:pPr>
        <w:pStyle w:val="Normal"/>
        <w:widowControl/>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在一切有助於維持幫忙支撐菩提心，讓這個善念不退失的種種方法中，其中以修學忍辱最有效。這是因為當有別人想要損傷或加害我們的時侯，我們會有喪失慈悲心態度的重大危險。唯只有遵行忍辱才能幫助我們防止退失菩提心。</w:t>
      </w:r>
    </w:p>
    <w:p>
      <w:pPr>
        <w:pStyle w:val="Normal"/>
        <w:widowControl/>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遵行忍辱的第一個步驟要先思考忍辱的利益，以及忿怒與瞋恨所造成的可怕後果。修行忍辱是保持內心寧靜的最有效方法即是修行忍辱。無論是否遭逢逆境或敵對的勢力，我們都會要保持鎮定，讓內心依然能夠了了舊分明。久而久之就長遠來看，我們便能將能產生起勇氣與堅定的決心。而另一方面，忿怒和心懷敵意則會造成現世與來世的重大損害。無論我們平常多麼有禮貌、和藹可親，一旦發起脾氣，幾秒內所有的功德都會煙消雲散。例如，某個人原本親密的朋友人，但是因為我們生氣地說了或做了什麼，便會我們會喪失那份去友好的情誼那份友誼。忿怒擾亂了我們自己以及和周遭每個人平和的心境。忿怒會製造衝突和不快樂。</w:t>
      </w:r>
    </w:p>
    <w:p>
      <w:pPr>
        <w:pStyle w:val="Normal"/>
        <w:widowControl/>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忿怒生氣有可能妨礙我們生活的提昇一生的發展。忿怒導致會帶來粗鄙的言行舉止，若不是因為忿怒太氣憤，否則我們會覺得那麼做非常的很難為情，避免做出那樣的言行。當我們氣過頭了，嚴重甚至會嚴重到殺人的地步。這些種種負面行為遺留在心上的強烈印記，會讓我們投生到令人感到可悲的生活形態中之處。無論多少劫以來，行持布施或供養諸佛所積下的善行，都會在可以被一瞬間所摧毀。上述情況特別是指就一個人對於菩薩感到忿怒的人來說生氣的情況而言。再也沒有其他惡行會比忿怒更能障礙、阻撓修行之道。同樣地，再也沒有能和忍辱相匹配的苦行。因此，要盡你所能的，運用各種方法增強忍辱的工夫。</w:t>
      </w:r>
    </w:p>
    <w:p>
      <w:pPr>
        <w:pStyle w:val="Normal"/>
        <w:widowControl/>
        <w:spacing w:before="280" w:after="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忿怒有種種產生的原因生氣可以有幾個原因，尤以不快樂和焦慮的原因為最。我們習慣非理性的回應生活中的事情和狀況。當對事情感到困擾時，我們習慣以那個麻煩的問題責怪他人。不要馬上回應，相反的，應該用比較冷靜的頭腦去檢查問題。先看看有沒有解決的辦法。如果問題可以解決，就沒有必要去擔心。要是問題無法克服，擔心也無濟於事。採取理性的方法，可以避免事情煩擾我們的內心。讓我們舉個例子來說。如果有人拿棍子打我們，我們往往不假思索的對那個人生氣，而且想要報復。佛法則教我們應該平心靜氣，找出真正的原因所在。現在問題是，哪一個才是真正的原因－打的人、他／她的煩惱心、還是那實際上敲打我們的棍子？當我們順著這個脈絡推究下去，便能清楚的知道，要氣的應該是促使那個人做出粗暴行為的「煩惱」。以上即是如何以較理性的方式，回應生活中負面事件的示例。</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只要我們心中充滿忿怒的痛苦，便絕對感受不到平靜和安樂。大家都知道，當我們一生氣會呼吸困難。我們會覺得快要窒息了。在這種情況下，我們怎能安睡或好好品嚐食物的美味呢？我們身心無法寧靜，而失眠則內心不能安穩。佛經中說明了現世發脾氣所產生的果報，即是來世容顏醜陋。當然有些狡詐的人，我認為尤其是某些西藏的貴族們，當他們心中愈感到忿怒，反而愈笑臉迎人。除了他們之外，我們大部分的人都會馬上現出忿怒。例如，在西藏東北，我的家鄉安多（</w:t>
      </w:r>
      <w:r>
        <w:rPr>
          <w:rFonts w:cs="新細明體;PMingLiU" w:ascii="新細明體;PMingLiU" w:hAnsi="新細明體;PMingLiU"/>
          <w:color w:val="000000"/>
          <w:kern w:val="0"/>
          <w:sz w:val="26"/>
          <w:szCs w:val="26"/>
        </w:rPr>
        <w:t>Amdo</w:t>
      </w:r>
      <w:r>
        <w:rPr>
          <w:rFonts w:ascii="新細明體;PMingLiU" w:hAnsi="新細明體;PMingLiU" w:cs="新細明體;PMingLiU"/>
          <w:color w:val="000000"/>
          <w:kern w:val="0"/>
          <w:sz w:val="26"/>
          <w:szCs w:val="26"/>
        </w:rPr>
        <w:t xml:space="preserve">），那裏的人一生氣就面紅耳赤。有一句西藏俗話說：「言行舉止不要像安多的人一樣。」衛藏（ </w:t>
      </w:r>
      <w:r>
        <w:rPr>
          <w:rFonts w:cs="新細明體;PMingLiU" w:ascii="新細明體;PMingLiU" w:hAnsi="新細明體;PMingLiU"/>
          <w:color w:val="000000"/>
          <w:kern w:val="0"/>
          <w:sz w:val="26"/>
          <w:szCs w:val="26"/>
        </w:rPr>
        <w:t>Central Tibetan</w:t>
      </w:r>
      <w:r>
        <w:rPr>
          <w:rFonts w:ascii="新細明體;PMingLiU" w:hAnsi="新細明體;PMingLiU" w:cs="新細明體;PMingLiU"/>
          <w:color w:val="000000"/>
          <w:kern w:val="0"/>
          <w:sz w:val="26"/>
          <w:szCs w:val="26"/>
        </w:rPr>
        <w:t>）一帶以佛法勝地而聞名。當地的人雖然不見得能自我訓練到轉內心，但有些人卻學會控制臉上的表情，以致於即使生氣，他們仍然面露微笑。</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忿怒在我們心中瞬間燃燒，馬上會現出醜陋的面容。我們的臉扭曲變紅。甚至是動物，像貓咪，牠們會露出非常難看的樣子來表達忿怒。當你明白煩惱的壞處，又看見生氣的人，你會清楚的看到你眼前的證據。生氣不只使我們變難看，也使我們既愚蠢又笨拙。它剝奪我們的分辨能力。要是有人傷害你而你以忿怒回報，那能補償你所受的傷害嗎？簡而言之，生氣沒有用，它對我們來世的果報，只會招來更大的痛苦。既然你已經被傷害，能做的選擇是乾脆承受它，修忍辱。這條路好多了，因為至少它會避開某些未來的痛苦。要是你生起氣來，那麼，除了你已經承受的傷害之外，未來你還會經歷更大的痛苦。生氣毫無用處。就把它拋在腦後吧！</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雖然密續經典提及「運用瞋恨於正道」，但與此處所說的「忿怒」意涵不同。我們不能把一般的瞋恨用在修行之道上，因為這種瞋恨會消滅我們的慈悲心，讓我們的心粗俗而難馴。因為忿怒之故，對於那些曾經資助我們，悲憫、尊敬我們的人，我們甚至有可能傷害他們的性命。因為忿怒之故，我們讓朋友們失望，謝絕禮物。總而言之，忿怒絕不會帶來寧靜和安樂。忿怒的時候，沒有人會祥和、快樂的。忿怒是帶來惡果的敵人。</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在你已經想過了忍辱的優點，以及忿怒的缺點後，應該設法了解引發忿怒的原因。然後，要藉著消除成因開始克服忿怒。當我們無法達到我們所企求，或遭受我們所不想要的情況時，點燃忿怒的是挫折感。忿怒會隨著挫折感的有害枝葉一路蔓延開來。供給忿怒燃料的是心理壓力，那是我們必須設法事先預防的。一般的敵人可能會傷害我們，但他們也做其他的事。即使身為我們的敵人，他們也要睡覺、吃飯，照顧家人朋友。一般的敵人無法努力持續不斷、專心一意地擾亂、摧毀人的心靈。然而忿怒，不但只會、而且總是會擾亂心靈。它以傷害我們為能事。因此，我們要不計任何代價，避免受到心理壓力的煽風點火，以防制忿怒之患於未燃。</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停頓在煩意亂中並不會實現我們的願望，或為我們帶來安樂和寧靜，它會造成紛擾和渙散。如果你覺得即將有不快樂的情形發生，但有可能防制，那就無須心煩意亂；乾脆去做必要的措施防止它。要是無能為力，還是沒有必要心煩意亂。心煩意亂毫無幫助。焦慮與擔憂解決不了任何問題。如果因緣和合，我們無法阻止果報成熟。這是自然的定律。當你的困境無法改變，你若臣服於恐懼、焦慮和擔憂，只會使情況更糟。有兩個受到相同疾病折磨的人，其中一位還被焦慮所苦，而另一位則不然，顯而易見，他們之中誰會每下愈況。</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假如你將西藏和來自其他國家的難民做比較，你會發現西藏人的態度通常勇敢些。西藏人並不會太激動或太沮喪；僅管他們必須面對深刻的痛苦，他們也能承受下來。有些人曾經遭遇難以忍受的痛苦。他們在牢裡度過二十年，但有些人告訴我，那是他們一生中最美好的時光，因為他們能夠全力以赴的祈禱、觀修和行善。這當中的差別即是心境不同所致。大多數的人當日以繼夜面臨這樣的痛苦時，會失去忍耐的毅力。但是如果你能接受這樣的機會而且用以轉化內心，某些善果將隨之而來。因此，要是事情可以改變或轉化，就沒有必要去擔憂。要是事情無法轉圜，也沒有必要去擔憂，因為憂心忡忡並不能解決問題。</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身為修心的行者，我們的心態應當追尋更高的目標而自願歷經艱辛困苦。面對世間一些小問題和痛苦，我們要用寬廣的心態，以致不受其干擾。要是我們能夠轉變心態面對各種不同的痛苦，將會轉變我們的生命。反省痛苦，事實上會有正面的結果；不然我們便無法下定決心解脫生死輪迴。因此，我們應該懷著堅定的心反省痛苦的本性。有人借宗教之名修苦行或斷自己的手足。如果人們為了這些無意義的目的尚且有經歷艱苦的準備，我們何不以經歷艱辛困苦來獲得解脫的境界，一種恆久的安樂境界呢？對於追求解脫的艱苦我們為何要退縮？</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對於要做的事愈是熟悉，則愈容易，這是心的本性。如果能從轉化的觀點來看痛苦，我們甚至可以容忍更多不同的痛苦。透過熟悉，事情沒有不變得簡單的。如果我們習慣忍受小傷痛，漸漸就能容忍較大的痛苦。我們看見許多人在生活中，遭受蟲災，遭受飢渴的困頓，遭受荊棘的刺傷。一旦他們習慣了，就可以輕易面對所有類似這樣無意義的痛苦。因此，當我們遭逢由於冷熱、風雨、疾病與傷痛所造成的小問題時，煩躁只會使問題更糟。有些人見到自己的血，不被嚇倒，反而變得更勇敢。而有些人一見到任何的血便昏倒不省人事，更別說是自己的了。這種差異的產生即是由於人們內心穩定的程度不同所致。有些人剛毅堅強，而有些人相當軟弱。如果你自願學習面對小問題，漸漸地，便能不屈不撓面對不同程度的痛苦。智者所運用的方法是面對痛苦，他們絕對不允許內心煩惱不安。</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你和煩惱奮戰時，無疑會有些困境和問題。在一般的生活中沒有人會因為希望安樂而去戰爭。在戰爭中有些人會被殺，很多人會受苦。當我們和煩惱奮戰時，正面的力量相當微弱，而煩惱卻非常強勢。毫無疑問，我們在這場衝突裏必須歷經艱辛困苦。我們必須毫不氣餒地接受。要自願接受小痛苦，以便戰勝內心如瞋恨之類真正的仇敵。發動這樣一場戰爭而獲勝的人，才是真英雄。</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我們把某人當成敵人，我們通常容易認為他／她具有獨立的存在。我們也會認為由敵人所作的傷害，具有獨立的存在。但若是你的敵人開槍傷了你，真正打中身體的是子彈，不是敵人。就如武器是被人所揮動，而人也是被他／她內心的煩惱所操控。通常我們會對那個人生氣。但為什麼我們從來不去對產生傷害的基本原因－煩惱，產生忿怒呢？為什麼我們不對實際打中我們的子彈生氣呢？為什麼我們只恨兩者之間的那個人呢？你可以回答說，是那個人促使事情的發生。就促使事情發生的角度來說，你應該氣你自己，因為你也促成事情的發生。如果你不在場，沒有人能射傷你或傷害你。你經歷的痛苦並不只是武器傷你的結果；</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你自己的軀體也有責任。敵人提供了武器，但你卻提供軀體做為靶子。如果某人傷害你，要回想起在過去你也曾經同樣傷害其他有情眾生，而結果即是現在你所受的傷害。那正是你自己過去的惡行成熟。雖然你被其他有情眾生傷害，那是你自己的錯；你要對你的錯負責。</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無論某人是敵是友，要是你發現他們做出不當的事情，你應該回想他們這麼做是許多因緣條件和合的結果。因此，你沒有必要感到不快樂。如果每一件事情的發生，不需依賴其他因素，只是透過我們自己的意志力，那麼大家便能創造快樂，因為快樂是每個人所想望的。但因為疏忽和無知之故，我們從事惡行並將傷害加諸於己。僅管人們具有自我保護的強烈本能，在頑強的煩惱驅使之下，甚至會殺死自己。</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　　所以，有情眾生彼此傷害並不稀奇。我們看到這些事發生，應該生出慈悲心，而不是感到忿怒。如果你不能生出慈悲心，忿怒又有什麼用？如果你說人們生性好殘害，也仍然不值得對他們生氣。就像火的本性是燃燒。如果你被燒到，沒有理由對火生氣。最好是避免被燒。因為有情眾生的本性基本上是善良的，他們發作幾次的瞋恨和忿怒是短暫的，沒有理由要對他們忿怒。如果天空突然佈滿煙雲，沒有理由要對天空忿怒。所以為什麼要責怪其他人，對他們生氣呢？  </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你的敵人傷害你是出於迷惑和無知。要是你也出於迷惑而生氣，兩個人都不對。你怎麼能夠說有一個對而另一個錯？今天你所遭到的傷害是由過去的惡行所引發。要是你現在不喜歡受到傷害，為什麼以前你要犯這些錯？既然一切事物都有賴於你的所作所為，為什麼要對他人生氣？只要你沒有將惡行淨化，惡果便注定要發生。</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把焦距對準所謂的敵人而觀修慈心、悲心和忍辱，我們便能淨化先前的許多惡行。敵人給予我們機會，讓我們透過修忍辱而積集福德，但他們卻因為傷害我們而墮入惡道中，要在那裏渡過一段漫長的歲月。我們自己過去的負面行為，是致使被敵人傷害的原因。但敵人傷害我們的結果，卻累積造作了負面的行為，要在將來受苦。就此點而言，實際上是我們須為敵人造作負面的行為負責，是我們送敵人投生到惡道中。這就是我們間接傷毀其他有情的方式。敵人把修忍辱的機會提供給我們，藉由修行忍辱我們將能成就佛果，但我們卻以送他下地獄作為回報。敵人提供我們機會培養忍辱，實際上在利益我們。因此，如果我們想對任何人生氣，應該氣我們自己。而我們若要取悅任何人，應該去取悅我們的敵人。</w:t>
      </w:r>
    </w:p>
    <w:p>
      <w:pPr>
        <w:pStyle w:val="Normal"/>
        <w:widowControl/>
        <w:spacing w:before="280" w:after="280"/>
        <w:rPr/>
      </w:pPr>
      <w:r>
        <w:rPr>
          <w:rFonts w:ascii="新細明體;PMingLiU" w:hAnsi="新細明體;PMingLiU" w:cs="新細明體;PMingLiU"/>
          <w:color w:val="000000"/>
          <w:kern w:val="0"/>
          <w:sz w:val="26"/>
          <w:szCs w:val="26"/>
        </w:rPr>
        <w:t>　　心靈並不是有形的。沒有人能觸摸它，沒有人能直接傷害它，也因此沒有人能摧毀它。如果有人說了些恐嚇、苛薄，或令你不愉快的話，你並沒有真的被傷害，所以沒有必要生氣。重要的是你只要放鬆、保持心平氣和，不必在意別人怎麼說。你不必感到不高興或害怕。如果你說：別人的侮辱會阻礙你的榮華富貴，那麼回答是：物質的東西你無論如何終究得放手。若你說：為了獲得某些東西而發脾氣是正確的，回答是：無論你有多麼美好的東西，再久的擁有也不能超過這輩子。但你為了獲取它而生氣，其產生的果報，將會多生累劫地跟著你。</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生命可被比喻成兩種夢。其中一個夢裡，你歷經了一百年的幸福快樂之後醒來；另一個夢裡，你只經歷了一剎那的幸福快樂之後醒來。重點是當你清醒後，你便無法再次享有夢中的幸福快樂。無論你的生命活得長或短，你終將死亡。無論你是否擁有許多財富，無論你是否長久地享有這些財富，在死亡來臨的時候，就像遭到盜匪的洗劫一樣，一切都得留在身後。你必須空著到下一個世界去旅行。</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在西藏的共產黨人詆毀佛法僧三寶。他們出於不敬而破壞佛塔寺院。你不應對這種毀損感到忿怒，因為即使有人砸壞佛像、佛經或佛塔，他們也無法傷及真正的佛法僧。假如你的親朋好友被別人傷害，這是因為他們自己過去的所作所為，加上許多其他的因緣條件所造成的。絲毫沒有需要生氣的餘地。當具體的人、物同時被有形和無形的現象傷害，你為什麼特別傾向報復那些擁有一顆心的呢？</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社會缺乏和諧時，要想想有情眾生具有不同的性向，不同的思考模式，不同看待事情的方式。本來如此。如果有些動盪、混亂或騷動發生，你應該將之視為自己所作的結果，並且避免怨天尤人。代之而起的應是培養慈心與悲心。這就是如何審慎積集善行的方法。例如，有人在一場火災中失去他／她的房子而遷移到別處。因為有那樣的經歷，他／她會除去任何易燃的東西。如上所述，當瞋恨之火隨著你所執著的某些事情而升起時，你的功德會有燃燒殆盡的危險。你應該排除讓你產生執著的東西。</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有時我們為了追求安樂之故必須犧牲小小的享樂。例如，支付罰鍰的懲罰方式好過套上手銬。要是我們連此生小小的痛苦都不能容忍，為什麼我們不克制忿怒，以防因忿怒而招來到地獄的折磨呢？為了填補欲望，我們數千年來冒著在地獄中受苦的危險。這些苦難既未實現我們自己的目的，也沒有實現其他有情眾生的目的。另一方面，如果你能辨識忍辱的優點、忿怒的缺點，那麼克服忿怒所歷經的困頓便能忍受。承受這種困頓是獲得大成就的泉源。你終將拔除有情眾生暫時和究竟的苦難。因此，心甘情願接受小小的艱難困苦，以積集無量的功德及獲得長久的安樂是值得的。</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如果讚揚自己的功德能讓別人高興，你會樂而為之。但是聽到對於別人功德的讚揚時你卻感到嫉妒。這不太恰當。如果你覺得嫉妒，那麼祈禱「願一切有情眾生能獲得安樂」的用處是什麼？它就只是願望而已。如果你真的想要一切眾生快樂，而這就是你為何要生起菩提心的理由，當他們透過自己的努力尋找快樂時，你怎麼能生氣呢？如果你希望有情眾生被送達成佛的崇高境界，怎會在他們獲得財富、贏得尊敬時感到痛苦呢？如果照顧某人是你的責任，但那個人結果卻能照顧自己，那不是應該會讓你感到快樂嗎？我們說，「願一切有情眾生獲得安樂，並且願他們遠離痛苦」。要是有情眾生自動能夠尋得快樂和消除痛苦，這是值得慶幸的事。如果你不喜歡有情眾生獲得安樂，為何要去談論他們的證悟呢？</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他人成功時感到氣憤的是沒有菩提心的人。某人是否收受某種東西對你毫無影響。不屬於你的禮物，你便不會得到它，所以，為何要感到不高興？為何要因為發脾氣而放棄你的福德、聲望和功德？為何要放棄那能使你得到財富和尊敬的德性？因為你自己的惡行，不僅無法求得解脫，結果卻是寧可和那些已積集功德和收到禮物的人互相競爭，這樣是否恰當呢？</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為什麼敵人遭到不幸時你會感到高興？你只是希望他不快樂並不能傷害他。萬一他如你所願遭受痛苦，你為什麼要覺得高興？如果這能使你滿足，這種偏差的心態只會是促使你墮落的原因。一旦你被煩惱之鉤抓住，你將會遭到重大的痛苦。你將被迫在地獄中生活。頌揚與聲望既不能轉成功德，也不能延長你的壽命。既不給你氣力也不給你健康。如果你能明確判斷什麼是有用與無用，你將會發現敬重和尊崇的利益。你或許會承認那並沒有實質的好處，但卻可以獲得心靈的紓解。如果心理上的滿足是你所要追求的，那麼何不醉生夢死？如果你所要的不過只是暫時的紓解，你大可吃藥就好了。</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愚蠢的人為名而放棄一切。自己戰死沙場好讓別人叫他們英雄。只為了名聲卻犧牲性命、財富的用處是什麼？擔憂名聲敗壞的人就像努力建起沙堡，在崩塌時哭泣的小孩一樣。因此，有人稱讚你，不要覺得太高興。名字沒有實質內涵；聲望也無意義。名譽、聲望，以及尊榮的吸引力會使你分心而無法修行。以僧尼研究經典為例，剛進寺院時他們很謙虛，漸漸的他們越來越有學問，變成學者或取得格西的頭銜，獲得學生和追隨者，然後就完全不同了。現在，我發現一些有西方學生的上師變得非常自滿。商人們也一樣。當他們經商成功，便戴上昂貴的戒指和手錶炫耀。在西藏，他們是戴昂貴的耳環。當然，耳環到底只會穿破他們的耳朵，毫無其他用途。</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那些應該高居山上禪定的人們小有名聲之後，他們很容易就離開隱居的地方，下山到平地。剛開始他們會建議人們需要觀修無常和痛苦。但逐漸的連他們自己都忘了這些功德，帶著嫉妒、好爭等缺點而自負起來。柔弱和卑下的人們，一般而言不會欺騙他人、向人吹噓。只有那些擁有東西可以炫耀的人，才會生起嫉妒和競爭心。這就是自我稱讚和貪求尊榮之所以非常危險的原因。它們會加速缺點的產生。因此，最好將那些經常挑我們毛病的人，當成實際上是在保護我們。他們讓我們避免墮入惡道。</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當我們背負著煩惱和惡行努力工作時，為何還要額外負擔尊榮和名聲呢？我們應該重視那些將我們從尊榮與名聲的束縛中解脫出來的人們，而不是對他們生氣。我們總是走向通往痛苦的道路；那麼，如同受到佛陀的祝福一樣，我們的敵人來了，破壞我們如此貪著的名聲以關上地獄之門。無因不生果，一旦有了因，果將隨之而來。當「原因」是受到他人的傷害，修學忍辱則是雖之而生像果實般的「結果」。因此，忍辱會因為敵人所施的傷害而生起。你怎能說這樣的傷害是表示障礙功德？只有因著你的敵人之故，才有可能修行忍辱。例如，乞丐的出現是提供我們布施的機會。我們怎能將乞丐稱為修行布施的障礙呢？</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世界上有許多乞丐，所以容易修行布施。但敵人和那些真正傷害我們的人則相當稀少，因為如果我們不傷害他人，正常情況下他們不會傷害我們。這使得修行忍辱的情況變得稀少。我們的敵人提供我們在不傷害其他任何人的情況下，就能修行忍辱的機會，因此我們應該對於有此機會感到高興，並且認識敵人的價值。敵人增進我們菩薩道的修行，因為他促成了忍辱的修行。</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對一位菩薩來說，忍辱極為重要，唯有敵人的出現，才能加強修行忍辱。因為我們修學忍辱要歸功於自己的精進和敵人的出現，隨之而來的功德應該首先迴向給敵人的快樂。你或許會說：即使是敵人激起忍辱的修學，但他／她的本意並非如此。他／她並不會想：「我要給這個人一個機會加強忍辱。」然而，我們為何又要對涅槃表達推崇之意呢？涅槃，即真正的止滅痛苦，並不會有念頭或動機要去利益那個成就涅槃的人。為何我們要將涅槃當成是珍貴的事物？敵人之所以成</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為你的敵人，是因為他／她有意要傷害你。要是每個人像醫生般，總是設法幫助你，你怎麼能去實行忍辱呢？能使你實行忍辱的正是你的敵人。</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我們能積集功德和兩種對象有關。一是有情眾生，另一個是佛。藉由使無數的有情眾生快樂，我們可以達成自己和他人的目的。我們可以達到功德圓滿。因為有情眾生和諸佛同樣有助於我們得到佛果，那麼我們為何要對佛表現得那麼恭敬，卻輕視、欺負有情眾生呢？諸佛是我們究竟皈依的對象，他們為無數的有情眾生帶來無量的利益。使諸佛感到喜悅的方式就是讓有情眾生感到喜悅。回報他們的恩德別無他法。為了無助的有情眾生，諸佛甚至棄捨自己的身軀，甚至進入地獄無盡的痛苦中。同樣地，菩薩們只為有情眾生之故而發起菩提心，進入心靈的修行。我們自己幫助有情眾生，才能回報他們的恩德。因此，無論那一位特定的有情眾生給我們帶來多大的傷害，我們應該恆以正面回應，設法只做能在未來產生利益的事。</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為了實現那些能愉悅諸佛的事，我們應將自己視為有情眾生的僕人。就連有情眾生蹂躪踐踏我們的頭、殺了我們，我們也不會報復。諸佛菩薩擁有廣大的慈悲心，所以毫無疑問他們會眷顧有情眾生。他們為了有情眾生的福祉，無數劫來都在修行。既然我們是佛的追隨者，為何我們不成為有情眾生的保護者，為何我們不尊敬他們？這是能使諸佛菩薩感到歡欣，同時又能實現我們自己暫時和究竟目的最好修行方式。運用這個方式，一切有情眾生，甚至最小的昆蟲，都會成為我們的朋友。無論我們住在何處，周遭的環境都會祥和寧靜。我們生生世世都會從這個祥和之處到另一個祥和之處。因此，保持低姿態，不要驕傲，以及利益有情眾生，都是實現我們自己目的的最好方式。</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通常，我們皈依佛法僧三寶。在諸佛菩薩的法相面前，我們會以極清淨的心表示恭敬。但是當我們看見有情眾生，特別是那些我們視為成敵人的人，我們會生起嫉妒心和競爭心。這裏有很大的矛盾。如果我們知道某人是我們親密的朋友，某人我們非常喜愛，我們往往會設法避免做出令他／她不悅的事。例如，你可能喜歡辛辣及口味重的食物，卻有位好朋友不喜歡。當你邀請他／她共進晚餐，如果你真的顧慮到你的朋友，你會根據他／她的口味準備食物。相反地，如果你邀請他／她吃飯，卻準備既辛辣又口味重的食物，充滿辣椒醬，顯然你並不是真正當他朋友。因此我們似乎也不把佛真正地當成親密的朋友。他唯一的想法和關懷是為了有情眾生的福祉。而我們做了什麼？一方面我們尊重佛，但同時卻完全忽視有情眾生。正是因為有情眾生，佛才積聚功德。正是因為有情眾生，佛才發起菩提心。正是因為有情眾生，佛才開悟，而我們卻完全忽略有情眾生。很不幸地，這麼一來，我們對佛陀甚至像對一位親密好友的關懷都沒有。</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憤怒會摧毀你功德的力量；因此，你應該向憤怒挑戰，並且設法消滅它。不要對你的敵人不樂或仇視，反而要把他／她看作你最珍重的心靈導師，他教會你修行忍辱。通常我們認為報復仇敵是值得的。即使就法律的觀點而言，你有自我防衛的能力。然而，如果你設法從內心深處培養菩提心，你會設法培養堅定積極的心態希望能夠利益有情眾生。因此，如果你能對你的敵人培養堅定的悲心和慈心，你將會生起同樣的慈愛心和悲心去對待一切的有情眾生。</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　　就像是要移開在河道中阻礙水流的大石頭一樣。一旦你把石頭搬開，水立刻開始流暢。同樣地，一旦你能夠對你的敵人培養慈心和悲心，你便能輕易培養慈心和悲心去對待一切有情眾生。因此，如果你能把敵人當作是修行忍辱的殊勝基礎，如果你能對你的敵人生起一種更強大的悲心，這表示你的修行成功了。藉著使有情眾生快樂，我們不僅終究能達到佛果；甚至在此生中也將能贏得好名聲，找到安樂。我們會結交更多的朋友。我們不會有敵人。生活會更輕鬆自在。當我們徘徊在生命的輪迴中，由於多生以來修行忍辱的結果，我們將擁有吸引人的相貌。我們會長壽無病，得法界之主寧靜。                           </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我們已經尋獲此一珍貴的人生，並且值遇佛陀的教法。我們已經了解修行忍辱的優點以及忿怒的缺點。無論我們現在是否有能力去實踐，至少已經理解到上述所說的內容是合理的。因此，讓我們恆常遵循這條正道，保證現在及未來皆能獲得寧靜。</w:t>
      </w:r>
    </w:p>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4:00Z</dcterms:created>
  <dc:creator>User</dc:creator>
  <dc:description/>
  <cp:keywords/>
  <dc:language>en-US</dc:language>
  <cp:lastModifiedBy>User</cp:lastModifiedBy>
  <dcterms:modified xsi:type="dcterms:W3CDTF">2010-07-02T00:56:00Z</dcterms:modified>
  <cp:revision>1</cp:revision>
  <dc:subject/>
  <dc:title>忍  辱</dc:title>
</cp:coreProperties>
</file>