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忍辱度瞋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因為有「瞋恨心」，所以要修「忍辱度」，「忍辱」是來對治「瞋恨」的。如果你不再起任何「瞋恨心」的話，那就不用在再修「忍辱」了。「瞋恨」是人的五種「煩惱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貪愛心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瞋恨心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愚癡心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貢高我慢心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5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懷疑心。其中的第二種煩惱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瞋恚心是一種怨恨心，這是長年累月聚積而成的，經上說：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『瞋心一念起，火燒功德林。』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做再大的功德，像一株株大樹般，成為一大片森林，經不起發怒怨恨心一起，把整個功德林燒毀。如果發覺自己經發怒了，就要停止說話，所說出來的話一定損人害人，這是一種避免的方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為了不能讓自己發出「瞋恨心」，對於外在的環境中，不管處於任何狀態，都要以「忍辱」來克制自己，不能讓「瞋恨心」表現出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  <w:t>佛教所謂的［忍辱］，當忍的層次分為三類</w:t>
      </w:r>
      <w:r>
        <w:rPr>
          <w:b/>
          <w:color w:val="FF0000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rPr/>
      </w:pPr>
      <w:r>
        <w:rPr>
          <w:color w:val="000000"/>
          <w:kern w:val="0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生忍：卽忍受尊嚴（自尊）受辱。此種忍受在證悟初果以上者能忍。意即心理可以承受各種打擊而心理無一絲瞋念或痛苦。</w:t>
      </w:r>
    </w:p>
    <w:p>
      <w:pPr>
        <w:pStyle w:val="Normal"/>
        <w:widowControl/>
        <w:spacing w:before="280" w:after="280"/>
        <w:rPr/>
      </w:pPr>
      <w:r>
        <w:rPr>
          <w:color w:val="000000"/>
          <w:kern w:val="0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事忍：卽能忍受身體冷熱、饑渴、痛傷等等。此種忍受在證悟二果以上者能忍之。意即生理身體可以承受各種打擊，而無一絲苦狀。</w:t>
      </w:r>
    </w:p>
    <w:p>
      <w:pPr>
        <w:pStyle w:val="Normal"/>
        <w:widowControl/>
        <w:spacing w:before="280" w:after="280"/>
        <w:rPr/>
      </w:pPr>
      <w:r>
        <w:rPr>
          <w:color w:val="000000"/>
          <w:kern w:val="0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無生法忍：當證悟不生不滅之理後，能忍受有理或無理之法。（卽破法執）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46:00Z</dcterms:created>
  <dc:creator>User</dc:creator>
  <dc:description/>
  <cp:keywords/>
  <dc:language>en-US</dc:language>
  <cp:lastModifiedBy>User</cp:lastModifiedBy>
  <dcterms:modified xsi:type="dcterms:W3CDTF">2010-07-02T01:49:00Z</dcterms:modified>
  <cp:revision>1</cp:revision>
  <dc:subject/>
  <dc:title>忍辱度瞋恨</dc:title>
</cp:coreProperties>
</file>