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忍辱消業障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時常有道親因為看不慣道場的人事紛爭而離開道場，也時常有道親因道場中的不公、不義、甚至小人得志而忿忿不平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有人問：「為什麼努力的在犧牲奉獻、修心煉性，沒有做什麼錯，卻受到道內人事排擠或道外家人、朋友、同事…批評攻擊？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反躬自省真的問心無愧，卻受到毀謗、打擊，表示我們有很深重業障，要透過這些攻訐毀謗磨練來消業障，應該要歡喜接受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人如果要成道，要了的業障不只是今世，還包括過去千千萬萬世，所以為什麼耶穌會示現被釘死在十字架、釋迦牟尼佛也曾被割解身體…。透過這無道理的折磨，可以迅速消業了業，無業一身輕才能夠成聖成賢成仙成佛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道場的老前人們也是如此，各個都受盡折磨，在大陸的前人們被關被勞改、槍斃的不計其數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 台灣傳道的前人，多數也都經歷過嚴酷的官考，所受的屈辱不是我們所能想像。寶光建德的呂樹根前人（圓覺大帝）、寶光元德的陳文祥老前人（尊稱樞紐）也一起被關，且被嚴刑拷打得死去活來。陳文祥老前人原本是留學日本在上海行醫的醫生，為了傳道，民國三十四年回台灣，從此受盡官考苦刑，拷打、灌水、坐老虎凳、 鉗手指甲、被槍托重擊背部，牙齒鮮血應聲吐出…可說是受盡酷刑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時他們不稱「官考」而稱「風考」，修道人如果是一棵大樹，風吹過來也吹不倒，如果是不夠堅定的沒有根的一吹就倒。在那大考的時代，道親以被捉、被關為榮，視死如歸。因為有這些偉大的前輩，才有今天的一貫道，我們才有機會求道修道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相 較於我們現在受一些道內、道外的言語毀謗、是非打擊、排擠…。真是微不足道。而且如果我們真的沒有犯錯而被毀謗，這正是我們唯一能夠消業障的機會，我們現在已經沒有機會為道犧牲生命、也沒有機會為辦道而被關、被刑，唯有受別人言語輕蔑、是非流言的傷害…是我們消業障的機會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所以要感謝感激這些毀謗我們的人為我們消業障。如果我們先世罪業沒有消，我們無法成道，甚至這一生行道都有重重阻礙，，成道遙遙無期，而且業障現前時，只能受病苦、受災厄…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現在沒有官考，道親社會地位名望都已提升，受辱、受謗的機會很少。要消業障很困難，業障如果以疾病、災禍的形式出現，妨礙我們修行，但如果以這種被輕賤、誤會、侮辱…的方式，只要能夠忍辱，不生怨恨心，就能消業障，是多麼值得多麼慈悲啊！感激都來不及了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D9D9D9" w:val="clear"/>
        </w:rPr>
        <w:t>忍辱波羅密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佛陀說：「一個人如果受持讀誦金剛經，卻被人輕賤，這個人如果本來先世罪業，應墮惡道，因為被人輕賤的原故，先世罪業因而消滅，得以成就無上菩提。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修道就是「受持讀頌金剛經」，不住色生香味觸法而生心，六根遠離六塵，讓我們還本還原，就是受持金剛經的宗旨『無所住而生其心』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道親重聖輕凡、安貧樂道的修持都是「無所住而生其心」的具體展現，如果已經這樣修持，還被人毀謗、輕蔑…原因就是我們先世有罪業，甚至業障重到會墮入惡道，與其惡業現前，不如以忍辱、受謗來消業障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原文：金剛經云：「受持讀誦此經，若為人輕賤，是人先世罪業，應墮惡道，以今世人輕賤故，先世罪業則為消滅，當得阿耨多羅三藐三菩提。」）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次有人毀謗我我都很高興，因為實實在在又消了一些業障。這是上天給我們修道人最簡單的消業方式，比起生重病、遇災禍好太多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shd w:fill="D9D9D9" w:val="clear"/>
        </w:rPr>
        <w:t>心甘情願忍受屈辱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重點在於「不能心生怨恨，而且要歡喜接受。」否則就沒有消業的作用了。釋迦牟尼佛被歌利王割解身體時一點都沒有起嗔恨，所以成佛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釋迦牟尼佛為忍辱仙人時，遇歌利王割解其身體，對他百般侮辱，但他不曾生一念瞋恨心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無量劫以前，釋迦牟尼佛於山中修忍辱行，山中無人如何修忍辱行？一切蚊蟲虎豹侵襲他都忍辱而不反抗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一次，歌利王帶同妃嬪大臣及侍從到山中狩獵，妃嬪們遇忍辱仙人，妃嬪們問他何以在山中？忍辱仙人答：「我在山中修忍辱行。」妃嬪們好奇而圍著他，與他交談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歌 利王見妃嬪們與忍辱仙人暢談妒火中燒，他問忍辱仙人在山中做甚麼？忍辱仙人回答他在山中修忍辱行，能忍受一切痛打辱罵而不反抗。歌利王說：「世上那有受人打罵也能忍受的呢？」隨即揮寶劍把忍辱仙人耳朵割下，但見其面色坦然，毫無慍色。王又把他另一隻耳朵也割下，忍辱仙人仍忍受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歌利王認為他在打妄語，又把忍辱仙人的鼻子割下，叫他說實話。忍辱仙人仍說能忍，歌利王又把他一隻手割下，忍辱仙人仍能忍受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歌利王說：「既然你能忍受，我就助你完成道業好了。」隨著便把忍辱仙人另一隻手也割下。後又把他兩條腿也割下，忍辱仙人仍不生瞋恨。歌利王問：「何以證明你不生瞋恨心呢？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忍辱仙人答：「若我生瞋恨心，將來就不能成佛，乃至墮地獄。若我沒有生瞋恨心，我的耳朵、鼻子、四肢即復原如初。」說罷，其耳朵、鼻子、四肢立即恢復原狀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歌利王大為震驚，以為面對妖怪，命令隨從把忍辱仙人宰殺。觸怒護法善神，天即打雷降雹，歌利王大驚，向忍辱仙人求救。忍辱仙人為他向護法善神求饒，並發願成佛後首先度此斷他四肢之人</w:t>
      </w:r>
      <w:r>
        <w:rPr>
          <w:color w:val="000000"/>
          <w:kern w:val="0"/>
          <w:sz w:val="26"/>
          <w:szCs w:val="26"/>
        </w:rPr>
        <w:t>——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歌利王。歌利王大受感動痛哭流涕，希望能於佛成道後成為佛第一個弟子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生長的時代因緣，已經不太可能受到釋迦牟尼佛、耶穌、甚至前人們的遭遇，唯一能忍辱消業的方式就是受輕賤、毀謗。所以當這種事發生時，正是我們消業障、成道的機會，不要被自己的我執障礙而心生嗔恨甚至互相攻擊，而錯失了一個消業障的良機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：「受辱可以消業，那麼侮辱清淨無罪的修行者的人會遭業報嗎？」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：如果毀謗攻擊的人發心是善意的，只是因理念不同而批評攻擊，那麼罪不大，因為出發心都是為了道場好。但如果是惡意的因嫉妒、私心而惡意毀謗攻擊一個無辜的修行者，當然所造的罪業要自己承擔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我們修道只要做到六祖說的「常自見己過，與道即相當」不必去見別人的過失，我們每個人的功與過，上天都明察秋毫，因果業報都分毫不失。</w:t>
      </w:r>
    </w:p>
    <w:p>
      <w:pPr>
        <w:pStyle w:val="Normal"/>
        <w:widowControl/>
        <w:shd w:fill="F5E7F6" w:val="clear"/>
        <w:spacing w:lineRule="atLeast" w:line="36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  </w:t>
      </w:r>
      <w:r>
        <w:rPr>
          <w:b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所以只管自己問心無愧，修道，只要對得起上天、對得起祖師，人事的是是非非、恩恩怨怨就當是愚昧無知的人在做蠢事，我們要同情他們不知道這樣是傷害自己而不是傷害別人，憐憫他們要為自己的過失而付出代價。如果能這樣想，就不會憤恨不平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8:00Z</dcterms:created>
  <dc:creator>User</dc:creator>
  <dc:description/>
  <cp:keywords/>
  <dc:language>en-US</dc:language>
  <cp:lastModifiedBy>User</cp:lastModifiedBy>
  <cp:lastPrinted>2010-07-02T09:24:00Z</cp:lastPrinted>
  <dcterms:modified xsi:type="dcterms:W3CDTF">2010-07-02T01:28:00Z</dcterms:modified>
  <cp:revision>2</cp:revision>
  <dc:subject/>
  <dc:title>忍辱消業障</dc:title>
</cp:coreProperties>
</file>