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快樂在一念之間 </w:t>
      </w:r>
    </w:p>
    <w:p>
      <w:pPr>
        <w:pStyle w:val="Normal"/>
        <w:widowControl/>
        <w:spacing w:before="280" w:after="280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不知道大家看過「搖錢樹」這部電影嗎？裏面有一個片段一直讓我印象深刻，就是Ｇ先生（艾迪墨菲飾）剛出場的那個時候，像個朝聖者似的走在大馬路中央的分隔島上，每走幾步路就會跪下來親著草地，有一輛敞篷車從一旁呼嘯過，而在車上的年輕人用一杯飲料向他丟去，Ｇ看著開走的敞蓬車大聲的喊著：「謝謝你不是用鋁罐丟我！」之後看著淋在身上的飲料，又說：「是我喜歡的櫻桃口味！」 </w:t>
      </w:r>
    </w:p>
    <w:p>
      <w:pPr>
        <w:pStyle w:val="Normal"/>
        <w:widowControl/>
        <w:snapToGrid w:val="false"/>
        <w:spacing w:lineRule="atLeast" w:line="50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原本因為看到這麼惡劣的行為心裏有些生氣，可是看到了Ｇ的反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應後，自己就笑了起來，Ｇ不但不受那些人的影響，還可以維持著愉快的心情，反倒是我這個局外人受了影響，只因為我們對這杯飲料的看法不同，心情卻有著這麼大的差距，而在看了Ｇ的反應後，相同的人相同的事，我也能有煥然一新的心情。 </w:t>
      </w:r>
    </w:p>
    <w:p>
      <w:pPr>
        <w:pStyle w:val="Normal"/>
        <w:widowControl/>
        <w:snapToGrid w:val="false"/>
        <w:spacing w:lineRule="atLeast" w:line="540" w:before="280" w:after="28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快樂與不快樂真的只在一念之間而已，懂得用好的角度去看事情真的很重要，那往往就會決定了一件事的好與壞，凡事換個角度來看，人也能常常擁有好心情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1:00Z</dcterms:created>
  <dc:creator>User</dc:creator>
  <dc:description/>
  <cp:keywords/>
  <dc:language>en-US</dc:language>
  <cp:lastModifiedBy>User</cp:lastModifiedBy>
  <dcterms:modified xsi:type="dcterms:W3CDTF">2011-06-22T03:32:00Z</dcterms:modified>
  <cp:revision>1</cp:revision>
  <dc:subject/>
  <dc:title>快樂在一念之間 </dc:title>
</cp:coreProperties>
</file>