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我為何斷絕孩子的退路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育有一兒一女的王品集團董事長戴勝益，跟一般的企業家老爸很不一樣。其他企業家無不處心積慮安排子女在家族企業接班，但是，戴勝益卻堅決不讓子女進入他的餐飲王國，不要說是「接班」了，連去任何一個事業體「上班」都不行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spacing w:val="30"/>
          <w:kern w:val="0"/>
          <w:sz w:val="26"/>
          <w:szCs w:val="26"/>
        </w:rPr>
        <w:t>作者：李翠卿</w:t>
      </w:r>
      <w:r>
        <w:rPr>
          <w:rFonts w:ascii="新細明體;PMingLiU" w:hAnsi="新細明體;PMingLiU" w:cs="Arial"/>
          <w:b/>
          <w:color w:val="FF0000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pacing w:val="30"/>
          <w:kern w:val="0"/>
          <w:sz w:val="26"/>
          <w:szCs w:val="26"/>
        </w:rPr>
        <w:t>　出處：親子天下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育有一兒一女的王品集團董事長戴勝益，跟一般的企業家老爸很不一樣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其他企業家無不處心積慮安排子女在家族企業接班，但戴勝益卻完全不做此想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王品是國內最大餐飲連鎖集團，除了王品牛排以外，旗下事業體還包括陶板屋、夏慕尼、西堤牛排、原燒、聚北海道昆布鍋等多個品牌，兩岸店數逾百家，年營業額高達五十多億。</w:t>
      </w:r>
      <w:r>
        <w:rPr>
          <w:rFonts w:ascii="新細明體;PMingLiU" w:hAnsi="新細明體;PMingLiU" w:cs="Arial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但是，戴勝益卻堅決不讓子女進入他的餐飲王國，不要說是「接班」了，連去任何一個事業體「上班」都不行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他不只擋了他們的「前途」，甚至還斷了他們的「財路」。明年王品股票即將掛牌上市，戴勝益瀟灑宣布要捐出個人八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>○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％的財產做公益，只各留五％給兒女，而且還設下三十五歲才能動用的限制條款。他並不打算讓王品變成一個家族企業；他的孩子，只是「戴勝益的兒子女兒」，絕對不會是「王品集團的少東、公主」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王品這座江山是他自己白手起家打下來的，如果孩子們也想要一座大好江山，那麼，不好意思，請自己努力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Arial" w:ascii="新細明體;PMingLiU" w:hAnsi="新細明體;PMingLiU"/>
          <w:b/>
          <w:bCs/>
          <w:color w:val="D60093"/>
          <w:spacing w:val="30"/>
          <w:kern w:val="0"/>
          <w:sz w:val="28"/>
          <w:szCs w:val="28"/>
        </w:rPr>
        <w:t>Q</w:t>
      </w:r>
      <w:r>
        <w:rPr>
          <w:rFonts w:cs="新細明體;PMingLiU" w:ascii="新細明體;PMingLiU" w:hAnsi="新細明體;PMingLiU"/>
          <w:b/>
          <w:color w:val="D60093"/>
          <w:spacing w:val="30"/>
          <w:kern w:val="0"/>
          <w:sz w:val="28"/>
          <w:szCs w:val="28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D60093"/>
          <w:spacing w:val="30"/>
          <w:kern w:val="0"/>
          <w:sz w:val="28"/>
          <w:szCs w:val="28"/>
        </w:rPr>
        <w:t>你自己是一個什麼樣的父親？教養哲學是什麼？</w:t>
      </w:r>
      <w:r>
        <w:rPr>
          <w:rFonts w:ascii="新細明體;PMingLiU" w:hAnsi="新細明體;PMingLiU" w:cs="Arial"/>
          <w:b/>
          <w:color w:val="D60093"/>
          <w:spacing w:val="3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color w:val="D6009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D60093"/>
          <w:spacing w:val="30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b/>
          <w:color w:val="D60093"/>
          <w:spacing w:val="30"/>
          <w:kern w:val="0"/>
          <w:sz w:val="26"/>
          <w:szCs w:val="26"/>
          <w:shd w:fill="F5F8F0" w:val="clear"/>
        </w:rPr>
        <w:t>&gt;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很民主，對小孩幾乎是寬容到極點，對我來說，小孩子只要不犯法，做什麼都可以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的教養觀跟一般家長不大一樣。很多家長逼著小孩補習、做功課、學很多才藝，但我觀察，很多家長要孩子學東西，只是為了滿足自己小時候的遺憾；而很多被硬逼著學這學那的小孩，長大以後的表現反而比較平庸。為什麼呢？因為他忙著應付父母的期望，根本沒有空閒去</w:t>
      </w:r>
      <w:r>
        <w:rPr>
          <w:rFonts w:cs="新細明體;PMingLiU" w:ascii="新細明體;PMingLiU" w:hAnsi="新細明體;PMingLiU"/>
          <w:spacing w:val="30"/>
          <w:kern w:val="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發掘自己真正的興趣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的小孩一開始都沒學才藝，我也不讓他們補習，等到他們發現自己的興趣時，他會自己來說。像我女兒是在小五那年，才跑來跟我說她想學鋼琴、長笛；我兒子則是在高中時，發覺自己對電腦很有興趣，才開始不斷深入鑽研。我對孩子的課業只有一個要求：只要能夠如期畢業就好，不管排第幾名，我都可以接受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666666"/>
          <w:spacing w:val="30"/>
          <w:kern w:val="0"/>
          <w:sz w:val="26"/>
          <w:szCs w:val="26"/>
        </w:rPr>
        <w:t>上課，真的是最重要的事嗎？我小學六年都拿全勤獎，這張獎狀就像是「貞節牌坊」一樣，為了得到它，你就不能隨便「改嫁」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於是在小學六年中，我錯過了太多重要的事：三年級時，我小阿姨結婚，我沒參加；我阿公、阿嬤過世，我沒去送；我家附近做醮，那是六十年一次的大拜拜，可以想像那是多麼熱鬧的場面，但我也未能恭逢其盛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這些事後回想會讓</w:t>
      </w:r>
      <w:r>
        <w:rPr>
          <w:rFonts w:cs="新細明體;PMingLiU" w:ascii="新細明體;PMingLiU" w:hAnsi="新細明體;PMingLiU"/>
          <w:spacing w:val="30"/>
          <w:kern w:val="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人遺憾萬分的事，六年來大概有十幾件，而我卻為了那一紙無聊的「貞節牌坊」，全都錯過了，這值得嗎？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所以我很鼓勵小孩請假，只要家裡有需要家族成員參與的事：旅遊、聚餐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沒問題，儘量請假；就連公司開股東會，他們也可以請假旁聽；甚至只要他們感覺今天很想去爬爬山，也可以請假。他們兩個在班上功課沒拿第一名，但請假次數都是第一名，請到最後，老師還打電話問我：「戴先生，你是存心跟學校作對嗎？」其實我不是要跟學校作對，只是覺得應該要把時間花在真正有價值的地方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公司現在也是這樣辦，公司員工只要有重要事情，什麼老婆生孩子、小孩畢業典禮、母姊會，都可以優先請假，人生的關鍵時刻，絕不可缺席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Arial" w:ascii="新細明體;PMingLiU" w:hAnsi="新細明體;PMingLiU"/>
          <w:b/>
          <w:bCs/>
          <w:color w:val="E2017B"/>
          <w:spacing w:val="30"/>
          <w:kern w:val="0"/>
          <w:sz w:val="28"/>
          <w:szCs w:val="28"/>
        </w:rPr>
        <w:t>Q</w:t>
      </w:r>
      <w:r>
        <w:rPr>
          <w:rFonts w:cs="新細明體;PMingLiU" w:ascii="新細明體;PMingLiU" w:hAnsi="新細明體;PMingLiU"/>
          <w:color w:val="E2017B"/>
          <w:spacing w:val="30"/>
          <w:kern w:val="0"/>
          <w:sz w:val="28"/>
          <w:szCs w:val="28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8"/>
          <w:szCs w:val="28"/>
        </w:rPr>
        <w:t>你有刻意幫子女規劃或引導他們未來的生涯嗎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Arial" w:ascii="新細明體;PMingLiU" w:hAnsi="新細明體;PMingLiU"/>
          <w:color w:val="FF4500"/>
          <w:spacing w:val="30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給他們的刻意規劃就是：徹底斷絕他們的後路。早在十幾年前，王品就訂下了「非親條款」，所有幹部的親人都不得進王品工作。我連他們去王品旗下事業打工都不准。拜託！哪個店長敢使喚董事長的兒女啊？那打工有什麼意義？還壞了店裡的規矩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前不久，我又決定把八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>○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％的個人財產捐出去做公益，僅留給他們各五％，而且要到三十五歲以後才能動用。這下徹底斷絕了他們繼承家產的退路，這樣才能逼出他們的潛力！不然他們就會覺得自己橫豎有靠山，不用努力也不用掙扎，甚至不用去「想像」自己以後要做什麼，反正只要回去當王品的繼承人，坐著吃、躺著吃，甚至當植物人都可以活下去，幹嘛還奮鬥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Arial" w:ascii="新細明體;PMingLiU" w:hAnsi="新細明體;PMingLiU"/>
          <w:b/>
          <w:bCs/>
          <w:color w:val="E2017B"/>
          <w:spacing w:val="30"/>
          <w:kern w:val="0"/>
          <w:sz w:val="26"/>
          <w:szCs w:val="26"/>
        </w:rPr>
        <w:t>Q</w:t>
      </w:r>
      <w:r>
        <w:rPr>
          <w:rFonts w:cs="新細明體;PMingLiU" w:ascii="新細明體;PMingLiU" w:hAnsi="新細明體;PMingLiU"/>
          <w:color w:val="E2017B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</w:rPr>
        <w:t>你這種「斷絕小孩後路」的做法，跟你個人的人生經驗有關係嗎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Arial" w:ascii="新細明體;PMingLiU" w:hAnsi="新細明體;PMingLiU"/>
          <w:color w:val="FF4500"/>
          <w:spacing w:val="30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先講一個故事。我小時候家裡養了一隻雞，但我媽從不餵牠，每天早上把牠從雞舍放出來，牠就「咯咯咯」叫著、抖擻羽毛跑到後山去覓食。因為運動足夠，牠的肌肉結實、雞冠鮮紅、羽毛有光澤。後來，我媽把這隻雞關進穀倉，從此那隻雞每天只要吃飽睡、睡飽吃就好，但是牠反而變得垂頭喪氣，不再活蹦亂跳，沒多久就生病死了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你覺得，小孩做穀倉雞，還是做放山雞好？如果小孩變成穀倉雞，那不是小孩的錯，是父母的錯。</w:t>
      </w:r>
      <w:r>
        <w:rPr>
          <w:rFonts w:ascii="新細明體;PMingLiU" w:hAnsi="新細明體;PMingLiU" w:cs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幼時家裡很窮，但國中以後，我爸的製帽事業逐漸上軌道，家境變得很好，偏偏我爸又沒「斷絕我的後路」，於是我從一隻放山雞，變成穀倉雞。我念台大中文，中文系的學生出路比較窄，班上同學都很有危機意識，為了前途轉系、輔修什麼的，只有我一路混到底。反正我畢業後有三勝製帽可以待啊，怕什麼？我一直到三十九歲孑然一身離開家族企業，另起爐灶創業，才開始發揮自己的潛力，積極求生存，從穀倉雞又變成野外的放山雞。雖然已經是一隻「老雞」，但那時候我才真正充滿企圖心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之前也掙扎過，要不要捨棄家業自立門戶，後來想到洛夫的詩：「如果你迷戀厚實的屋頂，就會失去浩瀚的繁星。」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而我，不想要失去浩瀚的繁星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的體會是：一定要讓小孩走投無路，他們才會闖出屬於他們的生存之道。每次看到媒體上企業後代跑趴、泡夜店、玩名牌的</w:t>
      </w:r>
      <w:r>
        <w:rPr>
          <w:rFonts w:cs="新細明體;PMingLiU" w:ascii="新細明體;PMingLiU" w:hAnsi="新細明體;PMingLiU"/>
          <w:spacing w:val="30"/>
          <w:kern w:val="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新聞，我都很不以為然。我覺得這是未富先貴，這種光鮮亮麗的日子過慣了，以後怎麼可能任勞任怨、苦幹實幹？我不要我的小孩不知人間疾苦，而要讓小孩知道人間疾苦的方法，就是先讓他們過得很疾苦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Arial" w:ascii="新細明體;PMingLiU" w:hAnsi="新細明體;PMingLiU"/>
          <w:b/>
          <w:bCs/>
          <w:color w:val="E2017B"/>
          <w:spacing w:val="30"/>
          <w:kern w:val="0"/>
          <w:sz w:val="26"/>
          <w:szCs w:val="26"/>
        </w:rPr>
        <w:t>Q</w:t>
      </w:r>
      <w:r>
        <w:rPr>
          <w:rFonts w:cs="新細明體;PMingLiU" w:ascii="新細明體;PMingLiU" w:hAnsi="新細明體;PMingLiU"/>
          <w:color w:val="E2017B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</w:rPr>
        <w:t>你怎麼讓他們「了解人間疾苦」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Arial" w:ascii="新細明體;PMingLiU" w:hAnsi="新細明體;PMingLiU"/>
          <w:color w:val="FF4500"/>
          <w:spacing w:val="30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有很多朋友都把小孩送去念私立的貴族學校，由司機開著黑頭大轎車接送上下課，同學的爸媽都是有頭有臉的人物。但我的孩子國中以前，都念最普通的公立學校。我女兒國中時，坐她附近的同學，有爸爸當水電工的、媽媽在菜市場賣滷味的，也有同學下課後必須去打工貼補家用。我要我小孩接觸的社會是庶民社會，而不是上流社會，我希望他們了解，那才是大多數人真實的人生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對孩子很寬容，很少給他們訂規矩，但我不會讓他們過得太舒服。我兒子女兒一直到高中，每個月零用錢都只有一千塊，他們如果遭遇什麼困難，通常我也是袖手旁觀。我兒子以前曾跟同學集資了一千美元，想在網路上買電腦，賣方遠在印度。我心想，這八九不離十是個騙局，但我沒說破，眼睜睜看他把錢匯出去被騙，之後也沒幫他善後，他就自己變賣身邊的東西籌錢還給同學。我就是要讓他經歷過慘痛的教訓，他才會知道什麼叫做「陷阱」，這是一門寶貴的功課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他們兄妹倆出國念書，我事先都沒協助他們申請學校、安排住所；我唯一做的事情就是送他們去機場，給他們一張「留學生活須知」，之後就讓他們「自生自滅」。我女兒到了紐約以後，自己查資料，跟七所學校交涉，爭取面試機會。雖然英文不太通，但憑著筆談、口談、比手畫腳，竟也讓她弄到一所學校念。解決問題本來就是一種學習，若我什麼都幫他們弄好，甚至還親自帶他們過去，那他們要學什麼？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666666"/>
          <w:spacing w:val="30"/>
          <w:kern w:val="0"/>
          <w:sz w:val="26"/>
          <w:szCs w:val="26"/>
        </w:rPr>
        <w:t>我告訴他們，出國讀書的目的有四項：文憑、語言、國際觀，以及獨立解決問題的能力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不要求他們念什麼名校，只要是教育部承認的學校就好，功課也只要「能畢業」就好，所以，我叫他們不要整天待在圖書館，要擴大視野，多體驗文化、多結交形形色色的朋友，深入當地人的家庭</w:t>
      </w:r>
      <w:r>
        <w:rPr>
          <w:rFonts w:cs="新細明體;PMingLiU" w:ascii="新細明體;PMingLiU" w:hAnsi="新細明體;PMingLiU"/>
          <w:spacing w:val="30"/>
          <w:kern w:val="0"/>
          <w:sz w:val="26"/>
          <w:szCs w:val="26"/>
        </w:rPr>
        <w:t>......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這些都比功課還要重要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Arial" w:ascii="新細明體;PMingLiU" w:hAnsi="新細明體;PMingLiU"/>
          <w:b/>
          <w:bCs/>
          <w:color w:val="E2017B"/>
          <w:spacing w:val="30"/>
          <w:kern w:val="0"/>
          <w:sz w:val="26"/>
          <w:szCs w:val="26"/>
        </w:rPr>
        <w:t>Q</w:t>
      </w:r>
      <w:r>
        <w:rPr>
          <w:rFonts w:cs="新細明體;PMingLiU" w:ascii="新細明體;PMingLiU" w:hAnsi="新細明體;PMingLiU"/>
          <w:color w:val="E2017B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</w:rPr>
        <w:t>你的孩子遇到困難，難道都不會跟你求救嗎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Arial" w:ascii="新細明體;PMingLiU" w:hAnsi="新細明體;PMingLiU"/>
          <w:color w:val="FF4500"/>
          <w:spacing w:val="30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很少幫他們收拾殘局，他們早已「習慣」，所以很少求救，因為求救也不大有用。我兒子當兵時在官田新兵訓練營服役，除了要煮飯、整理靶場，晚上還要站衛兵，很操。他常傳簡訊跟我訴苦，說幾乎沒有時間睡覺，累得快瘋掉，「爸爸不是很有辦法嗎？怎麼不想辦法讓我調單位？」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一直都不理他，只是勉勵他要忍耐、這是濃縮的學習，直到他退伍前三個月，我才去找他的指揮官。指揮官一看到我的名片，肅然起敬問我：「有何貴幹？」我說：「貴幹是沒有啦，只是聽說我兒子快被你</w:t>
      </w:r>
      <w:r>
        <w:rPr>
          <w:rFonts w:cs="新細明體;PMingLiU" w:ascii="新細明體;PMingLiU" w:hAnsi="新細明體;PMingLiU"/>
          <w:spacing w:val="30"/>
          <w:kern w:val="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操死了。我是來感謝你的，當兵就是要操才好，如果你這裡很涼，我就想盡辦法把他調走了。」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當天晚上，指揮官找來官田地區的鄉紳辦桌歡迎我。之後就把我兒子調到軍官室修電腦，不用戴鋼盔、打綁腿，還有自己的寢室，讓他最後的當兵生活過得比較爽，不過也只剩三個月了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之所以退伍前三個月才去「關說」，是為了讓兒子覺得，這個老爸其實有在關心他，既然「訓練效果」已經達到了，我也不好做得太「趕盡殺絕」啊，哈哈哈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Arial" w:ascii="新細明體;PMingLiU" w:hAnsi="新細明體;PMingLiU"/>
          <w:b/>
          <w:bCs/>
          <w:color w:val="E2017B"/>
          <w:spacing w:val="30"/>
          <w:kern w:val="0"/>
          <w:sz w:val="26"/>
          <w:szCs w:val="26"/>
        </w:rPr>
        <w:t>Q</w:t>
      </w:r>
      <w:r>
        <w:rPr>
          <w:rFonts w:cs="新細明體;PMingLiU" w:ascii="新細明體;PMingLiU" w:hAnsi="新細明體;PMingLiU"/>
          <w:color w:val="E2017B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</w:rPr>
        <w:t>你覺得你的孩子跟一般養尊處優的企業二代有何不同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Arial" w:ascii="新細明體;PMingLiU" w:hAnsi="新細明體;PMingLiU"/>
          <w:color w:val="FF4500"/>
          <w:spacing w:val="30"/>
          <w:kern w:val="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他們真的比較有憂患意識，我兒子早在高中時，就已經開始用一種「如喪考妣」的態度來摸索自己的人生。爸爸這樣「無情無義」，以後真的要靠自己欸，不緊張點怎麼行？他對電腦很有興趣，高中畢業時，就辛辛苦苦去考了一張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spacing w:val="30"/>
          <w:kern w:val="0"/>
          <w:sz w:val="26"/>
          <w:szCs w:val="26"/>
        </w:rPr>
        <w:t>CCIE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（</w:t>
      </w:r>
      <w:r>
        <w:rPr>
          <w:rFonts w:cs="Arial" w:ascii="新細明體;PMingLiU" w:hAnsi="新細明體;PMingLiU"/>
          <w:spacing w:val="30"/>
          <w:kern w:val="0"/>
          <w:sz w:val="26"/>
          <w:szCs w:val="26"/>
        </w:rPr>
        <w:t>Cisco Certified Internetwork Expert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）證照。這張證照很難考，他年僅十九歲就考上，是考上這張證照最年輕的華人。我問他：「你考這張證照幹嘛？」他回答：「啊你都斷我後路了，我要自己想辦法啊！」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兒子女兒現在在紐約讀書，每一次我去看他們，他們都跟我講很多未來想做的計畫。他們這麼有想法，都是因為我斷他們後路，他們得自力救濟啊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他們對物質缺乏的容忍度也比較高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去年寒假去紐約看他們，我女兒還是拎著她在逢甲夜市買的、一只不到台幣五百元的大包包。她敢在紐約這個時尚大都會，這麼理直氣壯、毫不自卑的拿著這個夜市包包，有這種精神，我以她為榮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我兒子跟他女朋友在紐約登記結婚，連捧花都自己紮。因為美國新娘捧花很貴，一束要一百五十美元，自己做成本才七十幾元。登記當天，我看其他人都穿著豪華的燕尾服，只有他穿著一件四十美元的</w:t>
      </w:r>
      <w:r>
        <w:rPr>
          <w:rFonts w:cs="Arial" w:ascii="新細明體;PMingLiU" w:hAnsi="新細明體;PMingLiU"/>
          <w:spacing w:val="30"/>
          <w:kern w:val="0"/>
          <w:sz w:val="26"/>
          <w:szCs w:val="26"/>
        </w:rPr>
        <w:t>H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＆</w:t>
      </w:r>
      <w:r>
        <w:rPr>
          <w:rFonts w:cs="Arial" w:ascii="新細明體;PMingLiU" w:hAnsi="新細明體;PMingLiU"/>
          <w:spacing w:val="30"/>
          <w:kern w:val="0"/>
          <w:sz w:val="26"/>
          <w:szCs w:val="26"/>
        </w:rPr>
        <w:t>M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西裝，裡頭搭一件圓領的素色上衣。因為沒有領帶，他拿了一支麥克筆現場在衣服上「畫」了條領帶，旁觀者看了都用力幫他鼓掌，我也覺得我這兒子真有創意！這個婚禮，保證他一生難忘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75" w:before="280" w:after="225"/>
        <w:rPr/>
      </w:pPr>
      <w:r>
        <w:rPr>
          <w:rFonts w:cs="新細明體;PMingLiU" w:ascii="新細明體;PMingLiU" w:hAnsi="新細明體;PMingLiU"/>
          <w:spacing w:val="30"/>
          <w:kern w:val="0"/>
          <w:sz w:val="26"/>
          <w:szCs w:val="26"/>
          <w:shd w:fill="F5F8F0" w:val="clear"/>
        </w:rPr>
        <w:t xml:space="preserve">&gt;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今年寒假他們回來，我把他們叫過來，宣布我的財產處置計畫。他們其實可以跟我「張」（台語，耍賴）一下，或至少討價還價、看可不可以提高比例，畢竟法律上他們本來可以各得我一半財產，但他們都不假思索就答應了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30"/>
          <w:kern w:val="0"/>
          <w:sz w:val="26"/>
          <w:szCs w:val="26"/>
        </w:rPr>
        <w:t>因為他們知道，我是愛他們才這麼做的。他們明白，爸爸不給他們財富、不讓他們進公司，都是為他們好。</w:t>
      </w:r>
      <w:r>
        <w:rPr>
          <w:rFonts w:ascii="新細明體;PMingLiU" w:hAnsi="新細明體;PMingLiU" w:cs="Arial"/>
          <w:spacing w:val="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畢竟，要有血有汗有淚的人生，才是精采的真人生啊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44028929msonormal">
    <w:name w:val="yiv21440289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44028929yiv584374420ecxyiv1044712813yiv1756909621ecxyiv1156381553yiv358493114msonormal">
    <w:name w:val="yiv2144028929yiv584374420ecxyiv1044712813yiv1756909621ecxyiv1156381553yiv3584931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1:00Z</dcterms:created>
  <dc:creator>User</dc:creator>
  <dc:description/>
  <cp:keywords/>
  <dc:language>en-US</dc:language>
  <cp:lastModifiedBy>User</cp:lastModifiedBy>
  <dcterms:modified xsi:type="dcterms:W3CDTF">2011-01-14T02:16:00Z</dcterms:modified>
  <cp:revision>1</cp:revision>
  <dc:subject/>
  <dc:title>我為何斷絕孩子的退路</dc:title>
</cp:coreProperties>
</file>