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Arial" w:hAnsi="Arial" w:cs="Arial"/>
          <w:b/>
          <w:b/>
          <w:bCs/>
          <w:color w:val="FF0000"/>
          <w:kern w:val="0"/>
          <w:sz w:val="48"/>
          <w:szCs w:val="48"/>
        </w:rPr>
      </w:pPr>
      <w:r>
        <w:rPr>
          <w:rFonts w:ascii="Arial" w:hAnsi="Arial" w:cs="Arial"/>
          <w:b/>
          <w:bCs/>
          <w:color w:val="FF0000"/>
          <w:kern w:val="0"/>
          <w:sz w:val="48"/>
          <w:szCs w:val="48"/>
        </w:rPr>
        <w:t>依止男性上師之女弟子的基本防護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</w:rPr>
        <w:t>作者：殊不同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其實女弟子依止女上師是最合適的。但很可惜的是這個時代女上師寥若晨星，就算有零星的幾個，也輪不到一般女弟子依止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有經驗的老居士可能不太會出問題。年輕女居士，剛接觸佛教，不太懂規矩的，在初接觸中青年男上師的過程中，要怎樣保護師父和自己呢？有很多西藏的年輕法師、仁波切去臺灣，最後紛紛還俗，一個很大的原因就是女弟子的主動追求。一直呆在寺院裏，沒見過這陣勢的，其實也難怪要心動。如果真的愛佛教，就應該愛師父。愛師父，不是要愛到搶回家去，而是應該自覺主動地規避錯誤。一個人出家不容易，修行不容易，把他引誘回世俗中去，那實在是真的很糟。何況和尚還俗能做什麼？我經常說的，還俗賣燒餅？！其實一個和尚，他的主要魅力，說穿了就是那個法衣。脫掉法衣，他甚至比不上一個普通人，因為他既不懂賺錢，也沒有社會生存能力。他存在的唯一價值就是弘法利生，你去把他這個價值給破壞掉了，難道就是把他放在家裏為你一個人念經？這有意思嗎？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當然，作為比丘，自己守住防線是第一要務。自己守得好，那誰也不能怎樣。但作為女性弟子，尤其年輕——再加一條——貌美的，若有機會頻繁地和年輕男上師接觸，要怎樣去做，也是很重要的事。有時候有的師父靦腆，不好意思直接呵斥，弄到最後就嗚呼哀哉了也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第一件事，我親眼所見：管好你的手。有的女孩子，不懂比丘是不能觸碰女人的，講笑起來，一高興就把手搭到人家身上去了。如果是個普通男生，那其實很正常，也不能怪女孩子，現在男女交往早就沒那麼封建了。但比丘，他們是男性中的另類，你的手，不可以往他們身上放。我見到的這位師父，當即就比較客氣地向這位女生指出來了：「請你以後不要這樣做，我是和尚。」這就絕對正確。但如果一開始不好意思講，這天長日久搭來搭去，不出事可能嗎？所以第一件，就是管好自己的手。有事招呼異性師父，也不要去扯袖子。很難看的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第二件事，不可以單獨去見男上師。一般來說，比丘師父在接待女眾的時候是會講明的：不要單獨來見我。如果人家沒有講，那也應該自覺。最好是帶男性同去。實在不行，帶女性同去也可以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第三，如果實在沒有同伴，而又很有必要去見師父，那麼，記得把門打開，不要關門。來往的眾人都看得見你們，青天白日，不會有什麼流言蜚語。如果情況特殊，不合適開門，怎麼辦？開窗。把窗都打開，窗簾不要拉。總之，不能創造那種隱秘的單獨相處的環境。在只有自己一個人的時候，其實打電話是最合適的，能不見就不見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第四，哪怕是擁擠的環境，也不要跟師父坐太近。半尺的距離無論如何總歸是要的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第五，電話不要亂打，尤其不合適的是向比丘師父傾訴感情問題。這種事情還偏就屢屢發生。出家人既不能勸和，又不能勸離，這其中的尷尬其實真的只有出家人自己知道。感情不如意，找和尚，實在是不合理的。且這容易產生移情作用，到時候極難收拾。我是比丘尼，哪怕遇到女眾來跟我講夫妻不和之類，我也會明言：「出家人不管這個，對不起。」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第六，和尚就是和尚，長得再帥，再平易近人，也還是和尚。管好你自己說話的方式，不要言語不莊重。不要跟和尚撒嬌，跟和尚撒嬌真的很詭異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哪怕你撞到的師父背地裏真的是個不守規矩的不良比丘，你能把這些都做到，也不會出任何事。如果自己做不到，而這個師父還偏就不教，那，倒楣起來只好責任自負。你可以很開朗，可以說笑，可以用不著壓抑你的性格，不必把自己搞得跟戴著假面具一樣刻板，但，上述起碼的事情一定要做好。這樣做並不會妨礙你依止師父學習佛法。相反，不這樣做，則很有可能毀掉你原本挺好的學法前景。因為一個持戒、正直的師父，不可能喜歡一個女弟子跟自己動手動腳，言語輕佻，更不願意在大庭廣眾下破壞佛教的影響。如果這個弟子總是那樣，那麼疏遠她是唯一的辦法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記住：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1</w:t>
      </w:r>
      <w:r>
        <w:rPr>
          <w:rFonts w:ascii="Arial" w:hAnsi="Arial" w:cs="Arial"/>
          <w:color w:val="000000"/>
          <w:kern w:val="0"/>
          <w:sz w:val="26"/>
          <w:szCs w:val="26"/>
        </w:rPr>
        <w:t>，男性出家人約你單獨到房間「談談」，哪怕理由再好，回答他：「不！」如果他伸手拉你的手，除非你正掉在河裏，否則，不。如果他對你表演情聖那套，或者開低級下流的玩笑，你能跑多遠就趕緊跑多遠。這好像都是很白癡不用教的，可偏就有人栽在這些上。普通男人這樣做，不一定是壞人；一個出家人做這種事，他絕不可能是好人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2</w:t>
      </w:r>
      <w:r>
        <w:rPr>
          <w:rFonts w:ascii="Arial" w:hAnsi="Arial" w:cs="Arial"/>
          <w:color w:val="000000"/>
          <w:kern w:val="0"/>
          <w:sz w:val="26"/>
          <w:szCs w:val="26"/>
        </w:rPr>
        <w:t>，引誘比丘破戒的女人，是沒有資格受佛教居士戒乃至出家戒的。這是一種極重罪。不是佛不慈悲，是你自己毀了自己。慎之！</w:t>
      </w:r>
    </w:p>
    <w:p>
      <w:pPr>
        <w:pStyle w:val="Normal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30:00Z</dcterms:created>
  <dc:creator>User</dc:creator>
  <dc:description/>
  <cp:keywords/>
  <dc:language>en-US</dc:language>
  <cp:lastModifiedBy>User</cp:lastModifiedBy>
  <dcterms:modified xsi:type="dcterms:W3CDTF">2010-12-09T02:32:00Z</dcterms:modified>
  <cp:revision>1</cp:revision>
  <dc:subject/>
  <dc:title>依止男性上師之女弟子的基本防護</dc:title>
</cp:coreProperties>
</file>