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bookmarkStart w:id="0" w:name="5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兩願離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36"/>
                <w:szCs w:val="3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3366"/>
                <w:kern w:val="0"/>
                <w:sz w:val="36"/>
                <w:szCs w:val="36"/>
              </w:rPr>
              <w:t>1049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36"/>
                <w:szCs w:val="3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3366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36"/>
                <w:szCs w:val="36"/>
              </w:rPr>
              <w:t>兩願離婚</w:t>
            </w:r>
            <w:r>
              <w:rPr>
                <w:rFonts w:cs="新細明體;PMingLiU" w:ascii="新細明體;PMingLiU" w:hAnsi="新細明體;PMingLiU"/>
                <w:b/>
                <w:bCs/>
                <w:color w:val="FF3366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『夫妻兩願離婚者，得自行離婚。但未成年人，應得法定代理人之同意』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36"/>
                <w:szCs w:val="3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3366"/>
                <w:kern w:val="0"/>
                <w:sz w:val="36"/>
                <w:szCs w:val="36"/>
              </w:rPr>
              <w:t>1050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36"/>
                <w:szCs w:val="3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3366"/>
                <w:kern w:val="0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36"/>
                <w:szCs w:val="36"/>
              </w:rPr>
              <w:t>離婚之要式性</w:t>
            </w:r>
            <w:r>
              <w:rPr>
                <w:rFonts w:cs="新細明體;PMingLiU" w:ascii="新細明體;PMingLiU" w:hAnsi="新細明體;PMingLiU"/>
                <w:b/>
                <w:bCs/>
                <w:color w:val="FF3366"/>
                <w:kern w:val="0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『兩願離婚，應以書面為之，有二人以上證人之簽名並應向戶政機關為離婚之登記』。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兩願離婚雙方已成年可自行辦理，把條件談好，包括子女、財產債務等皆可談，然後白紙黑字書立離婚協議書，並找兩位年滿二十歲以上之證人，在協議書上簽名作證，夫妻兩人再協同到戶政事務所辦理離婚登記即完成離婚之手續。若當事人中有未成年人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2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歲以下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則應得父母之同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以上即為兩願離婚之手續及辦理方式，簡單明嘹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所複雜的係兩人間之條件談不攏，則必須走裁判離婚之路，判決離婚相關法條為民法第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05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條，待網頁判決離婚之部分，再詳細說明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協議書部份</w:t>
            </w:r>
          </w:p>
          <w:p>
            <w:pPr>
              <w:pStyle w:val="Normal"/>
              <w:widowControl/>
              <w:spacing w:before="280" w:after="280"/>
              <w:ind w:left="144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【如何寫離婚協議書】【應注意哪些事項】【完全離婚協議書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寫離婚協議書第一應表明離婚之意願，條件必須談清楚，包括子女監護權之歸屬、探視權、扶養費用的負擔……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等等，皆可寫清楚，再來是否有贍養費的問題，還有子女生活教育費如何付法，期間多久，皆可談。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完全離婚協議書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本公司提供完全離婚協議書，所謂完全離婚協議書，係公益團體晚晴協會所創，將離婚時所會碰到的問題，巨細靡遺全部列入，因晚晴協會對其版本之完全協議書，已聲明擁有專利，本公司之律師有感於此，以數十年之執業經驗，另自行精心創出更完美之完全離婚協議書，詳盡、完備、有效，可提供任何當事人之需要，於本公司所承辦之業務中，並可免費提供於當事人。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財產如何分配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包括動產及不動產，婚前財產及婚後財產，單獨所有，共同所有，皆可談。（民法第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）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債務部分</w:t>
            </w:r>
          </w:p>
          <w:p>
            <w:pPr>
              <w:pStyle w:val="Normal"/>
              <w:widowControl/>
              <w:spacing w:before="280" w:after="280"/>
              <w:ind w:left="144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原則各人債務各自負責清償，可自行約定，反正契約自由原則，只要約定不違法，如何分配皆可，若仍談不攏，則涉財產分配之問題可參考民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條相關規定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請來電，律師免費專業解答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26"/>
                <w:szCs w:val="26"/>
              </w:rPr>
              <w:t>「全省免費服務電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 xml:space="preserve">0800-062-333 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26"/>
                <w:szCs w:val="26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證人部分</w:t>
            </w:r>
          </w:p>
          <w:p>
            <w:pPr>
              <w:pStyle w:val="Normal"/>
              <w:widowControl/>
              <w:spacing w:before="280" w:after="280"/>
              <w:ind w:left="144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證人要求年滿二十歲以上，當場親自簽字，可找自己親友，若親友不願作證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本公司提供合法專業男女證人，親自當場作證，本公司與全省各地有登錄的律師及代書簽約，親自到場簽證，並核對身分證，價錢合理公道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到戶政事務所登記注意事項：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攜帶身分證、印章、戶口名簿及離婚協議書，兩人親自到場，不能代理。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兩地戶籍不同時，如何辦理：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只要攜帶兩地之戶口名簿、雙方身份証、印章，兩地戶政事務所皆可辦理，一輸入電腦，全省皆有相關資料。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若人在監獄或重病，如何登記：</w:t>
            </w:r>
          </w:p>
          <w:p>
            <w:pPr>
              <w:pStyle w:val="Normal"/>
              <w:widowControl/>
              <w:spacing w:before="280" w:after="280"/>
              <w:ind w:left="1440" w:hanging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必須提出在監執行證明書及授權書或醫院所開立的重大疾病證明書，若是監獄離婚協議書須有典獄長蓋章，再由另一方協同代理人到戶政辦理離婚登記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除以上情況之外，法律規定必須兩人親自到場，不能代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 xml:space="preserve">本公司專業之律師代書可寫離婚協議書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本公司提供合法證人。親自現場簽證，絕對合法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</w:rPr>
              <w:t>請撥</w:t>
            </w: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  <w:sz w:val="26"/>
                <w:szCs w:val="26"/>
              </w:rPr>
              <w:t>全省免費服務電話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</w:rPr>
              <w:t xml:space="preserve">0800-062-333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全省皆有專業的律師、代書、法律諮詢，及專業的離婚證人服務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0066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0066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bookmarkStart w:id="1" w:name="6"/>
            <w:bookmarkEnd w:id="1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判決離婚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6"/>
                <w:szCs w:val="26"/>
                <w:u w:val="single"/>
              </w:rPr>
              <w:t>判決離婚部份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6"/>
                <w:szCs w:val="26"/>
              </w:rPr>
              <w:t xml:space="preserve">：諮詢、律師解答、法律服務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判決離婚依我國法律規定，民法第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5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條條文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重婚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與配偶以外之人合意性交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男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女女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夫妻之一方對他方不堪同居之虐待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夫妻之一方對他方之直系親屬為虐待，或夫妻一方之直系親屬對他方為虐待，致不堪為共同生活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夫妻之一方以惡意遺棄他方在繼續狀態中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6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夫妻之一方意圖殺害他方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7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不治之惡疾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8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重大不治之精神病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9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死不明已逾三年者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 xml:space="preserve">(10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因故意犯罪，經判處有期徒刑逾六個月確定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第二項『有前項以外之重大事由，難以維持婚姻者，夫妻之一方得請求離婚。』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但其事由應由夫妻之一方負責者，僅他方得請求離婚。詳細情形可來電，本公司律師及法務人員可詳細解答，本公司並可提供律師顧問。</w:t>
            </w:r>
            <w:r>
              <w:rPr>
                <w:rFonts w:ascii="新細明體;PMingLiU" w:hAnsi="新細明體;PMingLiU" w:cs="新細明體;PMingLiU"/>
                <w:color w:val="330066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 </w:t>
            </w:r>
            <w:bookmarkStart w:id="2" w:name="7"/>
            <w:bookmarkEnd w:id="2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兩岸異國離婚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8"/>
                <w:szCs w:val="28"/>
                <w:u w:val="single"/>
              </w:rPr>
              <w:t>兩岸、異國離婚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8"/>
                <w:szCs w:val="28"/>
              </w:rPr>
              <w:t>：大陸、海峽兩岸、越南、印尼、泰國、世界各地婚姻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另我國裁判離婚並未硬性規定一定要委託律師代理出庭，亦可選擇自行出庭或委託出庭。兩岸或異國婚姻欲離婚，亦可分為同意及不同意二種，同意時在台灣寫好離婚協議書，並找二位合法證人作證，寄給另一方當事人，請其在協議書上親自簽字，並簽一份授權書到當地之公證處認證後寄回台灣，由代理人協同留在台灣之當事人，一同到戶政事務所辦理離婚登記，即完成手續。若不同意時，則要進行判決離婚，若仍有疑問，可來電詢問，有專人詳細解答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0066"/>
                <w:kern w:val="0"/>
                <w:sz w:val="26"/>
                <w:szCs w:val="26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 </w:t>
            </w:r>
            <w:bookmarkStart w:id="3" w:name="8"/>
            <w:bookmarkEnd w:id="3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財產爭取及分配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6"/>
                <w:szCs w:val="26"/>
                <w:u w:val="single"/>
              </w:rPr>
              <w:t>財產爭取及分配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6"/>
                <w:szCs w:val="26"/>
              </w:rPr>
              <w:t>：婚前婚後財產、個人財產、聯合財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我國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法定財產制關係消滅時剩餘財產之分配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法定財產制關係消滅時，夫或妻現存之婚後財產，扣除婚姻關係存續中所負債務後，如有剩餘，其雙方剩餘財產之差額，應平均分配。但因繼承或其他無償取得之財產，不在此限。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2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法定財產制關係消滅債務之計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或妻之一方以其婚後財產清償其婚前所負債務，或以其婚前財產清償婚姻關係存續中所負債務，除已補償者外，於法定財產制關係消滅時，應分別納入現存之婚後財產或婚姻關係存續中所負債務計算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3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法定財產制關係消滅婚後財產追加之計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或妻為減少他方對於剩餘財產之分配，而於法定財產制關係消滅前五年內處分其婚後財產者，應將該財產追加計算，視為現存之婚後財產。但為履行道義上義務所為之相當贈與，不在此限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4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法定財產制關係消滅財產價值計算時點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妻現存之婚後財產，其價值計算以法定財產制關係消滅時為準。但夫妻因判決而離婚者，以起訴時為準』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若仍有疑點，可來電查詢。</w:t>
            </w:r>
            <w:r>
              <w:rPr>
                <w:rFonts w:ascii="新細明體;PMingLiU" w:hAnsi="新細明體;PMingLiU" w:cs="新細明體;PMingLiU"/>
                <w:color w:val="330066"/>
                <w:kern w:val="0"/>
                <w:sz w:val="26"/>
                <w:szCs w:val="26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 </w:t>
            </w:r>
            <w:bookmarkStart w:id="4" w:name="9"/>
            <w:bookmarkEnd w:id="4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子女監護扶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33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子女監護扶養</w:t>
            </w: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8"/>
                <w:szCs w:val="28"/>
              </w:rPr>
              <w:t>：如何爭取子女監護權、扶養費用之負擔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子女監護權首重約定，若仍無法解決，我國民法子女監護權之規定如下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裁判離婚子女之監護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妻離婚者，對於未成年子女權利義務之行使或負擔，依協議由一方或雙方共同任之。未為協議或協議不成者，法院得依夫妻之一方、主管機關、社會福利機構或其他利害關係人之請求或依職權定之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子女最佳利益之審酌事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法院為前條裁判時，應依子女之最佳利益，審酌一切情況，參考社工人員之訪視報告，尤應注意下列事項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子女之年齡、性別、人數及健康情形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子女之意願及人格發展之需要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父母之年齡、職業、品行、健康情形、經濟能力及生活狀況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父母保護教養子女之意願及態度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父母子女間或未成年子女與其他共同生活之人間之感情狀況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2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法院依職權選定監護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父母均不適合行使權利時，法院應依子女之最佳利益並審酌前條各款事項，選定適當之人為子女之監護人，並指定監護之方法，命其父母負擔扶養費用及其方式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但子女監護權之爭取頗為複雜，要抓到一些訣竅，宜個案處理，本人執業多年，也不敢一口斷定子女監護權會判給哪一方，請來電告以詳細之情況，再予以詳細分析說明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 </w:t>
            </w:r>
            <w:bookmarkStart w:id="5" w:name="10"/>
            <w:bookmarkEnd w:id="5"/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相關法條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3366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3366"/>
                <w:kern w:val="0"/>
                <w:sz w:val="26"/>
                <w:szCs w:val="26"/>
              </w:rPr>
              <w:t>我國民法離婚相關法條供參考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49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兩願離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妻兩願離婚者，得自行離婚。但未成年人，應得法定代理人之同意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離婚之要式性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兩願離婚，應以書面為之，有二人以上證人之簽名並應向戶政機關為離婚之登記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裁判離婚之事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  <w:t xml:space="preserve">(1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重婚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與配偶以外之人合意性交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男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男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女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)(3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夫妻之一方對他方不堪同居之虐待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夫妻之一方對他方之直系親屬為虐待，或夫妻一方之直系親屬對他方為虐待，致不堪為共同生活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5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夫妻之一方以惡意遺棄他方在繼續狀態中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6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夫妻之一方意圖殺害他方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7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有不治之惡疾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8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有重大不治之精神病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9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生死不明已逾三年者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(10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因故意犯罪，經判處有期徒刑逾六個月確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前項以外之重大事由，難以維持婚姻者，夫妻之一方得請求離婚。但其事由應由夫妻之一方負責者，僅他方得請求離婚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裁判離婚請求權之消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對於前條第一款、第二款之情事，有請求權之一方於事前同意，或事後宥恕或知悉已逾六個月，或自其情事發生後已逾二年者，不得請求離婚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裁判離婚請求權之消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對於第一千零五十二條第六款及第十款之情事，有請求權之一方，自知悉後已逾一年，或自其情事發生後已逾五年者，不得請求離婚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裁判離婚子女之監護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 xml:space="preserve">『夫妻離婚者，對於未成年子女權利義務之行使或負擔，依協議由一方或雙方共同任之。未為協議或協議不成者，法院得依夫妻之一方、主管機關、社會福利機構或其他利害關係人之請求或依職權定之』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子女最佳利益之審酌事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法院為前條裁判時，應依子女之最佳利益，審酌一切情況，參考社工人員之訪視報告，尤應注意下列事項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子女之年齡、性別、人數及健康情形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子女之意願及人格發展之需要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父母之年齡、職業、品行、健康情形、經濟能力及生活狀況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父母保護教養子女之意願及態度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父母子女間或未成年子女與其他共同生活之人間之感情狀況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2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法院依職權選定監護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父母均不適合行使權利時，法院應依子女之最佳利益並審酌前條各款事項，選定適當之人為子女之監護人，並指定監護之方法，命其父母負擔扶養費用及其方式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判決離婚之損害賠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妻之一方，因判決離婚而受有損害者，得向有過失之他方，請求賠償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贍養費之給與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妻無過失之一方，因判決離婚而陷於生活困難者，他方縱無過失，亦應給與相當之贍養費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民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105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</w:rPr>
              <w:t>離婚後財產之取回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『夫妻離婚時，除採用分別財產制者外，各自取回其結婚或變更夫妻財產制時之財產。如有剩餘，各依其夫妻財產制之規定分配之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實離婚乃萬不得已，並不鼓勵，請深思熟慮，實在不得已，有任何的法律疑難或需求證人寫離婚協議書，本公司將盡力為你爭取你的權利，一切合法，不負所託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好不容易結為夫妻，很多事情忍一忍，退一步海闊天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 xml:space="preserve">若有其他疑問，可來電，免費諮詢解答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請撥</w:t>
            </w:r>
            <w:r>
              <w:rPr>
                <w:rFonts w:ascii="新細明體;PMingLiU" w:hAnsi="新細明體;PMingLiU" w:cs="新細明體;PMingLiU"/>
                <w:b/>
                <w:bCs/>
                <w:color w:val="FF0099"/>
                <w:kern w:val="0"/>
                <w:sz w:val="32"/>
                <w:szCs w:val="32"/>
              </w:rPr>
              <w:t>全省免費服務電話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 xml:space="preserve">0800-062-333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全省皆有專業的律師、代書、法律諮詢，及專業的離婚證人服務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330066"/>
                <w:kern w:val="0"/>
                <w:sz w:val="32"/>
                <w:szCs w:val="32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32"/>
                <w:szCs w:val="32"/>
              </w:rPr>
              <w:t>「全省</w:t>
            </w:r>
            <w:r>
              <w:rPr>
                <w:rFonts w:cs="新細明體;PMingLiU" w:ascii="新細明體;PMingLiU" w:hAnsi="新細明體;PMingLiU"/>
                <w:b/>
                <w:bCs/>
                <w:color w:val="009900"/>
                <w:kern w:val="0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32"/>
                <w:szCs w:val="32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合法離婚證人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32"/>
                <w:szCs w:val="32"/>
              </w:rPr>
              <w:t>，專業、快速、價廉」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32"/>
                <w:szCs w:val="32"/>
              </w:rPr>
              <w:t>「全省免費服務電話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</w:rPr>
              <w:t xml:space="preserve">0800-062-333 </w:t>
            </w:r>
            <w:r>
              <w:rPr>
                <w:rFonts w:ascii="新細明體;PMingLiU" w:hAnsi="新細明體;PMingLiU" w:cs="新細明體;PMingLiU"/>
                <w:b/>
                <w:bCs/>
                <w:color w:val="009900"/>
                <w:kern w:val="0"/>
                <w:sz w:val="32"/>
                <w:szCs w:val="32"/>
              </w:rPr>
              <w:t>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FF3366"/>
      <w:sz w:val="36"/>
      <w:szCs w:val="36"/>
    </w:rPr>
  </w:style>
  <w:style w:type="character" w:styleId="Style131">
    <w:name w:val="style131"/>
    <w:basedOn w:val="Style14"/>
    <w:qFormat/>
    <w:rPr>
      <w:color w:val="000000"/>
    </w:rPr>
  </w:style>
  <w:style w:type="character" w:styleId="Style291">
    <w:name w:val="style291"/>
    <w:basedOn w:val="Style14"/>
    <w:qFormat/>
    <w:rPr>
      <w:b/>
      <w:bCs/>
      <w:color w:val="009900"/>
      <w:sz w:val="48"/>
      <w:szCs w:val="48"/>
    </w:rPr>
  </w:style>
  <w:style w:type="character" w:styleId="Style341">
    <w:name w:val="style341"/>
    <w:basedOn w:val="Style14"/>
    <w:qFormat/>
    <w:rPr>
      <w:color w:val="FF0000"/>
      <w:sz w:val="72"/>
      <w:szCs w:val="72"/>
    </w:rPr>
  </w:style>
  <w:style w:type="character" w:styleId="Style91">
    <w:name w:val="style91"/>
    <w:basedOn w:val="Style14"/>
    <w:qFormat/>
    <w:rPr>
      <w:color w:val="FF0000"/>
    </w:rPr>
  </w:style>
  <w:style w:type="character" w:styleId="Style211">
    <w:name w:val="style211"/>
    <w:basedOn w:val="Style14"/>
    <w:qFormat/>
    <w:rPr>
      <w:b/>
      <w:bCs/>
      <w:color w:val="0000FF"/>
      <w:sz w:val="48"/>
      <w:szCs w:val="48"/>
    </w:rPr>
  </w:style>
  <w:style w:type="character" w:styleId="Style321">
    <w:name w:val="style321"/>
    <w:basedOn w:val="Style14"/>
    <w:qFormat/>
    <w:rPr>
      <w:color w:val="FF0099"/>
    </w:rPr>
  </w:style>
  <w:style w:type="character" w:styleId="Style281">
    <w:name w:val="style281"/>
    <w:basedOn w:val="Style14"/>
    <w:qFormat/>
    <w:rPr>
      <w:color w:val="0000FF"/>
    </w:rPr>
  </w:style>
  <w:style w:type="character" w:styleId="Style241">
    <w:name w:val="style241"/>
    <w:basedOn w:val="Style14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66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3366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48"/>
      <w:szCs w:val="48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style30">
    <w:name w:val="style5 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38:00Z</dcterms:created>
  <dc:creator>User</dc:creator>
  <dc:description/>
  <cp:keywords/>
  <dc:language>en-US</dc:language>
  <cp:lastModifiedBy>User</cp:lastModifiedBy>
  <dcterms:modified xsi:type="dcterms:W3CDTF">2011-10-16T00:46:00Z</dcterms:modified>
  <cp:revision>1</cp:revision>
  <dc:subject/>
  <dc:title>兩願離婚</dc:title>
</cp:coreProperties>
</file>