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  <w:lang w:eastAsia="zh-HK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  <w:lang w:eastAsia="zh-HK"/>
        </w:rPr>
        <w:t>杯酒釋兵權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lang w:eastAsia="zh-HK"/>
        </w:rPr>
        <w:t>杯酒釋兵權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是指發生在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宋朝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初期，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宋太祖</w:t>
        </w:r>
      </w:hyperlink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趙匡胤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為了加強</w:t>
      </w:r>
      <w:hyperlink r:id="rId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中央集權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，同時避免別的將領也</w:t>
      </w:r>
      <w:hyperlink r:id="rId6">
        <w:r>
          <w:rPr>
            <w:rStyle w:val="InternetLink"/>
            <w:rFonts w:ascii="新細明體;PMingLiU" w:hAnsi="新細明體;PMingLiU" w:cs="新細明體;PMingLiU"/>
            <w:b/>
            <w:bCs/>
            <w:color w:val="000000"/>
            <w:kern w:val="0"/>
            <w:sz w:val="26"/>
            <w:szCs w:val="26"/>
            <w:u w:val="single"/>
            <w:lang w:eastAsia="zh-HK"/>
          </w:rPr>
          <w:t>黃袍加身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，</w:t>
      </w:r>
      <w:hyperlink r:id="rId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篡奪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自己的</w:t>
      </w:r>
      <w:hyperlink r:id="rId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政權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，所以趙匡胤通過一次酒宴，在酒宴中發表意見，以威脅利誘的方式，要求高階</w:t>
      </w:r>
      <w:hyperlink r:id="rId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軍官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們交出兵權。趙匡胤與</w:t>
      </w:r>
      <w:hyperlink r:id="rId1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漢太祖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大殺功臣的行為相較，被視為寬和的典範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lang w:eastAsia="zh-HK"/>
        </w:rPr>
        <w:t>過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宋太祖有一天召</w:t>
      </w:r>
      <w:hyperlink r:id="rId1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趙普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問道：「從</w:t>
      </w:r>
      <w:hyperlink r:id="rId1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唐朝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結束以來的</w:t>
      </w:r>
      <w:hyperlink r:id="rId1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數十年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，</w:t>
      </w:r>
      <w:hyperlink r:id="rId1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皇帝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已經換了八個</w:t>
      </w:r>
      <w:hyperlink r:id="rId1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家族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了，戰爭頻繁不休不止，人民生活在水深火熱之中，這是什麼原因呢？朕想結束天下的戰爭，使國家長治久安，如何才能做到？」</w:t>
      </w:r>
      <w:hyperlink r:id="rId1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趙普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回答：「</w:t>
      </w:r>
      <w:hyperlink r:id="rId1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陛下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講了這事，是天地之福，</w:t>
      </w:r>
      <w:hyperlink r:id="rId1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人</w:t>
        </w:r>
      </w:hyperlink>
      <w:hyperlink r:id="rId1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神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之福啊。造成天下的混亂，非別的原因，就是</w:t>
      </w:r>
      <w:hyperlink r:id="rId2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藩鎮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的權力太大，</w:t>
      </w:r>
      <w:hyperlink r:id="rId2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君主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弱而臣子強。今日如想要解決這樣的情況，只有削弱藩鎮的權力，限制他們的財政，將他們的精銳的軍隊沒收，這樣天下就會和平了。」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  <w:lang w:eastAsia="zh-HK"/>
        </w:rPr>
        <w:instrText xml:space="preserve"> HYPERLINK "http://zh.wikipedia.org/zh-hk/杯酒释兵权" \l "cite_note-0%23cite_note-0"</w:instrTex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  <w:lang w:eastAsia="zh-HK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00"/>
          <w:kern w:val="0"/>
          <w:sz w:val="26"/>
          <w:szCs w:val="26"/>
          <w:u w:val="single"/>
          <w:vertAlign w:val="superscript"/>
          <w:lang w:eastAsia="zh-HK"/>
        </w:rPr>
        <w:t>[1]</w: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  <w:lang w:eastAsia="zh-HK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</w:pPr>
      <w:hyperlink r:id="rId2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乾德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元年（</w:t>
      </w:r>
      <w:hyperlink r:id="rId23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6"/>
            <w:szCs w:val="26"/>
            <w:u w:val="single"/>
            <w:lang w:eastAsia="zh-HK"/>
          </w:rPr>
          <w:t>963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年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）春，宋太祖在退朝後留下</w:t>
      </w:r>
      <w:hyperlink r:id="rId2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石守信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、</w:t>
      </w:r>
      <w:hyperlink r:id="rId2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高懷德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、</w:t>
      </w:r>
      <w:hyperlink r:id="rId2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王審琦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、</w:t>
      </w:r>
      <w:hyperlink r:id="rId2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張令鋒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、</w:t>
      </w:r>
      <w:hyperlink r:id="rId2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趙彥徽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、</w:t>
      </w:r>
      <w:hyperlink r:id="rId2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羅彥環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諸高級</w:t>
      </w:r>
      <w:hyperlink r:id="rId3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將領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飲酒。酒至半酣，宋太祖對部下們說：「我若沒有諸位，也當不了</w:t>
      </w:r>
      <w:hyperlink r:id="rId3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皇帝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。雖然我身為</w:t>
      </w:r>
      <w:hyperlink r:id="rId3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天子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，還不如做節度使快樂。當了</w:t>
      </w:r>
      <w:hyperlink r:id="rId3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皇帝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之後，我從來沒有好好睡過。」此話令石守信等人大驚失色：「</w:t>
      </w:r>
      <w:hyperlink r:id="rId3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陛下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為甚麼這麼說，現在</w:t>
      </w:r>
      <w:hyperlink r:id="rId3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天命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已確定，誰敢再有異心？」太祖曰：「誰不想要富貴？有一天，你部下一樣對你</w:t>
      </w:r>
      <w:hyperlink r:id="rId3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黃袍加身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，擁戴你當</w:t>
      </w:r>
      <w:hyperlink r:id="rId3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皇帝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。縱使你不想造反，還由得着你們嗎？」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  <w:lang w:eastAsia="zh-HK"/>
        </w:rPr>
        <w:instrText xml:space="preserve"> HYPERLINK "http://zh.wikipedia.org/zh-hk/杯酒释兵权" \l "cite_note-1%23cite_note-1"</w:instrTex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  <w:lang w:eastAsia="zh-HK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00"/>
          <w:kern w:val="0"/>
          <w:sz w:val="26"/>
          <w:szCs w:val="26"/>
          <w:u w:val="single"/>
          <w:vertAlign w:val="superscript"/>
          <w:lang w:eastAsia="zh-HK"/>
        </w:rPr>
        <w:t>[2]</w: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  <w:lang w:eastAsia="zh-HK"/>
        </w:rPr>
        <w:fldChar w:fldCharType="end"/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守信等將領跪下磕頭，哭着說：「臣等愚昧，不能瞭解此事該怎麼處理，還請陛下可憐我們，指示一條生路。」 宋太祖藉機表達了自己讓他們放棄兵權的想法，建議「人生苦短，猶如白駒過隙，不如多累積一些</w:t>
      </w:r>
      <w:hyperlink r:id="rId3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金錢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，買一些</w:t>
      </w:r>
      <w:hyperlink r:id="rId3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房地產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，</w:t>
      </w:r>
      <w:hyperlink r:id="rId4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傳給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後代子孫，家中多置歌妓舞伶，日夜</w:t>
      </w:r>
      <w:hyperlink r:id="rId4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飲酒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相歡以終天年，君臣之間沒有猜疑，上下相安，這樣不是很好嗎？」大臣們答謝說：「陛下能想到我們這事，對我們有起死回生的恩惠啊！」第二天，各位</w:t>
      </w:r>
      <w:hyperlink r:id="rId4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大臣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就稱病，請求辭職，宋太祖一一</w:t>
      </w:r>
      <w:hyperlink r:id="rId4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敕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准，並且給予他們優厚的</w:t>
      </w:r>
      <w:hyperlink r:id="rId4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退休金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lang w:eastAsia="zh-HK"/>
        </w:rPr>
        <w:t>結果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從此造成了宋朝積弱多年的局面。此番任免後，宋太祖當年執掌兵權的</w:t>
      </w:r>
      <w:hyperlink r:id="rId4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結義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兄弟的禁軍職務全部被解除，從此也不再授人。石守信雖然保留着「侍衞都指揮使」的頭銜，卻已沒有任何實權。另一方面宋太祖又派</w:t>
      </w:r>
      <w:hyperlink r:id="rId4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李漢超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鎮守關南、</w:t>
      </w:r>
      <w:hyperlink r:id="rId4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馬仁瑀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鎮守瀛州、</w:t>
      </w:r>
      <w:hyperlink r:id="rId4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韓令坤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鎮守常山、</w:t>
      </w:r>
      <w:hyperlink r:id="rId4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賀惟忠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鎮守易州、</w:t>
      </w:r>
      <w:hyperlink r:id="rId5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何繼筠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鎮守棣州、</w:t>
      </w:r>
      <w:hyperlink r:id="rId5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郭進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鎮守西山、</w:t>
      </w:r>
      <w:hyperlink r:id="rId5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武守琪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鎮守晉陽、</w:t>
      </w:r>
      <w:hyperlink r:id="rId5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李謙溥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鎮守隰州、</w:t>
      </w:r>
      <w:hyperlink r:id="rId5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李繼勳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鎮守昭義、</w:t>
      </w:r>
      <w:hyperlink r:id="rId5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趙贊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鎮守延州、</w:t>
      </w:r>
      <w:hyperlink r:id="rId5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姚內斌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鎮守慶州、</w:t>
      </w:r>
      <w:hyperlink r:id="rId5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董遵誨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鎮守環州、</w:t>
      </w:r>
      <w:hyperlink r:id="rId5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王彥升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鎮守原州、</w:t>
      </w:r>
      <w:hyperlink r:id="rId5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  <w:lang w:eastAsia="zh-HK"/>
          </w:rPr>
          <w:t>馮繼業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鎮守靈武，「管榷之利，悉以與之，其貿易則免徵稅。故邊臣皆富於財，以養死士，以募諜者，敵人情狀，山川道路，罔不睹而周知之。故十餘年無西、北之尤也」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  <w:lang w:eastAsia="zh-HK"/>
        </w:rPr>
        <w:instrText xml:space="preserve"> HYPERLINK "http://zh.wikipedia.org/zh-hk/杯酒释兵权" \l "cite_note-3%23cite_note-3"</w:instrTex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  <w:lang w:eastAsia="zh-HK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00"/>
          <w:kern w:val="0"/>
          <w:sz w:val="26"/>
          <w:szCs w:val="26"/>
          <w:u w:val="single"/>
          <w:vertAlign w:val="superscript"/>
          <w:lang w:eastAsia="zh-HK"/>
        </w:rPr>
        <w:t>[4]</w: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  <w:lang w:eastAsia="zh-HK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HK"/>
        </w:rPr>
        <w:t>。杯酒釋兵權作為中國歷史上少數的幾次和平裁軍的之一，空前絕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2">
    <w:name w:val="tocnumber2"/>
    <w:basedOn w:val="Style12"/>
    <w:qFormat/>
    <w:rPr/>
  </w:style>
  <w:style w:type="character" w:styleId="Toctext">
    <w:name w:val="toctext"/>
    <w:basedOn w:val="Style12"/>
    <w:qFormat/>
    <w:rPr/>
  </w:style>
  <w:style w:type="character" w:styleId="Editsection2">
    <w:name w:val="editsection2"/>
    <w:basedOn w:val="Style12"/>
    <w:qFormat/>
    <w:rPr>
      <w:b w:val="false"/>
      <w:bCs w:val="false"/>
    </w:rPr>
  </w:style>
  <w:style w:type="character" w:styleId="Mwheadline">
    <w:name w:val="mw-headline"/>
    <w:basedOn w:val="Style12"/>
    <w:qFormat/>
    <w:rPr/>
  </w:style>
  <w:style w:type="character" w:styleId="Citationbook">
    <w:name w:val="citation boo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3435;&#26397;" TargetMode="External"/><Relationship Id="rId3" Type="http://schemas.openxmlformats.org/officeDocument/2006/relationships/hyperlink" Target="http://zh.wikipedia.org/wiki/&#23435;&#22826;&#31062;" TargetMode="External"/><Relationship Id="rId4" Type="http://schemas.openxmlformats.org/officeDocument/2006/relationships/hyperlink" Target="http://zh.wikipedia.org/wiki/&#36249;&#21281;&#32996;" TargetMode="External"/><Relationship Id="rId5" Type="http://schemas.openxmlformats.org/officeDocument/2006/relationships/hyperlink" Target="http://zh.wikipedia.org/wiki/&#20013;&#22830;&#38598;&#27402;" TargetMode="External"/><Relationship Id="rId6" Type="http://schemas.openxmlformats.org/officeDocument/2006/relationships/hyperlink" Target="http://zh.wikipedia.org/wiki/&#38515;&#27211;&#20853;&#35722;" TargetMode="External"/><Relationship Id="rId7" Type="http://schemas.openxmlformats.org/officeDocument/2006/relationships/hyperlink" Target="http://zh.wikipedia.org/wiki/&#31713;&#20301;" TargetMode="External"/><Relationship Id="rId8" Type="http://schemas.openxmlformats.org/officeDocument/2006/relationships/hyperlink" Target="http://zh.wikipedia.org/wiki/&#25919;&#26435;" TargetMode="External"/><Relationship Id="rId9" Type="http://schemas.openxmlformats.org/officeDocument/2006/relationships/hyperlink" Target="http://zh.wikipedia.org/wiki/&#36557;&#23448;" TargetMode="External"/><Relationship Id="rId10" Type="http://schemas.openxmlformats.org/officeDocument/2006/relationships/hyperlink" Target="http://zh.wikipedia.org/wiki/&#28450;&#22826;&#31062;" TargetMode="External"/><Relationship Id="rId11" Type="http://schemas.openxmlformats.org/officeDocument/2006/relationships/hyperlink" Target="http://zh.wikipedia.org/wiki/&#36249;&#26222;" TargetMode="External"/><Relationship Id="rId12" Type="http://schemas.openxmlformats.org/officeDocument/2006/relationships/hyperlink" Target="http://zh.wikipedia.org/wiki/&#21776;&#26397;" TargetMode="External"/><Relationship Id="rId13" Type="http://schemas.openxmlformats.org/officeDocument/2006/relationships/hyperlink" Target="http://zh.wikipedia.org/wiki/&#20116;&#20195;" TargetMode="External"/><Relationship Id="rId14" Type="http://schemas.openxmlformats.org/officeDocument/2006/relationships/hyperlink" Target="http://zh.wikipedia.org/wiki/&#30343;&#24093;" TargetMode="External"/><Relationship Id="rId15" Type="http://schemas.openxmlformats.org/officeDocument/2006/relationships/hyperlink" Target="http://zh.wikipedia.org/wiki/&#23478;&#26063;" TargetMode="External"/><Relationship Id="rId16" Type="http://schemas.openxmlformats.org/officeDocument/2006/relationships/hyperlink" Target="http://zh.wikipedia.org/wiki/&#36249;&#26222;" TargetMode="External"/><Relationship Id="rId17" Type="http://schemas.openxmlformats.org/officeDocument/2006/relationships/hyperlink" Target="http://zh.wikipedia.org/wiki/&#38491;&#19979;" TargetMode="External"/><Relationship Id="rId18" Type="http://schemas.openxmlformats.org/officeDocument/2006/relationships/hyperlink" Target="http://zh.wikipedia.org/wiki/&#20154;" TargetMode="External"/><Relationship Id="rId19" Type="http://schemas.openxmlformats.org/officeDocument/2006/relationships/hyperlink" Target="http://zh.wikipedia.org/wiki/&#31070;" TargetMode="External"/><Relationship Id="rId20" Type="http://schemas.openxmlformats.org/officeDocument/2006/relationships/hyperlink" Target="http://zh.wikipedia.org/wiki/&#34281;&#37806;" TargetMode="External"/><Relationship Id="rId21" Type="http://schemas.openxmlformats.org/officeDocument/2006/relationships/hyperlink" Target="http://zh.wikipedia.org/wiki/&#21531;&#20027;" TargetMode="External"/><Relationship Id="rId22" Type="http://schemas.openxmlformats.org/officeDocument/2006/relationships/hyperlink" Target="http://zh.wikipedia.org/wiki/&#20094;&#24503;" TargetMode="External"/><Relationship Id="rId23" Type="http://schemas.openxmlformats.org/officeDocument/2006/relationships/hyperlink" Target="http://zh.wikipedia.org/wiki/963&#24180;" TargetMode="External"/><Relationship Id="rId24" Type="http://schemas.openxmlformats.org/officeDocument/2006/relationships/hyperlink" Target="http://zh.wikipedia.org/wiki/&#30707;&#23432;&#20449;" TargetMode="External"/><Relationship Id="rId25" Type="http://schemas.openxmlformats.org/officeDocument/2006/relationships/hyperlink" Target="http://zh.wikipedia.org/wiki/&#39640;&#25079;&#24503;" TargetMode="External"/><Relationship Id="rId26" Type="http://schemas.openxmlformats.org/officeDocument/2006/relationships/hyperlink" Target="http://zh.wikipedia.org/wiki/&#29579;&#23529;&#29734;" TargetMode="External"/><Relationship Id="rId27" Type="http://schemas.openxmlformats.org/officeDocument/2006/relationships/hyperlink" Target="http://zh.wikipedia.org/w/index.php?title=&#24373;&#20196;&#37586;&amp;action=edit&amp;redlink=1" TargetMode="External"/><Relationship Id="rId28" Type="http://schemas.openxmlformats.org/officeDocument/2006/relationships/hyperlink" Target="http://zh.wikipedia.org/w/index.php?title=&#36249;&#24421;&#24509;&amp;action=edit&amp;redlink=1" TargetMode="External"/><Relationship Id="rId29" Type="http://schemas.openxmlformats.org/officeDocument/2006/relationships/hyperlink" Target="http://zh.wikipedia.org/wiki/&#32645;&#24421;&#29872;" TargetMode="External"/><Relationship Id="rId30" Type="http://schemas.openxmlformats.org/officeDocument/2006/relationships/hyperlink" Target="http://zh.wikipedia.org/wiki/&#23559;&#38936;" TargetMode="External"/><Relationship Id="rId31" Type="http://schemas.openxmlformats.org/officeDocument/2006/relationships/hyperlink" Target="http://zh.wikipedia.org/wiki/&#30343;&#24093;" TargetMode="External"/><Relationship Id="rId32" Type="http://schemas.openxmlformats.org/officeDocument/2006/relationships/hyperlink" Target="http://zh.wikipedia.org/wiki/&#22825;&#23376;" TargetMode="External"/><Relationship Id="rId33" Type="http://schemas.openxmlformats.org/officeDocument/2006/relationships/hyperlink" Target="http://zh.wikipedia.org/wiki/&#30343;&#24093;" TargetMode="External"/><Relationship Id="rId34" Type="http://schemas.openxmlformats.org/officeDocument/2006/relationships/hyperlink" Target="http://zh.wikipedia.org/wiki/&#38491;&#19979;" TargetMode="External"/><Relationship Id="rId35" Type="http://schemas.openxmlformats.org/officeDocument/2006/relationships/hyperlink" Target="http://zh.wikipedia.org/wiki/&#22825;&#21629;" TargetMode="External"/><Relationship Id="rId36" Type="http://schemas.openxmlformats.org/officeDocument/2006/relationships/hyperlink" Target="http://zh.wikipedia.org/wiki/&#40644;&#34957;&#21152;&#36523;" TargetMode="External"/><Relationship Id="rId37" Type="http://schemas.openxmlformats.org/officeDocument/2006/relationships/hyperlink" Target="http://zh.wikipedia.org/wiki/&#30343;&#24093;" TargetMode="External"/><Relationship Id="rId38" Type="http://schemas.openxmlformats.org/officeDocument/2006/relationships/hyperlink" Target="http://zh.wikipedia.org/wiki/&#37329;&#37666;" TargetMode="External"/><Relationship Id="rId39" Type="http://schemas.openxmlformats.org/officeDocument/2006/relationships/hyperlink" Target="http://zh.wikipedia.org/wiki/&#25151;&#22320;&#29986;" TargetMode="External"/><Relationship Id="rId40" Type="http://schemas.openxmlformats.org/officeDocument/2006/relationships/hyperlink" Target="http://zh.wikipedia.org/wiki/&#36986;&#29986;" TargetMode="External"/><Relationship Id="rId41" Type="http://schemas.openxmlformats.org/officeDocument/2006/relationships/hyperlink" Target="http://zh.wikipedia.org/wiki/&#39154;&#37202;" TargetMode="External"/><Relationship Id="rId42" Type="http://schemas.openxmlformats.org/officeDocument/2006/relationships/hyperlink" Target="http://zh.wikipedia.org/wiki/&#22823;&#33251;" TargetMode="External"/><Relationship Id="rId43" Type="http://schemas.openxmlformats.org/officeDocument/2006/relationships/hyperlink" Target="http://zh.wikipedia.org/wiki/&#25941;" TargetMode="External"/><Relationship Id="rId44" Type="http://schemas.openxmlformats.org/officeDocument/2006/relationships/hyperlink" Target="http://zh.wikipedia.org/wiki/&#36864;&#20241;&#37329;" TargetMode="External"/><Relationship Id="rId45" Type="http://schemas.openxmlformats.org/officeDocument/2006/relationships/hyperlink" Target="http://zh.wikipedia.org/wiki/&#32080;&#32681;" TargetMode="External"/><Relationship Id="rId46" Type="http://schemas.openxmlformats.org/officeDocument/2006/relationships/hyperlink" Target="http://zh.wikipedia.org/w/index.php?title=&#26446;&#28450;&#36229;&amp;action=edit&amp;redlink=1" TargetMode="External"/><Relationship Id="rId47" Type="http://schemas.openxmlformats.org/officeDocument/2006/relationships/hyperlink" Target="http://zh.wikipedia.org/w/index.php?title=&#39340;&#20161;&#29760;&amp;action=edit&amp;redlink=1" TargetMode="External"/><Relationship Id="rId48" Type="http://schemas.openxmlformats.org/officeDocument/2006/relationships/hyperlink" Target="http://zh.wikipedia.org/w/index.php?title=&#38867;&#20196;&#22372;&amp;action=edit&amp;redlink=1" TargetMode="External"/><Relationship Id="rId49" Type="http://schemas.openxmlformats.org/officeDocument/2006/relationships/hyperlink" Target="http://zh.wikipedia.org/w/index.php?title=&#36032;&#24799;&#24544;&amp;action=edit&amp;redlink=1" TargetMode="External"/><Relationship Id="rId50" Type="http://schemas.openxmlformats.org/officeDocument/2006/relationships/hyperlink" Target="http://zh.wikipedia.org/w/index.php?title=&#20309;&#32380;&#31584;&amp;action=edit&amp;redlink=1" TargetMode="External"/><Relationship Id="rId51" Type="http://schemas.openxmlformats.org/officeDocument/2006/relationships/hyperlink" Target="http://zh.wikipedia.org/wiki/&#37101;&#36914;" TargetMode="External"/><Relationship Id="rId52" Type="http://schemas.openxmlformats.org/officeDocument/2006/relationships/hyperlink" Target="http://zh.wikipedia.org/w/index.php?title=&#27494;&#23432;&#29738;&amp;action=edit&amp;redlink=1" TargetMode="External"/><Relationship Id="rId53" Type="http://schemas.openxmlformats.org/officeDocument/2006/relationships/hyperlink" Target="http://zh.wikipedia.org/w/index.php?title=&#26446;&#35609;&#28325;&amp;action=edit&amp;redlink=1" TargetMode="External"/><Relationship Id="rId54" Type="http://schemas.openxmlformats.org/officeDocument/2006/relationships/hyperlink" Target="http://zh.wikipedia.org/w/index.php?title=&#26446;&#32380;&#21235;&amp;action=edit&amp;redlink=1" TargetMode="External"/><Relationship Id="rId55" Type="http://schemas.openxmlformats.org/officeDocument/2006/relationships/hyperlink" Target="http://zh.wikipedia.org/wiki/&#36213;&#36190;" TargetMode="External"/><Relationship Id="rId56" Type="http://schemas.openxmlformats.org/officeDocument/2006/relationships/hyperlink" Target="http://zh.wikipedia.org/w/index.php?title=&#23002;&#20839;&#25996;&amp;action=edit&amp;redlink=1" TargetMode="External"/><Relationship Id="rId57" Type="http://schemas.openxmlformats.org/officeDocument/2006/relationships/hyperlink" Target="http://zh.wikipedia.org/w/index.php?title=&#33891;&#36981;&#35496;&amp;action=edit&amp;redlink=1" TargetMode="External"/><Relationship Id="rId58" Type="http://schemas.openxmlformats.org/officeDocument/2006/relationships/hyperlink" Target="http://zh.wikipedia.org/wiki/&#29579;&#24422;&#21319;" TargetMode="External"/><Relationship Id="rId59" Type="http://schemas.openxmlformats.org/officeDocument/2006/relationships/hyperlink" Target="http://zh.wikipedia.org/w/index.php?title=&#39342;&#32380;&#26989;&amp;action=edit&amp;redlink=1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5:00Z</dcterms:created>
  <dc:creator>RRR</dc:creator>
  <dc:description/>
  <cp:keywords/>
  <dc:language>en-US</dc:language>
  <cp:lastModifiedBy>RRR</cp:lastModifiedBy>
  <dcterms:modified xsi:type="dcterms:W3CDTF">2012-01-18T05:18:00Z</dcterms:modified>
  <cp:revision>1</cp:revision>
  <dc:subject/>
  <dc:title>杯酒釋兵權</dc:title>
</cp:coreProperties>
</file>