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FF0000"/>
                <w:kern w:val="2"/>
                <w:sz w:val="48"/>
                <w:szCs w:val="48"/>
              </w:rPr>
            </w:pPr>
            <w:r>
              <w:rPr>
                <w:b/>
                <w:bCs/>
                <w:color w:val="FF0000"/>
                <w:kern w:val="2"/>
                <w:sz w:val="48"/>
                <w:szCs w:val="48"/>
              </w:rPr>
              <w:t>春日才看楊柳綠</w:t>
            </w:r>
            <w:r>
              <w:rPr>
                <w:rFonts w:eastAsia="Times New Roman"/>
                <w:b/>
                <w:bCs/>
                <w:color w:val="FF0000"/>
                <w:kern w:val="2"/>
                <w:sz w:val="48"/>
                <w:szCs w:val="48"/>
              </w:rPr>
              <w:t xml:space="preserve">  </w:t>
            </w:r>
            <w:r>
              <w:rPr>
                <w:b/>
                <w:bCs/>
                <w:color w:val="FF0000"/>
                <w:kern w:val="2"/>
                <w:sz w:val="48"/>
                <w:szCs w:val="48"/>
              </w:rPr>
              <w:t>秋風又見菊花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0"/>
              <w:rPr/>
            </w:pPr>
            <w:r>
              <w:rPr>
                <w:b/>
                <w:bCs/>
                <w:color w:val="FF0000"/>
                <w:kern w:val="2"/>
                <w:sz w:val="48"/>
                <w:szCs w:val="48"/>
              </w:rPr>
              <w:t>榮華總是三更夢</w:t>
            </w:r>
            <w:r>
              <w:rPr>
                <w:rFonts w:eastAsia="Times New Roman"/>
                <w:b/>
                <w:bCs/>
                <w:color w:val="FF0000"/>
                <w:kern w:val="2"/>
                <w:sz w:val="48"/>
                <w:szCs w:val="48"/>
              </w:rPr>
              <w:t xml:space="preserve">  </w:t>
            </w:r>
            <w:r>
              <w:rPr>
                <w:b/>
                <w:bCs/>
                <w:color w:val="FF0000"/>
                <w:kern w:val="2"/>
                <w:sz w:val="48"/>
                <w:szCs w:val="48"/>
              </w:rPr>
              <w:t>富貴還同九月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color w:val="FF0000"/>
                <w:kern w:val="2"/>
                <w:sz w:val="32"/>
                <w:szCs w:val="32"/>
              </w:rPr>
              <w:t>明．憨山德清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春去秋來似三更夢，世事如霜露，人間真是苦空無常。如何在這消極的層面上，積極開創我們的未來呢？</w:t>
            </w:r>
            <w:r>
              <w:rPr>
                <w:kern w:val="0"/>
                <w:sz w:val="26"/>
                <w:szCs w:val="26"/>
              </w:rPr>
              <w:br/>
              <w:br/>
            </w:r>
            <w:r>
              <w:rPr>
                <w:kern w:val="0"/>
                <w:sz w:val="26"/>
                <w:szCs w:val="26"/>
              </w:rPr>
              <w:t>「春日才看楊柳綠，秋風又見菊花黃」，春天青翠的楊柳，像人生蓬勃的朝氣，到了秋菊泛黃時，已近人老珠黃的暮年了。在迅速變遷的時空中，世界有成住壞空的流轉，一年有春夏秋冬的更替，心念有生住異滅的起伏，人有生老病死的輪迴。「榮華總是三更夢，富貴還同九月霜」，在短暫瞬息的生命裡，多少榮華如三更的噩夢，乍然驚醒！多少富貴似九月的寒霜，旭日一出，什麼都溶失了，沒有了。世間上，實在沒有什麼值得我們執著留戀。</w:t>
            </w:r>
            <w:r>
              <w:rPr>
                <w:kern w:val="0"/>
                <w:sz w:val="26"/>
                <w:szCs w:val="26"/>
              </w:rPr>
              <w:br/>
              <w:br/>
            </w:r>
            <w:r>
              <w:rPr>
                <w:kern w:val="0"/>
                <w:sz w:val="26"/>
                <w:szCs w:val="26"/>
              </w:rPr>
              <w:t>過去佛陀的弟子難陀，就因為耽溺於世間的榮華，不肯出家，佛陀才以神通方便度化他到天宮、地獄參觀，使他覺悟榮華富貴並非最安樂、最究竟的，難陀才能做一了斷。</w:t>
            </w:r>
            <w:r>
              <w:rPr>
                <w:kern w:val="0"/>
                <w:sz w:val="26"/>
                <w:szCs w:val="26"/>
              </w:rPr>
              <w:br/>
              <w:br/>
            </w:r>
            <w:r>
              <w:rPr>
                <w:kern w:val="0"/>
                <w:sz w:val="26"/>
                <w:szCs w:val="26"/>
              </w:rPr>
              <w:t>我們每天在熙熙攘攘的社會上，為家庭、事業而奔波，為金錢、名利忙來忙去，到最後哪一樣是我們的？大限來時，什麼都帶不走，什麼都變得空虛，怎麼辦？我們不要只知忙眼前短暫的榮華富貴，還要忙我們綿長的未來，為我們下一期的生命鋪路，多發慈悲，多結善緣，在春柳初綠的時候，要想到秋菊萎黃的光景。</w:t>
            </w:r>
            <w:r>
              <w:rPr>
                <w:kern w:val="0"/>
                <w:sz w:val="26"/>
                <w:szCs w:val="26"/>
              </w:rPr>
              <w:br/>
              <w:br/>
            </w:r>
            <w:r>
              <w:rPr>
                <w:kern w:val="0"/>
                <w:sz w:val="26"/>
                <w:szCs w:val="26"/>
              </w:rPr>
              <w:t>人生乃百代之過客，任舞台上如何富貴顯赫，如何出將入相，頃刻一聲鑼鼓聲停下來的時候，還有什麼是是非非、恩恩怨怨？一場悲歡交纏的君臣、父子、夫妻、兒女轉眼成空時，自己又在哪裡呢？所以，人最要緊的是認識自己無始劫以來的真面目，要預作準備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FF0000"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2"/>
          <w:sz w:val="48"/>
          <w:szCs w:val="48"/>
        </w:rPr>
        <w:t>休得爭強來鬥勝，百千渾是戲文場；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FF0000"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2"/>
          <w:sz w:val="48"/>
          <w:szCs w:val="48"/>
        </w:rPr>
        <w:t>頃刻一聲鑼鼓歇，不知何處是家鄉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FF0000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FF0000"/>
          <w:kern w:val="2"/>
          <w:sz w:val="32"/>
          <w:szCs w:val="32"/>
        </w:rPr>
        <w:t>明．憨山德清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人生如戲，在短暫如戲的人生裡，不要太過計較，太與人爭強鬥勝，互不相讓，最後總是兩敗俱傷，最好彼此互相扶掖，互相提攜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佛經裡有個故事，一位富翁娶了四個太太，嫌大太太人老珠黃，很少關心她。二太太偶爾關照一下，疼惜一下。對三太太比較關心，常買東西討好她。富翁最喜歡的還是四太太，噓寒問暖，呵護備至，真是愛之如命。一天，富翁大限將至，心想：萬貫家財放下也罷，自己這麼寂寞地死去，實在很不甘心，就想找一個太太來陪葬，生死相守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他先找最得寵的四太太，花容月貌的四太太一霎時花容失色，一口回絕：「唉喲！我這麼年輕標緻的一個人，怎麼可以陪你去死呢？」富翁只好退而求其次，央求三太太看在多年情分上相伴九泉，三太太白眼相向：「咦！你雖然死了，我可還有一大堆珍珠寶石，怎麼能陪你死呢？」富翁萬般無奈，轉而求二太太相陪，二太太低頭想了想說：「你死後，我還要為你作告別式，處理身後的事，怎能陪你死呢？」富翁啞口無言，心灰意冷地去找大太太，想不到大太太含笑一口答應，說：「這半生都是你照顧我，也該我回報了，我願意跟你一起死！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四太太指的是我們的身體，平常百般愛惜保護，到最後身體會離棄我們。三太太指的是富貴名利，平常愛它如己，大限來時一場空。二太太指的是我們的親人朋友，相聚一世，大限來時各自飛，只能略表一下心意。大太太指的是我們的心，萬般帶不去，唯有業隨身，是我們真正要修行的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修心，是我們第一要緊事，紅塵得失，人事是非，只不過是人生舞台上旋起旋滅的角色而已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mc:AlternateContent>
          <mc:Choice Requires="wps">
            <w:drawing>
              <wp:inline distT="0" distB="0" distL="0" distR="0">
                <wp:extent cx="63322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98.55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FF0000"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2"/>
          <w:sz w:val="48"/>
          <w:szCs w:val="48"/>
        </w:rPr>
        <w:t>從來硬弩弦先斷，每見鋼刀口易傷；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FF0000"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2"/>
          <w:sz w:val="48"/>
          <w:szCs w:val="48"/>
        </w:rPr>
        <w:t>惹禍只因閒口舌，招愆多為狠心腸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FF0000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FF0000"/>
          <w:kern w:val="2"/>
          <w:sz w:val="32"/>
          <w:szCs w:val="32"/>
        </w:rPr>
        <w:t>明．憨山德清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從來硬弩弦先斷」，弓箭，是傷人的利器，可是太堅硬的弓，往往弓弦先斷。「每見鋼刀口易傷」，鋼刀鋒利，能削金斷玉，可是最容易折挫的也是鋒利刀口。這首偈暗喻：人越強悍越容易失敗，越蠻橫越易招來禍患。像口腔內的牙齒和舌頭，舌頭柔軟，牙齒堅硬，但先蝕壞先掉落的是牙齒，柔軟的舌頭反而比牙齒耐久。因此，人生不必似鋼刀鋒利，也不必如硬弩堅硬；為人處事要多給別人留餘地，得饒人處且饒人，多多將心比心，多給人一些方便，一些服務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惹禍只因閒口舌」，人間災禍，泰半因舌頭的翻翻攪攪；是非麻煩，大都出於閒口舌。說的人無心，聽的人有意，不知不覺衍生漫天風波，很容易傷害別人，使親友反目成冤仇。至於某些故意說話傷人，造謠生事者，甚至一言興邦，一言喪邦，就更容易引發天大的災禍了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招愆多為狠心腸」，我們要注意，自己的心地是否慈悲？是否祥和？是否柔軟？狠心腸的人，往往戾氣雲集，會犯下種種罪業，多招怨尤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佛經上指出，我們的罪業是由身、口、意而來。身，就是身體，如殺生、偷盜、邪淫等，都是因身體而犯的罪業。口犯的罪業如：惡口、兩舌、妄語。意，就是心，心不正則百罪生，如貪、瞋、痴等。我們不但要修身、修口，更要修心，也就是佛門常講的清淨三業──「往昔所造諸惡業，皆由無始貪瞋痴，從身語意之所生，一切我今皆懺悔」。故我們要以慚愧的心，慈悲的心來消除罪業，以清淨身、口、意，才能享受清明適意的人生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mc:AlternateContent>
          <mc:Choice Requires="wps">
            <w:drawing>
              <wp:inline distT="0" distB="0" distL="0" distR="0">
                <wp:extent cx="63322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98.55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FF0000"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2"/>
          <w:sz w:val="48"/>
          <w:szCs w:val="48"/>
        </w:rPr>
        <w:t>紅塵白浪兩茫茫，忍辱柔和是妙方；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FF0000"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2"/>
          <w:sz w:val="48"/>
          <w:szCs w:val="48"/>
        </w:rPr>
        <w:t>到處隨緣延歲月，終身安分度時光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FF0000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FF0000"/>
          <w:kern w:val="2"/>
          <w:sz w:val="32"/>
          <w:szCs w:val="32"/>
        </w:rPr>
        <w:t>明．憨山德清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這是明末憨山大師〈醒世歌〉裡的一首偈語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紅塵白浪兩茫茫」，說明一個人生存在娑婆世間，就像紅塵白浪似地前途茫茫，真是今日不知明日事。我們要如何適應錯綜複雜的社會呢？「忍辱柔和是妙方」，我曾說過：要想創造一番事業，要想圓滿地將人際關係處理好，必須常常讚美人、鼓勵人，此外另有妙法，就是忍辱與柔和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凡事忍讓，不與人斤斤計較，即使受到委屈，遇到不如意也得承受下來。「忍一口氣風平浪靜，退一步想海闊天空」，要和諧無爭，當是自護第一方。有一首〈忍耐歌〉說得好：「忍耐好，忍耐好，忍耐兩字當奇寶。一朝之念不能忍，鬥勝爭強禍不少，身家由此破，性命多難保。休逞財勢結怨仇，後來要了不得了，讓人一步有何妨，量大福大無煩惱。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其次就是柔和了。柔能克剛，不管遇到怎麼樣的艱難挫折險阻，只要柔和泰然地面對它，事情往往就會有轉機。除了忍辱柔和，你的人生觀要「到處隨緣延歲月，終身安分度時光」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在佛門行事，好事就隨境，善事就隨行，好人就隨他，好念頭就隨心，一一隨順因緣才不會妄求。至於如何安分度時光？這安分主要是指積極行善，方法就是佛門所指的四正勤：未作惡，令不做；已做惡，令斷除；未生善，令生起；已生善，令增長。如此，遇到好事才會更積極，精進不已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mc:AlternateContent>
          <mc:Choice Requires="wps">
            <w:drawing>
              <wp:inline distT="0" distB="0" distL="0" distR="0">
                <wp:extent cx="633222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98.55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FF0000"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2"/>
          <w:sz w:val="48"/>
          <w:szCs w:val="48"/>
        </w:rPr>
        <w:t>孤峰千仞立江心，八面洪濤愁殺人；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FF0000"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2"/>
          <w:sz w:val="48"/>
          <w:szCs w:val="48"/>
        </w:rPr>
        <w:t>奈是根深自堅固，幾回經古又逢今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FF0000"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2"/>
          <w:sz w:val="32"/>
          <w:szCs w:val="32"/>
        </w:rPr>
        <w:t>明．蓮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孤峰千仞立江心」，是形容一座孤峰千仞高，孤立在江心，像江蘇的焦山就是立在江心。「八面洪濤愁殺人」，滔滔江河的波浪洶湧，驚濤駭浪不息，會不會把千仞孤峰慢慢動搖毀壞？真是令人擔心！「奈是根深自堅固」，好在這座千仞孤峰基礎很深、很堅固。「幾回經古又逢今」，歷經了多少歲月，從古到今千百年，它仍然那樣屹立不動，屹立在那裡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這首詩偈是在開示我們：每一個人的真如佛性，在五趣六道的洪濤波浪裡，流轉生死，真是愁殺人，好在我們的真如自性根基深厚，難有生死有來去，並不因此損減分毫。五趣六道，驢腹馬胎中，天上人間幾經轉折，古今生命是永恆的，生命是不死的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《法華經》裡有這樣的形容：衣裡明珠、梓中寶藏。一個富翁害怕家道中落，就在愛兒的衣服裡縫了一顆明珠，估量著就算將來家產沒有了，也可以變賣這顆明珠維持生活，萬萬想不到兒子後來竟淪為乞丐，不知道衣服裡藏有價值連城的明珠，把衣服賤賣典當了，依然流落街頭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梓中寶藏」是說：主人在屋裡藏了寶藏，預防家道中落時，地窖藏的寶藏可以度日，但是天火一燒，屋毀樑傾，子孫根本不知道灰燼中藏有財寶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我們的佛性就是梓中寶藏、衣裡明珠，自己不知道，好可惜！我們要早一點證悟，要早一點知道自家寶藏，不要等到身壞屍腐了，死亦不瞑目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mc:AlternateContent>
          <mc:Choice Requires="wps">
            <w:drawing>
              <wp:inline distT="0" distB="0" distL="0" distR="0">
                <wp:extent cx="633222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98.55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FF0000"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color w:val="FF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FF0000"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color w:val="FF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FF0000"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2"/>
          <w:sz w:val="48"/>
          <w:szCs w:val="48"/>
        </w:rPr>
        <w:t>由來直道世難行，枉道求容我不能；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FF0000"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2"/>
          <w:sz w:val="48"/>
          <w:szCs w:val="48"/>
        </w:rPr>
        <w:t>萬里滔滔大江水，縱教百折也東傾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FF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FF0000"/>
          <w:kern w:val="2"/>
          <w:sz w:val="32"/>
          <w:szCs w:val="32"/>
        </w:rPr>
        <w:t>--</w:t>
      </w:r>
      <w:r>
        <w:rPr>
          <w:rFonts w:ascii="新細明體;PMingLiU" w:hAnsi="新細明體;PMingLiU" w:cs="新細明體;PMingLiU"/>
          <w:b/>
          <w:bCs/>
          <w:color w:val="FF0000"/>
          <w:kern w:val="2"/>
          <w:sz w:val="32"/>
          <w:szCs w:val="32"/>
        </w:rPr>
        <w:t>明．蓮池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這首蓮池大師的詩偈，是說從古以來，平直的道路也不好走的。比方現在的高速公路很平坦、很直，但是連環車禍更不斷發生；人與人之間，也常常因為太耿直了，反而使友誼更容易受到傷害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《維摩經》倡導直心是道場，心不可曲，不可諂媚，要直下承擔，凡事不妄言，要還人一個真實。「由來直道世難行」，古代一些讀書人，就因為太正直了，往往當朝為官而難容於世！我們修行佛法，離不開世間，也常因為直心而遇到麻煩阻礙，因此更要守住直心，以直心真心成道，彎曲心、諂媚心，只會離道更遠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枉道求容我不能」，如果說為了讓人家接納我，我就故意虛假不真實，那是不可以的。過去曾子去世的時候，有人要為他蓋一塊布，可是他太窮，連一塊長布也沒有，布太短了，有人說把布斜過來蓋吧！他夫人不肯，說：「寧可正而不足，也不可斜而有餘！」怎麼也不肯將布給歪斜一點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萬里滔滔大江水，縱教百折也東傾」，萬里長江浪，千古滔滔不絕地流著，縱有千迴百轉的曲折，長江水還是向東流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一個正直修行的人，不管在什麼時候、什麼地方，頭可斷、血可流，要他彎腰屈膝低頭，是萬萬不可能的！正直做人還是非常重要的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633222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98.55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FF0000"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2"/>
          <w:sz w:val="48"/>
          <w:szCs w:val="48"/>
        </w:rPr>
        <w:t>塵網依依三十春，昨非今是不須論；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FF0000"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2"/>
          <w:sz w:val="48"/>
          <w:szCs w:val="48"/>
        </w:rPr>
        <w:t>息交豈獨忘知己，為愛吾廬夏木陰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FF0000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FF0000"/>
          <w:kern w:val="2"/>
          <w:sz w:val="32"/>
          <w:szCs w:val="32"/>
        </w:rPr>
        <w:t>明．蓮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這首詩偈，是明朝蓮池大師初入佛門學道時的一點心得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他說「塵網依依三十春」，居塵勞世間，好像魚在網裡存活，在塵網裡依戀父母、依戀故鄉、依戀親人，就這麼依戀不捨的三十年迷茫過去了。因依戀而有不捨，因不捨而生苦，聰明人不會這樣浪費生命，他一定設法追尋、突破，找到人生方向、奮鬥目標。他會不斷激勵自己「過去種種譬如昨日死，未來種種譬如今日生」，用今天的我與昨天的我宣戰，把昨天無明的我、執著的我、煩惱的我統統去除，要有一個自我的新生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昨非今是不須論」，即覺今是而昨非，要覺悟昨天的我錯了，今天所想所做所要的我，才是對的。如果有這樣的覺悟，就會日日更新自己，創造自己，發展自己，本身自然就會有進步了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息交豈獨忘知己，為愛吾廬夏木陰」，我現在要把過去一切放下，不是單獨的忘卻自己，不但連朋友的來往、你我的對待、親人的情愛、身心的嗜好等等都要放下，更要自我超越！這樣才是最好的人生，最美滿的人生。一般人就是掛礙太多，負擔太重，我們每天心靈的負擔實在好重！國家的、社會的、家庭的、夫妻的、子女的、眷屬的、朋友的，哪一項不都是心裡的擔子呢？假如可以一一放下，「為愛吾廬夏木陰」，自築草廬二、三間，夏天到了，樹下一坐，遍世界都清涼。也就是說：我們要找尋真正的淨土，要找另外一個新環境，我們要美化心靈的庭園，創新我們生活的境界，提升我們的生命品質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633222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98.55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0"/>
      </w:tblGrid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FF0000"/>
                <w:kern w:val="2"/>
                <w:sz w:val="48"/>
                <w:szCs w:val="48"/>
              </w:rPr>
            </w:pPr>
            <w:r>
              <w:rPr>
                <w:b/>
                <w:bCs/>
                <w:color w:val="FF0000"/>
                <w:kern w:val="2"/>
                <w:sz w:val="48"/>
                <w:szCs w:val="48"/>
              </w:rPr>
              <w:t>念佛無非念自心，自心是佛莫他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/>
                <w:b/>
                <w:bCs/>
                <w:color w:val="FF0000"/>
                <w:kern w:val="2"/>
                <w:sz w:val="48"/>
                <w:szCs w:val="48"/>
              </w:rPr>
            </w:pPr>
            <w:r>
              <w:rPr>
                <w:b/>
                <w:bCs/>
                <w:color w:val="FF0000"/>
                <w:kern w:val="2"/>
                <w:sz w:val="48"/>
                <w:szCs w:val="48"/>
              </w:rPr>
              <w:t>眼前林樹並池沼，晝夜還能演法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color w:val="FF0000"/>
                <w:kern w:val="2"/>
                <w:sz w:val="32"/>
                <w:szCs w:val="32"/>
              </w:rPr>
              <w:t>明．呆菴普莊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人人自己天真佛，晝夜六時常放光；剔起眉毛觀自得，何勞特地禮西方？明．呆菴普莊</w:t>
            </w:r>
            <w:r>
              <w:rPr>
                <w:kern w:val="0"/>
                <w:sz w:val="26"/>
                <w:szCs w:val="26"/>
              </w:rPr>
              <w:br/>
            </w:r>
            <w:r>
              <w:rPr>
                <w:kern w:val="0"/>
                <w:sz w:val="26"/>
                <w:szCs w:val="26"/>
              </w:rPr>
              <w:t>我們學佛，是要認識自己，尊重自己，肯定自己！</w:t>
            </w:r>
            <w:r>
              <w:rPr>
                <w:kern w:val="0"/>
                <w:sz w:val="26"/>
                <w:szCs w:val="26"/>
              </w:rPr>
              <w:br/>
              <w:br/>
            </w:r>
            <w:r>
              <w:rPr>
                <w:kern w:val="0"/>
                <w:sz w:val="26"/>
                <w:szCs w:val="26"/>
              </w:rPr>
              <w:t>「人人自己天真佛」，就是說每一個人都具有佛性，佛性是不假外求的，是人人本具，個個皆有的。蘇東坡曾問佛印禪師：「我們手上拿念珠，念觀世音菩薩；觀世音菩薩拿念珠要念誰呢？」「念觀世音！」「為什麼觀世音菩薩拿念珠要念自己呢？」「求人不如求己呀！」</w:t>
            </w:r>
            <w:r>
              <w:rPr>
                <w:kern w:val="0"/>
                <w:sz w:val="26"/>
                <w:szCs w:val="26"/>
              </w:rPr>
              <w:br/>
              <w:br/>
            </w:r>
            <w:r>
              <w:rPr>
                <w:kern w:val="0"/>
                <w:sz w:val="26"/>
                <w:szCs w:val="26"/>
              </w:rPr>
              <w:t>我們常常忘失自己，心外求法，怎麼可能找到本來面目呢？</w:t>
            </w:r>
            <w:r>
              <w:rPr>
                <w:kern w:val="0"/>
                <w:sz w:val="26"/>
                <w:szCs w:val="26"/>
              </w:rPr>
              <w:br/>
              <w:br/>
            </w:r>
            <w:r>
              <w:rPr>
                <w:kern w:val="0"/>
                <w:sz w:val="26"/>
                <w:szCs w:val="26"/>
              </w:rPr>
              <w:t>裴休宰相到寺院禮佛時，看到牆壁上有一幅人像字畫，就問：「這幅畫像畫的是誰呀？」寺僧說：「是高僧真儀！」「畫像我是看到了，可是，高僧在哪裡？」一寺大眾不知如何回答，裴休逼問：「寺裡有參禪的人嗎？」「有一位黃檗希運，好像是懂禪的人。」黃檗出來後，裴休揚聲問：「高僧畫像我已見到了，高僧在哪裡？」黃檗立刻大叫一聲：「裴休！」裴休應聲驚訝回答：「我在！」黃檗笑了：「高僧已在此，何必往別處尋求？」</w:t>
            </w:r>
            <w:r>
              <w:rPr>
                <w:kern w:val="0"/>
                <w:sz w:val="26"/>
                <w:szCs w:val="26"/>
              </w:rPr>
              <w:br/>
              <w:br/>
            </w:r>
            <w:r>
              <w:rPr>
                <w:kern w:val="0"/>
                <w:sz w:val="26"/>
                <w:szCs w:val="26"/>
              </w:rPr>
              <w:t>所以我們不要忘失了自己，人人都具有佛法僧自性三寶，真如佛性不時會在我們心中放光！「晝夜六時常放光」，晝夜六時是印度當初計算時間的方法，我們中國計算時間是晝十二小時，夜十二小時，晝夜二十四小時。而在印度白天分初日分、中日分、後日分三時；夜晚分初夜分、中夜分、後夜分三時，所以說晝夜六時常放光。</w:t>
            </w:r>
            <w:r>
              <w:rPr>
                <w:kern w:val="0"/>
                <w:sz w:val="26"/>
                <w:szCs w:val="26"/>
              </w:rPr>
              <w:br/>
              <w:br/>
            </w:r>
            <w:r>
              <w:rPr>
                <w:kern w:val="0"/>
                <w:sz w:val="26"/>
                <w:szCs w:val="26"/>
              </w:rPr>
              <w:t>「剔起眉毛觀自得，何勞特地禮西方」，意思是說「靈山就在汝心頭」，不必向外尋找，要肯定自己，尊重自己；不需特地去禮西方，要知道自己心裡的真如佛性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FF0000"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2"/>
          <w:sz w:val="48"/>
          <w:szCs w:val="48"/>
        </w:rPr>
        <w:t>一寸光陰一寸金，勸君念佛早回心；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FF0000"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2"/>
          <w:sz w:val="48"/>
          <w:szCs w:val="48"/>
        </w:rPr>
        <w:t>直饒鳳閣龍樓貴，難免雞皮鶴髮侵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FF0000"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FF0000"/>
          <w:kern w:val="2"/>
          <w:sz w:val="26"/>
          <w:szCs w:val="26"/>
        </w:rPr>
        <w:t>明．楚石梵琦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這首詩偈是勸人念佛。人常怨嘆沒有時間念佛，其實並非沒有時間，而是念佛心志不堅定。你有時間做事業賺錢、吃飯、睡覺、旅行、遊玩，卻沒有時間念佛？你所做的事業，所賺的錢都不是自己的，一撒手灰飛煙滅，唯有念佛的功德才是自己的，是三世十生的業力。世人愚痴，是自己的不知道進修，不是自己的倒反而計較、爭逐，沉迷執著地去追求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一寸光陰一寸金，勸君念佛早回心」，請看，光陰似箭，日月如梭，一寸光陰一寸金，浮生有限，時間寶貴，人生有多少光陰可以虛擲？想想無常的苦空，莫如早早回心轉意念佛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唐朝詩人白居易也是個念佛的修持人，他有一首詩偈形容得很好：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余年近七十，不復事吟哦；看經費眼力，作福畏奔波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何以慰心眼？一句阿彌陀；早也阿彌陀，晚也阿彌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縱饒忙似箭，不離阿彌陀；達人應笑我，多卻阿彌陀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達又作麼生？不達又如何？普勸法界眾，同念阿彌陀。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我們在人間念一句「阿彌陀佛」，西方極樂世界的八功德水池就有一朵蓮花，所以念佛、念佛，念到心佛合一時，心念不受塵境束縛，上升到絕頂光明的解脫境界，我們就是佛，佛就是我們了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直饒鳳閣龍樓貴，難免雞皮鶴髮侵」，你就算一世富貴顯赫，有住鳳閣龍樓般的尊榮，也是幻影。歲月不饒人，很快地，雞皮鶴髮會侵蝕你，一霎時便老態龍鍾，無常一到，萬事皆休，還有什麼是你的？晴天不備雨天傘，下雨時怎麼辦？白日不存夜裡燈，入夜又如何？生涯短，死到臨頭怎麼辦？奉勸大家要早點準備生命的資糧，多念一聲佛，多惜一寸光陰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mc:AlternateContent>
          <mc:Choice Requires="wps">
            <w:drawing>
              <wp:inline distT="0" distB="0" distL="0" distR="0">
                <wp:extent cx="633222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98.55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FF0000"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2"/>
          <w:sz w:val="48"/>
          <w:szCs w:val="48"/>
        </w:rPr>
        <w:t>閒到心閒始是閒，心閒方可話居山；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FF0000"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2"/>
          <w:sz w:val="48"/>
          <w:szCs w:val="48"/>
        </w:rPr>
        <w:t>山中賸有閒生活，心不閒時居更難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FF0000"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2"/>
          <w:sz w:val="32"/>
          <w:szCs w:val="32"/>
        </w:rPr>
        <w:t>明．恕中無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一個人想過閒雲野鶴的生活，像出塵隱士一樣的逍遙自在，喜歡山居無忙碌世事，又沒有人情的煩惱困擾，這種悠閒日子不是人人過得了的。很多人沒有定力，隱到深山還不是與草木同腐朽？自己不會用心功，莫說隱遁深山，就算住在天堂，住在極樂世界裡，不念佛、念法、念僧也是沒有用的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佛門一再提倡，假如你喜歡住深山，必須先破參，破除了煩惱，才可以入山；你要閉關，必須先開悟，不開悟就不必閉關了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一般初學道者，不要馬上逃避人間現實，嚮往住在深山裡，要知道「閒到心閒始是閒」，一定要做到心閒無掛礙，才是真閒。很多人身忙心閒，很多人身閒心忙，不好好做事，一心以為住山就是修行，其實是懶惰心作祟。能做到心閒，才能住山修行。君不見佛門人多心甚閒，且看飛禽自往返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心閒方可話居山」，心閒了，才可以說我要住山，心如果不能閒，就不能住山。「山中賸有閒生活」，對的，山裡常有閒生活，閒生活就是把一切俗務放下，把世間是非放下，人在山中心在鬧市，還不如人在鬧市心在山中。現代人有的勞心，有的勞力，有的不勞心也不勞力，無心道人對世間一切不擁有、不執著、不計較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心不閒時居更難」，你能夠做到當然很好；做不到，心不能閒，住在山裡也不會快樂。而在山中、在海邊都無妨，人住在哪裡都不是問題，心閒才是最重要的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mc:AlternateContent>
          <mc:Choice Requires="wps">
            <w:drawing>
              <wp:inline distT="0" distB="0" distL="0" distR="0">
                <wp:extent cx="633222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98.55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28:00Z</dcterms:created>
  <dc:creator>User</dc:creator>
  <dc:description/>
  <cp:keywords/>
  <dc:language>en-US</dc:language>
  <cp:lastModifiedBy>User</cp:lastModifiedBy>
  <dcterms:modified xsi:type="dcterms:W3CDTF">2014-08-11T03:01:00Z</dcterms:modified>
  <cp:revision>2</cp:revision>
  <dc:subject/>
  <dc:title>春日才看楊柳綠  秋風又見菊花黃</dc:title>
</cp:coreProperties>
</file>