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8" w:space="0" w:color="000000"/>
        </w:pBdr>
        <w:spacing w:before="0" w:after="0"/>
        <w:ind w:left="600" w:right="480" w:hanging="0"/>
        <w:jc w:val="center"/>
        <w:outlineLvl w:val="0"/>
        <w:rPr>
          <w:rFonts w:ascii="Verdana" w:hAnsi="Verdana" w:cs="新細明體;PMingLiU"/>
          <w:b/>
          <w:b/>
          <w:bCs/>
          <w:color w:val="FF0000"/>
          <w:kern w:val="2"/>
          <w:sz w:val="48"/>
          <w:szCs w:val="48"/>
        </w:rPr>
      </w:pPr>
      <w:r>
        <w:rPr>
          <w:rFonts w:ascii="Verdana" w:hAnsi="Verdana" w:cs="新細明體;PMingLiU"/>
          <w:b/>
          <w:bCs/>
          <w:color w:val="FF0000"/>
          <w:kern w:val="2"/>
          <w:sz w:val="48"/>
          <w:szCs w:val="48"/>
        </w:rPr>
        <w:t>是上帝把我造成同性戀的嗎？</w:t>
      </w:r>
    </w:p>
    <w:p>
      <w:pPr>
        <w:pStyle w:val="Normal"/>
        <w:widowControl/>
        <w:numPr>
          <w:ilvl w:val="0"/>
          <w:numId w:val="0"/>
        </w:numPr>
        <w:spacing w:before="200" w:after="280"/>
        <w:ind w:left="600" w:right="560" w:hanging="0"/>
        <w:outlineLvl w:val="1"/>
        <w:rPr>
          <w:rFonts w:ascii="Verdana" w:hAnsi="Verdana" w:cs="新細明體;PMingLiU"/>
          <w:b/>
          <w:b/>
          <w:bCs/>
          <w:iCs/>
          <w:color w:val="993300"/>
          <w:kern w:val="0"/>
          <w:sz w:val="26"/>
          <w:szCs w:val="26"/>
        </w:rPr>
      </w:pPr>
      <w:r>
        <w:rPr>
          <w:rFonts w:ascii="Verdana" w:hAnsi="Verdana" w:cs="新細明體;PMingLiU"/>
          <w:b/>
          <w:bCs/>
          <w:iCs/>
          <w:color w:val="993300"/>
          <w:kern w:val="0"/>
          <w:sz w:val="26"/>
          <w:szCs w:val="26"/>
        </w:rPr>
        <w:t>我從來沒有計畫要成為一個女同志。那麼到底我是怎麼走到這個地步的呢？</w:t>
      </w:r>
    </w:p>
    <w:p>
      <w:pPr>
        <w:pStyle w:val="Normal"/>
        <w:widowControl/>
        <w:numPr>
          <w:ilvl w:val="0"/>
          <w:numId w:val="0"/>
        </w:numPr>
        <w:spacing w:before="200" w:after="280"/>
        <w:ind w:left="600" w:right="560" w:hanging="0"/>
        <w:jc w:val="right"/>
        <w:outlineLvl w:val="1"/>
        <w:rPr>
          <w:rFonts w:ascii="Verdana" w:hAnsi="Verdana"/>
          <w:b/>
          <w:b/>
          <w:bCs/>
          <w:color w:val="993300"/>
          <w:kern w:val="0"/>
          <w:sz w:val="26"/>
          <w:szCs w:val="26"/>
        </w:rPr>
      </w:pPr>
      <w:r>
        <w:rPr>
          <w:rFonts w:ascii="Verdana" w:hAnsi="Verdana" w:cs="新細明體;PMingLiU"/>
          <w:b/>
          <w:bCs/>
          <w:color w:val="993300"/>
          <w:kern w:val="0"/>
          <w:sz w:val="26"/>
          <w:szCs w:val="26"/>
        </w:rPr>
        <w:t>克莉絲汀∙斯寧格</w:t>
      </w:r>
      <w:r>
        <w:rPr>
          <w:rFonts w:ascii="Verdana" w:hAnsi="Verdana" w:cs="Verdana" w:eastAsia="Verdana"/>
          <w:b/>
          <w:bCs/>
          <w:color w:val="993300"/>
          <w:kern w:val="0"/>
          <w:sz w:val="26"/>
          <w:szCs w:val="26"/>
        </w:rPr>
        <w:t xml:space="preserve"> </w:t>
      </w:r>
      <w:r>
        <w:rPr>
          <w:rFonts w:cs="新細明體;PMingLiU" w:ascii="Verdana" w:hAnsi="Verdana"/>
          <w:b/>
          <w:bCs/>
          <w:color w:val="993300"/>
          <w:kern w:val="0"/>
          <w:sz w:val="26"/>
          <w:szCs w:val="26"/>
        </w:rPr>
        <w:t xml:space="preserve">(Christine Sneeringer) </w:t>
      </w:r>
      <w:r>
        <w:rPr>
          <w:rFonts w:ascii="Verdana" w:hAnsi="Verdana" w:cs="新細明體;PMingLiU"/>
          <w:b/>
          <w:bCs/>
          <w:color w:val="993300"/>
          <w:kern w:val="0"/>
          <w:sz w:val="26"/>
          <w:szCs w:val="26"/>
        </w:rPr>
        <w:t>著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「你難道不知道金是同性戀？」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我的朋友告訴我這件事時，我很震驚，因為我一點頭緒都沒有。金和我都是運動員，我們有許多共同點。我們認識後便成為很好的朋友。當金告訴我，她想有比友誼更進一步的關係時，我很單純地以為她指的是我們會以前更親近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我朋友的話在我心中投下了巨彈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首先，我感到的是困惑。對於金對我有這種的喜歡，我感到難受。但後來我想，只要兩人相愛是不會錯的。而我和金肯定是彼此相愛的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我從自我抑制中出來後，很快地我和金便開始有了性關係。我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>15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歲，她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>17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歲。能有一個人這麼深切地關心你，真的很令人興奮。白天我們在學校膩在一起，晚上通電話。如果要和其他朋友約時間，我們總是彼此先溝通協調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幾個月後，金拒絕了許多其他省份的大學獎學金的機會，而留在我們鎮上。因為她不想離開我，我們不能忍受彼此分離。我們緊緊地與對方相連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我從未想過自己是同性戀，但怎會是這樣的一種結局呢？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我小時候，就認知到當女孩子不是件好事。我那個酒鬼爸爸脾氣很不好，在家中常打媽媽。我知道女性是弱者。我看著我哥哥，期待自己能像他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我喜歡運動過於洋娃娃。我在網球場裡長大，六歲開始參加比賽，然後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>10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歲打少棒聯盟也和鄰居孩子踢足球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因為我像男孩一樣強壯和堅強，所以也被人當做男孩看待。「像男孩的女孩」不足以形容我，我走路像男孩，穿著像男孩，說話像男孩，甚至像男孩一樣吐口水。大人都把我當男孩對待，叫我「兒子」或「年輕人」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我討厭我的名字－克莉斯汀，太女性化了。我叫別人叫我「克利斯」，男女都適用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 w:val="26"/>
          <w:szCs w:val="26"/>
        </w:rPr>
        <w:t>結束一段蕾絲邊戀情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我和金的戀情持續了一年半直到媽媽發現我寫給金的情書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「你想向我解釋一下這個嗎？」媽媽問。並且把一張卡片丟在飯桌上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我繼續在可怕的安靜中吃飯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媽媽打開卡片，大聲地讀出我在卡片中寫的字：「親愛的金寶，我真開心你在我的生命中，是你使生活變的有價值。我想餘生的時時刻刻都和你生活在一起，因為我愛你超過一切事物。真是迫不及待長大和你結婚。」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媽媽要求我和金分手。她找了金的媽媽來聯手迫使我們分手。最終她們成功了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我和金分手後，開始和男孩有性關係，好測試我自己到底是不是同性戀。結果每一次給我的感覺是都是被利用和羞辱感，他們並不真正關心我，要的只是性而已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結果，我發現我還是比較喜歡女性，這對我更自在。大學時，我和蘇相戀了。蘇大我七歲。她先生在外工作時間很長，蘇必須向外來尋求感情的需要，而我正好在那裡滿足她的需求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蘇定期上教會，她覺得很有罪惡感。因為她認為同性戀是罪，覺得自己在婚姻中不忠。當我們在一起時，他們離婚了。我也因為自己成為他們婚姻中的殺手而有罪惡感。但一年半之久我們仍保持戀人的關係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 w:val="26"/>
          <w:szCs w:val="26"/>
        </w:rPr>
        <w:t>在還是同性戀時仍被接納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有一天我告訴蘇我想加入教會的足球隊。我參加教會足球隊大約有三季，有件事觸動了我的心。我被隊員彼此相愛以及對我的愛所深深吸引。我指的不是愛情，而是正當又純潔的愛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我的隊員們知道我是同性戀，卻沒有對我有所異樣，後來我發現他們一直為我禱告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我想經歷他們所有的，所以我開始參加教會。我作夢都想不到，在我做了這麼多壞事後，神仍然愛我。不過我很高興知道我過去的想法是錯的。神真的愛我，是完全地，毫無保留地。我無法拒絕這樣的愛，所以我成了基督徒也將生命交給主。他赦免我的罪，並抹去了我的過犯紀錄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很快地，我和蘇分手了，但我仍然有同性戀的欲求。我不知道神是否真的將我從同性戀的生活型態中拯救出來了。我也對上帝生氣，因為我認為是祂把我造成同性戀的。我並不了解，不是神使我成為同性戀，而是我自己。慢慢地，我終於理解到我曾下意識選擇成為同性戀。因為我試圖保護自己不要再受男性進一步的傷害。我也相信我是從別的女性的膀彎中尋找母愛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 w:val="26"/>
          <w:szCs w:val="26"/>
        </w:rPr>
        <w:t>開始走出同性戀的生活模式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在我成為基督徒後不久，我就收聽到收音機裡扣應的節目。在節目中有個叫席羅傑的男人似乎理解我所面對的掙扎，他以前也是個同性戀，現在則是幫助人脫離同性戀生活型態的一間國際機構【走出埃及】的會長。他提到在離我家不遠的奧蘭多有一個營會。我決定去參加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這個研討會改變了我的生活模式。席老師分享他自己如何勝過同性戀的一生，聽後我充滿盼望－我相信我也可以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我在天波找到【走出埃及】的事工。我加入每週的支持小組，也開始更多參與教會並結交新朋友。然而我自己還是很男性化，對自己以一個女孩的身分與人交往總感到不自在。但甚至連這也開始改變了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打從我被性侵以來，第一次我希望自己能像別的女孩一樣地吸引人。過去我是男孩中的一份子，現在我則是女孩中的一份子。我想變的更女性化，但我不知該如何做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同年，我參加了聖安東尼奧【走出埃及】的營會。在那裡我參與了一場化妝研討會。當我化完妝走回房間時，我覺得上帝好像對我說，「你知道你嫉妒教會中的女孩是因為他們很美。其實你也是，你也很美，就像他們一樣。」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在震驚中，我任由兩頰上的淚水滴落，並繼續走回房間。我的室友正在為晚上的晚會熨他的晚禮服。當我走進房間，他看著我，困惑地說：「你看來很棒，但你為什麼哭呢？」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當我回到天波的教會，我請朋友叫我「克莉斯汀」。我要人知道我是女孩。一些幫助我理解當女孩並不壞的敬虔成熟的姊妹和我定期會面。我知道做一個女孩也同樣會面對我所面對安全感的問題。我其實比自己過去想像的更像他們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我對男孩也有不同的認識。那些對我感興趣的男孩也可以成為真實的朋友，而非只有性。我第一次以一個女孩的身分覺得有安全感。漸漸地，我對這個新的角色越來越覺得自在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醫治的關鍵是與同性建立健康的關係。當我如此做時，我對女性原有的「性」欲求消失了。我也接受一位諮商的協助幫助我處理過去的性侵害和家庭問題。同時我也持續參與教會和【走出埃及】事工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在上帝和關心我的人的支持下，我走出了蕾絲邊生活。同性戀，不再是我生命中的幽暗面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 w:val="26"/>
          <w:szCs w:val="26"/>
        </w:rPr>
        <w:t>編輯的話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b/>
          <w:bCs/>
          <w:color w:val="000000"/>
          <w:kern w:val="0"/>
          <w:sz w:val="26"/>
          <w:szCs w:val="26"/>
        </w:rPr>
        <w:t>異性戀還是同性戀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br/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每個人都一樣擁有從心裡而來的一些渴求：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440" w:before="0" w:after="0"/>
        <w:ind w:left="1080" w:hanging="360"/>
        <w:rPr>
          <w:rFonts w:ascii="Verdana" w:hAnsi="Verdana" w:cs="新細明體;PMingLiU"/>
          <w:color w:val="000000"/>
          <w:kern w:val="0"/>
          <w:sz w:val="26"/>
          <w:szCs w:val="26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我想有個人可以永遠和我在一起</w:t>
      </w:r>
    </w:p>
    <w:p>
      <w:pPr>
        <w:pStyle w:val="Normal"/>
        <w:widowControl/>
        <w:numPr>
          <w:ilvl w:val="0"/>
          <w:numId w:val="2"/>
        </w:numPr>
        <w:spacing w:lineRule="atLeast" w:line="440" w:before="0" w:after="0"/>
        <w:ind w:left="1080" w:hanging="360"/>
        <w:rPr>
          <w:rFonts w:ascii="Verdana" w:hAnsi="Verdana" w:cs="新細明體;PMingLiU"/>
          <w:color w:val="000000"/>
          <w:kern w:val="0"/>
          <w:sz w:val="26"/>
          <w:szCs w:val="26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我想能無條件地被愛</w:t>
      </w:r>
    </w:p>
    <w:p>
      <w:pPr>
        <w:pStyle w:val="Normal"/>
        <w:widowControl/>
        <w:numPr>
          <w:ilvl w:val="0"/>
          <w:numId w:val="2"/>
        </w:numPr>
        <w:spacing w:lineRule="atLeast" w:line="440" w:before="0" w:after="0"/>
        <w:ind w:left="1080" w:hanging="360"/>
        <w:rPr>
          <w:rFonts w:ascii="Verdana" w:hAnsi="Verdana" w:cs="新細明體;PMingLiU"/>
          <w:color w:val="000000"/>
          <w:kern w:val="0"/>
          <w:sz w:val="26"/>
          <w:szCs w:val="26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我想有親密感，而且彼此真實地認識對方</w:t>
      </w:r>
    </w:p>
    <w:p>
      <w:pPr>
        <w:pStyle w:val="Normal"/>
        <w:widowControl/>
        <w:numPr>
          <w:ilvl w:val="0"/>
          <w:numId w:val="2"/>
        </w:numPr>
        <w:spacing w:lineRule="atLeast" w:line="440" w:before="0" w:after="0"/>
        <w:ind w:left="1080" w:hanging="360"/>
        <w:rPr>
          <w:rFonts w:ascii="Verdana" w:hAnsi="Verdana" w:cs="新細明體;PMingLiU"/>
          <w:color w:val="000000"/>
          <w:kern w:val="0"/>
          <w:sz w:val="26"/>
          <w:szCs w:val="26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我希望與某人分享我的生命…不需要用面具隱藏自己。</w:t>
      </w:r>
    </w:p>
    <w:p>
      <w:pPr>
        <w:pStyle w:val="Normal"/>
        <w:widowControl/>
        <w:numPr>
          <w:ilvl w:val="0"/>
          <w:numId w:val="2"/>
        </w:numPr>
        <w:spacing w:lineRule="atLeast" w:line="440" w:before="0" w:after="280"/>
        <w:ind w:left="1080" w:hanging="36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我希望以我的本相被接納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被這樣愛和接納是人性基本的需求。我們都在尋找可以這樣愛我們的人。有人可以在朋友或同伴中找到。但沒有人能如此完美地愛我們…像神一樣。或者曾有人告訴你，神對你生氣或祂會像其他人一樣拒絕你－這不是上帝說的。祂渴望和你建立關係。當你來到祂的面前，祂應許你：「我總不撇下你，也不丟棄你。」他公然地說：「我以永遠地愛來愛你，我以慈愛吸引你。」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你可以確定上帝對你的愛。耶穌說：「我愛你們，正如父愛我一樣；你們要常在我的愛裡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你們若遵守我的命令，就常在我的愛裡，正如我遵守了我父的命令，常在他的愛裡」。「常在我的愛裡」意思就是活在「認知神對你的愛」中。在他裡面安息。認識祂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當我們開始對神對我們的愛有信心時，我們就不再那麼地貪求無厭，在情感上也不再那麼地彼此依賴。當我們認知神如此愛我們，我們就越能更無私、純潔地去愛別人。但重點不是在更善於愛人。重點是在一個真實，經歷的層次上我們都需要知道神對我們個人的愛。祂創造我們，是要來認識祂的愛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或許你正在想，「嗯，那很好。不過看看我一生所做的事，我可不確定上帝是否想以他的愛來澆灌我。」是的，他愛我們的本相，不論我們做了什麼。我們來從聖經看看他奇妙的宣告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上帝透過這個來向我們表明祂對我們的愛</w:t>
      </w:r>
      <w:r>
        <w:rPr>
          <w:rFonts w:cs="新細明體;PMingLiU" w:ascii="Verdana" w:hAnsi="Verdana"/>
          <w:color w:val="000000"/>
          <w:kern w:val="0"/>
          <w:sz w:val="26"/>
          <w:szCs w:val="26"/>
        </w:rPr>
        <w:t>:</w:t>
      </w:r>
      <w:r>
        <w:rPr>
          <w:rFonts w:ascii="Verdana" w:hAnsi="Verdana" w:cs="新細明體;PMingLiU"/>
          <w:color w:val="000000"/>
          <w:kern w:val="0"/>
          <w:sz w:val="26"/>
          <w:szCs w:val="26"/>
        </w:rPr>
        <w:t>「惟有基督在我們還作罪人的時候為我們死，神的愛就在此向我們顯明了。」耶穌說「人為朋友捨命，人的愛心沒有比這個大的」。「不是我們愛神，乃是神愛我們，差他的兒子為我們的罪作了挽回祭，這就是愛了。」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這就是他的看法。他的愛驅使他來解決我們與罪之間的問題。一旦我們開始了與上帝的關係，他就進入我們的生命，潔淨我們的罪，並漸漸地改變我們的心思意念，使我們越來越像創造我們的主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6"/>
          <w:szCs w:val="26"/>
        </w:rPr>
        <w:t>你是否希望能經歷這種與神親近的關係，認識祂的愛，並隨著更認識祂，看到祂在你生命中工作，帶來醫治和更新的盼望？請現在就點擊</w:t>
      </w:r>
      <w:hyperlink r:id="rId2">
        <w:r>
          <w:rPr>
            <w:rStyle w:val="InternetLink"/>
            <w:rFonts w:ascii="Verdana" w:hAnsi="Verdana" w:cs="新細明體;PMingLiU"/>
            <w:color w:val="000000"/>
            <w:kern w:val="0"/>
            <w:sz w:val="26"/>
            <w:szCs w:val="26"/>
            <w:u w:val="single"/>
          </w:rPr>
          <w:t>這裡</w:t>
        </w:r>
      </w:hyperlink>
      <w:r>
        <w:rPr>
          <w:rFonts w:ascii="Verdana" w:hAnsi="Verdana" w:cs="新細明體;PMingLiU"/>
          <w:color w:val="000000"/>
          <w:kern w:val="0"/>
          <w:sz w:val="26"/>
          <w:szCs w:val="26"/>
        </w:rPr>
        <w:t>，踏上建立你與基督的關係的第一步。</w:t>
      </w:r>
      <w:r>
        <w:rPr>
          <w:rFonts w:ascii="Verdana" w:hAnsi="Verdana" w:cs="Verdana" w:eastAsia="Verdana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Verdana" w:hAnsi="Verdana" w:cs="新細明體;PMingLiU"/>
          <w:color w:val="000000"/>
          <w:kern w:val="0"/>
          <w:sz w:val="26"/>
          <w:szCs w:val="26"/>
        </w:rPr>
      </w:pPr>
      <w:r>
        <w:rPr>
          <w:rFonts w:cs="新細明體;PMingLiU" w:ascii="Verdana" w:hAnsi="Verdana"/>
          <w:color w:val="000000"/>
          <w:kern w:val="0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0"/>
      <w:outlineLvl w:val="0"/>
    </w:pPr>
    <w:rPr>
      <w:rFonts w:ascii="新細明體;PMingLiU" w:hAnsi="新細明體;PMingLiU" w:cs="新細明體;PMingLiU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00" w:after="280"/>
      <w:ind w:left="600" w:right="560" w:hanging="0"/>
      <w:outlineLvl w:val="1"/>
    </w:pPr>
    <w:rPr>
      <w:rFonts w:ascii="新細明體;PMingLiU" w:hAnsi="新細明體;PMingLiU" w:cs="新細明體;PMingLiU"/>
      <w:b/>
      <w:bCs/>
      <w:kern w:val="0"/>
      <w:sz w:val="30"/>
      <w:szCs w:val="3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420" w:before="280" w:after="280"/>
    </w:pPr>
    <w:rPr>
      <w:rFonts w:ascii="Verdana" w:hAnsi="Verdana" w:cs="新細明體;PMingLiU"/>
      <w:color w:val="333333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ystudent.com.tw/content/KnowHimPersonally/Index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28:00Z</dcterms:created>
  <dc:creator>User</dc:creator>
  <dc:description/>
  <cp:keywords/>
  <dc:language>en-US</dc:language>
  <cp:lastModifiedBy>User</cp:lastModifiedBy>
  <dcterms:modified xsi:type="dcterms:W3CDTF">2013-12-23T02:31:00Z</dcterms:modified>
  <cp:revision>1</cp:revision>
  <dc:subject/>
  <dc:title>是上帝把我造成同性戀的嗎？</dc:title>
</cp:coreProperties>
</file>