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中黑體(P)" w:hAnsi="華康中黑體(P)" w:cs="華康中黑體(P)" w:eastAsia="華康中黑體(P)"/>
          <w:b/>
          <w:color w:val="FF0000"/>
          <w:sz w:val="52"/>
          <w:szCs w:val="52"/>
        </w:rPr>
        <w:t>柏恩斯憂鬱量表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悲傷：你覺得哀傷或心情低落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消沈：你覺得前途一片黯淡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低自尊：你是否覺得自己沒有用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自卑感：你是否覺得不夠好，不如別人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罪惡感：你是否常批評自己，怪罪自己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猶豫不決：你是否很難作下決定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煩躁：你是經常感到生氣易怒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生命失去興趣：你是否對工作、休閒、親人或朋友失去興趣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失去動力：你是否覺得做很多事都很勉強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負面自我形象：你是否覺得自己衰老，沒有吸引力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食慾改變：你是否缺乏食慾？或者會不由自主地暴飲暴食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睡眼改變：你是否常常睡不好？或經常覺得疲累，睡得太多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缺乏性慾：你是否對性失去興趣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憂慮身體健康：你是否對自己的健康過度擔憂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自殺衝動：你是否想過活著沒有意義，或覺得寧可去死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 1     2    3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完全沒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有一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中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一至第十五項的總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柏恩斯憂鬱量表得分註解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-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憂鬱程度為「極輕微或根本不感到憂鬱」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-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憂鬱程度為「正常但不快樂」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-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憂鬱程度為「接近憂鬱症，或輕度憂鬱症」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1-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憂鬱程度為「中度憂鬱症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1-4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憂鬱程度為「重度憂鬱症」</w:t>
      </w:r>
      <w:r>
        <w:br w:type="page"/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錄３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＊非理性想法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常見的非理性想法（</w:t>
      </w: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t>Ellis</w:t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）：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個人應該被他周圍的每一個人所喜歡和稱讚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個人必須能力十足，在各方面都有成就，這樣才有價值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有些人是敗壞的、邪惡的或罪惡的，所以應該受到責罵與懲罰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當事情未能如己意時，那是一件很可怕的災難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不幸福、不快樂是外界環境所造成的，個人無法控制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我們必須非常關心危險、可怕的事，而且必須時時刻刻憂慮其危險性和可怕性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逃避困難與責任，比面對困難與責任容易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個人應該依靠別人，而且需要有一個比自己強的人做依靠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過去的經驗與事件，決定和影響目前的行為，而且其影響是永不消失的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個人應該為別人的難題與困擾而緊張、煩惱。</w:t>
      </w:r>
    </w:p>
    <w:p>
      <w:pPr>
        <w:pStyle w:val="Normal"/>
        <w:numPr>
          <w:ilvl w:val="1"/>
          <w:numId w:val="1"/>
        </w:numPr>
        <w:spacing w:lineRule="exact" w:line="500" w:before="0" w:after="1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一個問題都僅有一個正確完善的解答，我們必須找到它，不然，就完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color w:val="9933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合理的修正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我應該如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可以如此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我不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「」表現不好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時候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糟透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可惜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必定是如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似乎是如此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一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許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沒有辦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難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這種想法一定正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許多人有這樣的想法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必然永遠如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到目前為止是如此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他使我煩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煩惱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所有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--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b/>
          <w:b/>
          <w:color w:val="9933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理性思考的內涵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它是以事實為基礎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能保護你的生活運作正常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能使你更迅速達到目標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能使你和別人保持良好關係，防止發生很大的衝突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防止情緒困擾。</w:t>
      </w:r>
      <w:r>
        <w:br w:type="page"/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錄４</w:t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個方法提高免疫力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美國醫學組織建議十五個方法，協助人體的免疫系統發揮佳功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飽飽睡一覺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人體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胞負責消滅病毒，抑制腫瘤發生，戰鬥時間一久，數目會減少，生病機率就隨之增加。睡眠不足，人體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胞來不及增加，免疫系統功能就會降低。當然，成人不一定非要睡足八小時不可，只要早上醒來覺得精神舒暢就可以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適量運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研究指出，每天運動卅到四十五分鐘，每周三天，持續運動十二周後，免疫細胞數目會增加，抵抗力也相對增加。不過他們也提醒運動只要到心跳加速即可，太過激烈或時間超過一小時，身體反而會製造一些抑制免疫系統活動的荷爾蒙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按摩放鬆身體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按摩可使身體放鬆，減少腎上腺皮質素，間接預防免疫系統造成傷害。邁阿密大學一項研究發現，每天接受四十五分鐘的按摩，一個月後免疫細胞數目增加，免疫功能有明顯改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人參也很有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不要小看中藥的功力，人參含有人參甘，可以強化免疫功能。不過西方專家建議每天服用兩粒一百毫克，含有四﹪人參甘的膠囊為適量，直接吃人參片效果並不會更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補充維他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身體抵抗外來侵害的系統，包括干擾素及各免疫細胞，數量和活力和維他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關。每天攝取二○○到五○○毫克的維他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有助身體免疫系統發揮抵抗力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日二００國際單位維他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E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實證報告指出，六十五歲以上的老人在持續服用維他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八月後，免疫反應明顯增加，回復到四十歲左右的狀況。每天只要吃二○○國際單位的維他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可以加強對抗傳染病原的能力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飲酒適量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酒精會抑制製造抗體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胞，增加細菌感染的機會，專家建議，即使喝葡萄酒可能降低膽固醇，每天還是不要超過一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小心抗生素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小小感冒就要服用維生素？要知道感冒是由病毒引起的，根據「過敏、氣喘與免疫學期刊」報導，服用抗生素不但無效，有些病人甚至會減少體內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ytokine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負責協調免疫系統的荷爾蒙），除非發現痰或鼻涕黃或綠色，確定遭到細菌感染，要不然不要服用抗生素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多交好朋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想不到吧，朋友多的人免疫功能比朋友少的人好二十﹪。良好和諧的社交關係有助對抗壓力，減少壓力荷爾蒙，影響免疫細胞功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開懷大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開懷大笑可以減少壓力荷爾蒙，使干擾素增加，刺激免疫功能，免疫細胞因此變得更活躍。如果自認缺乏幽默感，可以多看喜劇片、好笑的漫畫，緊張時想想其中的情節，學習樂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暫時放空腦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只要五分鐘，一邊深呼吸，一邊作白日夢，讓愉快的畫面從腦中飄過，可以增加免疫細胞的數目，甚至加強細胞的活動。放鬆作白日夢可以讓壓力減低，精神放鬆，免疫系統的損耗也降低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樂觀有自信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樂觀的態度讓免疫系統維持佳戰況，壓力大時特別重要。美國加州大學對法律系學生的研究發現，樂觀學生體內擴大免疫反應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胞比悲觀學生多，負責消滅病毒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胞也較活潑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寫日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每天花二十分鐘，每周寫三到五次日記的人，看心理醫生的次數比沒寫的人少一半，因為把心裡的話寫出來，可以讓人看清問題，壓力隨之減輕，身體就不會製造壓力荷爾蒙。寫出心裡的不痛快，好好宣洩一番，可以讓身體對付細菌、病毒的抗體更有力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參加宗教聚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每周至少參加一次宗教聚會的人免疫系統蛋白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Interleukin-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不參加宗教聚會的人多，這種蛋白質可以減少罹患癌症和心臟病的機率。教友比較健康，可能因為固定參與交活動及禱告，都可以讓身體放鬆，壓力減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參加藝文活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研究人員指出，不管喜歡哪一種藝術，真心浸淫其中，都能促進健康的生理反應。瑞典有一項研究也顯示，經常參加藝文活動。如音樂會、博物館展覽、球賽的人，比起不外出、待在家裡同齡層的人，壽命較長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這些維持健康、增加免疫力的方法，輕鬆愉快又不需要花大錢。新的一年，鼓勵家人和朋友一起開始吧！</w:t>
      </w:r>
      <w:r>
        <w:br w:type="page"/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錄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你能常保愉快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人人都希望永遠快樂，但實際上，沒有人能在一天二十四小時內都保持愉快。雖然如此，人們還是得努力尋找快樂，且把常保愉當做是生活的一個目標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究竟你能否常保愉快，這關乎到一個人的思想、社交、生活與職業各方面。下面介紹一個科學測驗，可以讓你知道自己是否快樂？快樂的程度怎樣？以及有否常保愉快的條件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這個測驗一共包括二十道問題，請用「是」代表你認為肯定的答案，用「否」代你認為否定的答案。測驗後附有結論供參考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認為許多人都喜歡你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覺得喜歡別人是件很容易的事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當朋友能夠快樂地生活時，你能表示高興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人群中，你能分擔別人的興趣和活動而不孤芳自賞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覺得交友並不困難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與別人談話時，能夠保持輕鬆的態度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別人面前，你能毫不勉強地歡笑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朋友之間，你常能成為歡樂的中心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當別人不注意你時，你是否也能怡然自得，並無不快的感覺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是否常邀請朋友到家中坐坐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當別人在你面前表示讚揚時，你高興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對於異性朋友，你能輕鬆保持友好的態度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是否已愉快地結婚？或者還未婚，但生活並不感覺苦悶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當你獨處時，能夠設法找到有益的消遣，以避免苦悶和寂寞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能以穩定的情緒接受別人的批評和教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失敗和困難，能夠使你更加努力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認為你的工作是有用和有意義的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能做你所要做的工作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能對別人對你所開的玩笑也感覺歡喜嗎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你是否能在容貌態度和行為上吸引別人？</w:t>
      </w:r>
    </w:p>
    <w:p>
      <w:pPr>
        <w:pStyle w:val="2"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99330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993300"/>
          <w:szCs w:val="28"/>
        </w:rPr>
        <w:t>結論：對於每一個肯定的答案給五分，總分六十分以下，代表需要努力創造快樂的條件；總分七十分以上，代表良好。</w:t>
      </w:r>
    </w:p>
    <w:p>
      <w:pPr>
        <w:pStyle w:val="Normal"/>
        <w:spacing w:lineRule="exact" w:line="500"/>
        <w:ind w:left="180" w:firstLine="675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left="180" w:firstLine="67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這個測驗可以幫助你了解生活愉快的泉源並非在財富，主要是在人的交往上。換之，朋友愈多的人，也愈能感受到快樂，而友誼愈深長的人，則愈能常保愉快。</w:t>
      </w:r>
    </w:p>
    <w:p>
      <w:pPr>
        <w:pStyle w:val="Normal"/>
        <w:spacing w:lineRule="exact" w:line="500"/>
        <w:ind w:left="180" w:firstLine="67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唯有了解自己的一切、利用自己的一切，才能發揮優美之處，例如對事物的興趣、對人的同情心以及對工作的熱心，生活愉快的奠定基礎即在此。</w:t>
      </w:r>
      <w:r>
        <w:br w:type="page"/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錄６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自我檢驗憂鬱傾向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有鑑於憂鬱症不易被察覺，與容易為臨床醫師低估的緣故，筆者與高雄長庚醫院精神科另兩位醫師楊明仁、文榮光，發展了一份適合各階層民眾評估的自填問卷：「台灣人憂鬱問卷」，經過標準化的測試，其信度與效度均相當良好。此問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具篩選功能，切換點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也就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（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以上時就須注意有憂鬱症的傾向，此問卷可以推廣於社區衛生所、開業診所、綜合醫院臨床各科，能及早偵測出可能的憂鬱症患者，早期治療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9933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993300"/>
          <w:sz w:val="32"/>
          <w:szCs w:val="32"/>
        </w:rPr>
        <w:t>台灣人憂鬱問卷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　　為了評估您的身心健康，請就您最近一個星期以來，身體與情緒狀態之真正感覺，勾選最適合的一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1620"/>
        <w:gridCol w:w="1260"/>
        <w:gridCol w:w="13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沒有或極少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週一天以下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有時候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常常覺得想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心情不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比以前容易發脾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睡不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不想吃東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心肝頭或胸坎綁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不輕鬆、不舒服（不爽快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身體疲勞虛弱、無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很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記憶力不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做事時無法專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想事情或做事時，比平常要緩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比以前較沒信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較會往壞處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想不開，甚至想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對什麼事都失去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身體不舒服（譬如：頭痛、頭暈、心悸或肚子不舒服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等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覺得自己很沒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" w:firstLine="67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6:00Z</dcterms:created>
  <dc:creator>User</dc:creator>
  <dc:description/>
  <cp:keywords/>
  <dc:language>en-US</dc:language>
  <cp:lastModifiedBy>User</cp:lastModifiedBy>
  <dcterms:modified xsi:type="dcterms:W3CDTF">2012-08-10T03:22:00Z</dcterms:modified>
  <cp:revision>1</cp:revision>
  <dc:subject/>
  <dc:title>柏恩斯憂鬱量表 </dc:title>
</cp:coreProperties>
</file>