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相宅經及註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2"/>
                <w:szCs w:val="32"/>
              </w:rPr>
              <w:t>相宅經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堂潤，子孫盡豁達；明堂寬，代代作高官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直路，代代損家主。門前有破屋，名喚作牢獄。門前有小屋，常要損六畜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大樹，六畜損無數。門前一葉竹，婦女盡啼哭。門前有大樹，家門出寡婦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兩株樹，自吊女人死。門前藤繞樹，自縊無人顧。門前有橋屋，父子不和睦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岸如灣，富貴足容顏。門前有灣水，富貴應難比。門前路如勾，代代被人偷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門前水路沖，子孫悖逆不善終。門前墓相對，夫妻不睦叫相背。 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圓池，喚作當胸槌。屋邊水環繞，倉箱應不少。周圍四相抱，富貴多珠寶。</w:t>
            </w:r>
          </w:p>
          <w:p>
            <w:pPr>
              <w:pStyle w:val="Normal"/>
              <w:widowControl/>
              <w:spacing w:lineRule="auto" w:line="264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青龍上有溪，名諱在皇都。青龍若平岡，富貴足千箱。</w:t>
            </w:r>
          </w:p>
          <w:p>
            <w:pPr>
              <w:pStyle w:val="Normal"/>
              <w:widowControl/>
              <w:spacing w:lineRule="auto" w:line="264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門高勝於廳，後代絕人丁；門高過於壁，其家多哭泣。 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不端正，斜欹多招病，家退禍頻生，人亡空怨命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扇或斜欹，夫婦不相宜，家財常耗散，更防人謀欺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補接主凶災，仔細巧安排，上頭目患中勞吐，下補腳疾苦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邊土壁要一般，左大換妻更遭官；右邊或大勝左邊，孤寡兒孫常叫天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壁破街磚缺，家中招病長不悅，小口枉死藥無醫，急要修整莫再遲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戶中間有窟窿，災禍事糾葛，家招論訟是非多，瘟疾定不瘥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板多穿破，怪異為凶禍，家主退財產，修補免貧寒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家不可門相對，必主一家退，開門不得兩相沖，必有一家凶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家不可開二門，父子沒慈恩，必招進舍嗔門客，時師須會識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家若作兩門出，鱌寡必多屈，不論家中正主人，大小自相淩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廳若作穿心梁，其家定不祥，便言名曰停喪山，哭泣不曾閑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外置欄幹，名曰紙錢山，家必多喪禍，恓惶實可憐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家相對倉門開，定斷有凶災，風疾時時不可醫，世上少人知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木倉背後作房間，名為疾病出，連年因臥不離床，癆病最恓惶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路行來似鐵叉，父南子北不寧家，更言一拙誠堪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典賣田園難免他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路如丁字損人丁，前低蕩去不堪行，或然平生猶輕可，也主離鄉亦主貧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路成丁字害難逃，有口何能下一挑，死別生離真似苦，門前有此非吉兆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十字路來才分穀，兒孫手藝最為能，雖然溫飽多成敗，只因嗜好賈已虛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行路漸漸小，口食隨時了，或然直去又低垂，退落不知時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屋前行路漸漸大，人口常安泰，更有朝水向前來，日日進錢財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方平正名金鬥，富足田園糧萬畝，籬牆回環無破陷，年年進益添人口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若遠有尖石，代代火燒宅，大高火起火成山，燒盡不為難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面西方高，家裏產英豪，渾身斧鑿成，其山出貴人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石如蝦蟆愛如根，怪異入廳堂，駝腰背曲家中有，生子形容醜。</w:t>
            </w:r>
          </w:p>
          <w:p>
            <w:pPr>
              <w:pStyle w:val="Normal"/>
              <w:widowControl/>
              <w:spacing w:lineRule="auto" w:line="264" w:before="15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高疊疊似靈山，但合僧堂道院看，一直到門無曲折，其家終洽也孤單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註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堂潤，子孫盡豁達；明堂寬，代代作高官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直路，代代損家主。門前有破屋，名喚作牢獄。門前有小屋，常要損六畜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大樹，六畜損無數。門前一葉竹，婦女盡啼哭。門前有大樹，家門出寡婦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兩株樹，自弔女人死。門前藤繞樹，自縊無人顧。門前有橋屋，父子不和睦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岸如灣，富貴足容顏。門前有灣水，富貴應難比。門前路如勾，代代被人偷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水路沖，子孫悖逆不善終。門前墓相對，夫妻不睦叫相背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有圓池，喚作當胸槌。屋邊水環繞，倉箱應不少。週圍四相抱，富貴多珠寶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青龍上有溪，名諱在皇都。青龍若平岡，富貴足千箱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註：屋宅人宅，欲左有流水，謂之青龍；右有長道，謂之白虎；前有汙池，謂之朱雀，後有邱陵，謂之玄武，為最貴地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高勝於廳，後代絕人丁；門高過於壁，其家多哭泣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，是房屋的出口，非常重要；如門以人體為譬喻，門等於房屋的咽喉，故甚被重視。門太小，出入不便，門過於高大，在宅相學來說，也非吉相。所以門的大小，要適中，並顧慮到出入方便，不可為了擺門面，而把門做成特大，否則對家庭運、子女運，都是不好的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不端正，斜欹多招病，家退禍頻生，人亡空怨命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要豎立端正，此不僅有關住宅的安全，而且對於住者的健康、壽命、家庭運，都有關係。門柱如果豎立不端正、傾斜、偏欹，表示這個家開始衰退，住在裡面的人也多招疾病，甚至死亡，可能還有其他災禍發生，所以要趕快弄端正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扇或斜欹，夫婦不相宜，家財常耗散，更防人謀欺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扇要裝得端正，不可歪斜、傾欹，如果門扇裝得歪歪斜斜，不但有礙觀瞻，對其家的財運、愛情、事業，都有不吉利的影響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補接主凶災，仔細巧安排，上頭目患中勞吐，下補腳疾苦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柱不可接補，這不但關係到住宅的安全，對住者的健康關係也很大。照相宅經的說法，門柱如果是接補，表示有凶災，門柱接補如果在上頭，住的人多招眼目之疾；如果是中間，多主身體的疾病；如果在下腳，多主腳部的疾病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邊土壁要一般，左大換妻更遭官；右邊或大勝左邊，孤寡兒孫常叫天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兩旁的牆壁要一樣高，不可一邊高一邊低。如果左邊高大，右邊低小，對妻子不利，而且有官訟是非。如果右邊高大，左邊低小，則對夫婦、子孫都不吉利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其實一邊高一邊低的牆壁，在觀瞻上也是不雅觀，給人有不平衡的印象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壁破街磚缺，家中招病長不悅，小口枉死藥無醫，急要修整莫再遲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邊的牆壁破了，要趕緊修補，門上的磚瓦缺了，要趕快填加，這不但有關門的美觀，而且會影響到家裡人的健康和情緒，小兒枉死，醫藥無效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戶中間有窟窿，災禍事糾葛，家招論訟是非多，瘟疾定不瘥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中間如果有了大洞，要趕緊修補或換新，否則對家相風水很不好，災禍、是非、官司、疾病、會接踵而來，使你窮於應付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板多穿破，怪異為凶禍，家主退財產，修補免貧寒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板上如果破了很多洞，一定要修補或換新，否則會招鬼怪，及財產會從那破洞漏了出去，成為貧窮的家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家不可門相對，必主一家退，開門不得兩相衝，必有一家凶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兩家相對面，開門時要注意，不可正對相沖，否則，兩家中必有一家遭到衰退，或遭凶禍的命運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家不可開二門，父子沒慈恩，必招進舍嗔門客，時師須會識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家不可開兩個一樣大的大門，這樣對該家會有不吉的影響。客人來了會覺得奇怪，住在家裡的人也不安。這裡指的是大門，如果開一個大門，一個小的邊門，自然無妨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家若作兩門出，鱌寡必多屈，不論家中正主人，大小自相淩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門的進出，應該只有一個，如果一家開兩個大門，做兩邊的進出，將來這個家，會成為四分五裂的家庭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廳若作穿心樑，其家定不祥，便言名曰停喪山，哭泣不曾閑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廳堂上的樑，如果由房屋中間穿心而過，主有一定不吉祥，恐怕時常會死人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外置欄幹，名曰紙錢山，家必多喪禍，恓惶實可憐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外圍起欄幹，這對宅相風水很不好，這個家會常有喪禍發生。圍欄幹，對其家安全未必有保障，觀瞻上就不雅觀，風水的敗壞就更不用說了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家相對倉門開，定斷有凶災，風疾時時不可醫，世上少人知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住宅的門，不可對著倉庫的門，如果住宅門正對著倉庫的門，這家將會有凶災發生，不然會中風，而且很嚴重，這是一般人都不知而忽略的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木倉背後作房間，名為疾病出，連年因臥不離床，癆病最恓惶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臥房不可設在倉庫後面，臥房若設在倉庫後面，住的人會連年生病，非常不好。其實，就環境學來說，倉庫後面設臥房，空氣不好，對身體健康也一定有影響，所以這個說法，也頗合乎科學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路行來似鐵叉，父南子北不寧家，更言一拙誠堪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典賣田園難免他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的路，如果像鐵叉那樣對沖著門，對這個家很不好，會造成父子不和，家庭不安，典賣祖產的後果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路如丁字損人丁，前低蕩去不堪行，或然平生猶輕可，也主離鄉亦主貧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的路，如果像（丁）字那樣，對其家壯丁的健康有不好的影響，對主人不是外遠走，就是貧窮過日子。</w:t>
            </w:r>
          </w:p>
          <w:p>
            <w:pPr>
              <w:pStyle w:val="Normal"/>
              <w:widowControl/>
              <w:spacing w:lineRule="auto" w:line="264" w:before="9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路成丁字害難逃，有口何能下一挑，死別生離真似苦，門前有此非吉兆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（丁）字路對沖著門，災害一定難免，嚴重的有生離死別之苦，門前的路成（丁）字形，實在不是好兆頭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十字路來才分穀，兒孫手藝最為能，雖然溫飽多成敗，只因嗜好賈已虛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路正好碰到十字路，住著的子孫大都多才多藝，生活上雖然溫飽沒有問題，但做起事來少成多敗，如果做生意則常因嗜好而虧空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行路漸漸小，口食隨時了，或然直去又低垂，退落不知時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的路，如果越去越小，表示其家將會坐吃山空，前途沒有什麼希望，衰敗不知何時即將到來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屋前行路漸漸大，人口常安泰，更有朝水向前來，日日進錢財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前的路，如果越去越大，表示前途遠大，其家未來有大展鴻圖的吉象，如果再配合水路有情，朝向其家而來，那是財源滾滾而來的大吉家相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方平正名金鬥，富足田園糧萬畝，籬牆回環無破陷，年年進益添人口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建地如果四方平正，這是金鬥吉地，是發財的好地理。如果加上房子圍牆完整美好，保證年年財源滾滾，喜慶連連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方若遠有尖石，代代火燒宅，大高火起火成山，燒盡不為難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住屋的南面遠處如果有尖石，表示這裡是火難家相。那塊尖石如果又高又大，那麼失起火來，一發不可收拾，一定會燒個清光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面西方高，家裡產英豪，渾身斧鑿成，其山出貴人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住屋的右面西方高起，表示其家會出英雄人物。如果高起來的地渾然成山，那麼一定出貴人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石如蝦蟆草如根，怪異入廳堂，駝腰背曲家中有，生子形容醜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住家周圍堆滿了像蝦蟆的石頭，像樹根的蔓草，表示這家會有怪異的事發生，而且住在裡面的人，都是一些彎腰駝背，面貌醜陋的人。</w:t>
            </w:r>
          </w:p>
          <w:p>
            <w:pPr>
              <w:pStyle w:val="Normal"/>
              <w:widowControl/>
              <w:spacing w:lineRule="auto" w:line="264" w:before="240" w:after="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門高疊疊似靈山，但合僧堂道院看，一直到門無曲折，其家終洽也孤單。</w:t>
            </w:r>
          </w:p>
          <w:p>
            <w:pPr>
              <w:pStyle w:val="Normal"/>
              <w:widowControl/>
              <w:spacing w:lineRule="auto" w:line="264" w:before="90" w:after="0"/>
              <w:ind w:left="585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住家有好幾重門，每一重門都是一樣高，而且從外到裡沒有曲折，這樣的建築只適合僧堂道院，不適於人家居住，因為住在裡面的人，即使很和洽，也會變成孤單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◎</w:t>
      </w:r>
      <w:r>
        <w:rPr>
          <w:rFonts w:ascii="Arial" w:hAnsi="Arial" w:cs="Arial"/>
          <w:color w:val="000000"/>
          <w:kern w:val="0"/>
          <w:sz w:val="26"/>
          <w:szCs w:val="26"/>
        </w:rPr>
        <w:t>門上莫作仰栱裝，此物不吉祥。兩邊相指或無言，論訟口爭交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板莫令多柄節，生瘡疔不歇。三三兩兩或成行，徒配出軍郎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人家天井置欄杆，心痛藥醫難。更招眼障暗昏蒙，雕花極是凶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廳屋兩旁有屋橫吹，禍起紛紛。便言名曰抬喪山，人口不平穩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西廊壁枋不相接，必主相離別。更出人心不伶俐，疾病難醫治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人家不宜居水間，過房並接腳。兩邊池水大侵門，流得兒孫好大腳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如牛尾不相和，頭尾翻舒反背鵝。父子相離真未免，婦人待嫁又如何？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故身一路橫，哀哉屈屈來。朝入蜴蛇，家宅不安死外地，不宜牆壁反教差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人家方畔有禾倉，定有寡母坐中堂。若然架在天醫位，卻宜醫術正相當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若鈔羅與銅角，積招疾病無人覺。瘟疫痲痘若相侵，痢疾師巫方有法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方來不滿破分田，十相人中有不全。成敗又多徒費力，生離出去豈無還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牆垣如弓抱，多曰進田山。富足人財好，更有清貴官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石頭屋後起三堆，倉庫積禾囤。石藏屋後土般般，潭曰更清閒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展吊回來欲捲舒辮，錢田即在方隅中。男長位須先發，人言此位鬼神扶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如跪膝不風光，輕輕手富便更張。只因笑死渾閒事，腳病常常不離床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左邊七字須端正，方斷財山定。或隙一似死鴨形，曰曰鬧相爭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一重城抱一江纏，若有重城積産錢。雖是富榮無禍患，只宜抱子度晚年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品岩嵯峨似淨瓶，家出素衣僧。更主人家出孤寡，官更相傳有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土堆似人攔路低，自缢不由賢。若在田中卻是吉，名為印绶保千年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若見門前七字去，斷作辨金路。其家富貴足，錢財金玉似山堆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土牆如曲尺，進契人家吉。或然曲尺向外長，妻婿哭分張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左邊行帶事亦同，男人效病手拍盡。牛羊六畜空費力，雖得錢財還是空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有路如員障，八尺十二數。此窟名為陪地金，旋漸入莊田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土堆如人背，上頭生石出徒配。自他漸漸生茆草，家口常憂惱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如衣帶細參詳，歲歲災厄及位嘗。自歎資身多耗散，頻頻退失亦淒惶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前街玄武入門來，家中常進財。吉方更有潮水至，富貴進田財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如燭焰胃長能，可歎其家小口亡。兒子賣田端的有，不然父母也投焰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右邊牆路如斜出，時時叫冤屈。怨嫌無好丈夫，兒代代出生離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若源流水並流，莊田千萬豈能留。前去若更低低去，退後離鄉好手遊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行路如鵝鴨，分明兩邊看。或然又如鵝掌形，口舌如報鵲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腰帶田路大，其家有分解。圍牆門畔更回環，名曰進財山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翻連屈曲名蚯蚓，有路如斯人氣緊。生離未免兩分氣，損子傷妻家道罄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石面似盤平，家富有，聲名兩邊來從。進寶山，足食更清閒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有路行來若火勾，其家退落更能偷。若還有路從中入，打殺他人未肯休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一來一往似立蟠，家中發後事多般。須招口舌重重起，外來兼之鬼入門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門前見有三重石，內人坐睡直。定主二夫共一妻，吞月養春宜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排算雖然路直橫，須教筆硯案頭生。出人巧性多才學，池沼為財輕富榮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雙桃門前路扼精，先知室女有風聲。身懷六甲方行嫁，卻笑人家濁不貞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屋邊有石斜聳出，人家長抑鬱。定遭風疾及貧困，口食每求人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如人字意如何，兄弟分離隔用多。更主家中紅焰起，定知此去更無情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路來重曲號為州，內有池塘或石頭。若不為官須大富，侵州侵縣置田時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石如酒瓶樣一般，樓台田滿山。其家富貴一求得，斛注使金銀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枹戶一路兩交加，室女遭人殺。可睡從行夜好，家內亂男入，致效也因他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四路直來中間曲，此名四獸能取祿。在象更覺一刀砧，文武兼全俱皆足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城外有石似牛蝦，山成堆。庭園更有，水在丑方出，六畜自興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25:00Z</dcterms:created>
  <dc:creator>User</dc:creator>
  <dc:description/>
  <cp:keywords/>
  <dc:language>en-US</dc:language>
  <cp:lastModifiedBy>User</cp:lastModifiedBy>
  <dcterms:modified xsi:type="dcterms:W3CDTF">2012-06-09T01:36:00Z</dcterms:modified>
  <cp:revision>2</cp:revision>
  <dc:subject/>
  <dc:title>相宅經及註釋</dc:title>
</cp:coreProperties>
</file>