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也談工作的煩惱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中山大學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美麗之島</w:t>
      </w:r>
      <w:r>
        <w:rPr>
          <w:color w:val="000000"/>
          <w:sz w:val="27"/>
          <w:szCs w:val="27"/>
        </w:rPr>
        <w:t>BBS WEB-BB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&gt; </w:t>
      </w:r>
      <w:r>
        <w:rPr>
          <w:color w:val="000000"/>
          <w:sz w:val="27"/>
          <w:szCs w:val="27"/>
        </w:rPr>
        <w:t>但是 一位喜歡搞小圈圈的主管 喜歡聽話的看門狗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 xml:space="preserve">只要配合度高 正直的人 卻是他最忌諱的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無才便是德 只要像僵屍跟著他的法鈴前進就可以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但是</w:t>
      </w: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主管在高層面前卻是另一種嘴臉 揣摩上意 投其所好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 xml:space="preserve">對下用高壓 一手遮天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因為說話份量不夠 上下資訊不對稱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投機取巧和上司狼狽為奸的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上面反認為是認真做事的人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&gt; </w:t>
      </w:r>
      <w:r>
        <w:rPr>
          <w:color w:val="000000"/>
          <w:sz w:val="27"/>
          <w:szCs w:val="27"/>
        </w:rPr>
        <w:t>要怎麼辦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這種情形在職場上很常見啊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不要覺得你遇到的是很特殊的現象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就它當成是磨練吧！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你到哪都會碰到這種人的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要怎麼把自己的事做好卻又不會得罪到其他人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這是很大的一門功課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如果你能克服得了這個問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不管你走到哪裡都很好用的</w:t>
      </w:r>
    </w:p>
    <w:p>
      <w:pPr>
        <w:pStyle w:val="HTMLPreformatted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成功的人都保有失敗者所不喜歡的習慣</w:t>
      </w:r>
    </w:p>
    <w:p>
      <w:pPr>
        <w:pStyle w:val="HTMLPreformatted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心理學曾有一項研究，認為一個習慣的形成，至少必須重複二十一次。同樣的，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若要創造一個新習慣來取代舊習慣，除非有強大的自覺與毅力，否則仍要靠自我要求才能有所改善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剛開始時，或許有點痛苦，像是戒菸、早起或運動等習慣的破除與養成。然而次、兩次、三次到二十一次或更多時，我們會開始享受一個嶄新的自己。習慣是好的，它讓我們省時有效率，但我們不應讓習慣造成我們保守、封閉、不求進步、不肯創新，形成抗拒改革的「逆變」心理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南丁格爾曾說：「成功的人通常都保有失敗者不喜歡的習慣，因為他們願意做自己並不十分樂意做的事，以獲得成功的果實。然而失敗者卻只願意做自己喜歡做的事，最後只能接受令人不甚滿意的結果。」</w:t>
      </w:r>
    </w:p>
    <w:p>
      <w:pPr>
        <w:pStyle w:val="HTMLPreformatted"/>
        <w:rPr/>
      </w:pPr>
      <w:r>
        <w:rPr>
          <w:color w:val="000000"/>
          <w:sz w:val="27"/>
          <w:szCs w:val="27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成功‧來自重複做簡單的事情</w:t>
      </w:r>
      <w:r>
        <w:rPr>
          <w:color w:val="000000"/>
          <w:sz w:val="27"/>
          <w:szCs w:val="27"/>
        </w:rPr>
        <w:t xml:space="preserve">    從陌生到熟悉，從改變到適應，本不是一件易事，但也不是艱難的事。只要再試一下，多做幾次，懂得虛心檢討，懂得自我調適，個人或企業都會有很大的成長空間。痛苦只是短暫的，凡事只要養成習慣就好了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jc w:val="center"/>
        <w:rPr/>
      </w:pPr>
      <w:r>
        <w:rPr>
          <w:b/>
          <w:color w:val="FF0000"/>
          <w:sz w:val="48"/>
          <w:szCs w:val="48"/>
        </w:rPr>
        <w:t>愛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的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感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覺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妳發覺到了嗎？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愛的感覺，總是在一開始覺得很甜蜜，總覺得多一個人陪、多一個人幫妳分擔，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妳終於不再孤單了，至少有一個人想著妳、戀著妳，不論做什麼事情，只要能在一起就是好的，但是慢慢的，隨著彼此的認識愈深，妳開始發現了對方的缺點，於是問題一個接著一個發生，妳開始煩、累甚至想要逃避，有人說愛情就像在撿石頭，總想撿到一個適合自己的，但是妳又如何知道什麼時候能夠撿到呢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他適合妳、那妳又適合他嗎</w:t>
      </w:r>
      <w:r>
        <w:rPr>
          <w:color w:val="000000"/>
          <w:sz w:val="27"/>
          <w:szCs w:val="27"/>
        </w:rPr>
        <w:t xml:space="preserve">?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其實，愛情就像磨石子一樣，或許剛撿到的時候，妳不是那麼的滿意，但是記住人是有彈性的，很多事情是可以改變的，只要妳有心、有勇氣，與其到處去撿未知的石頭，還不如好好的將自己已經擁有的石頭磨亮磨光，妳開始磨了嗎？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很多人以為是因為感情淡了，所以人才會變得懶惰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錯！其實是人先被惰性征服，所以感情才會變淡的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在某個聚餐的場合，有人提議多吃點蝦子對身體好，這時候有個中年男人忽然說：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「十年前，當我的老婆還是我的女朋友的時候，她說要吃十隻蝦，我就剝二十隻給她！現在，如果她要我幫她剝蝦殼，開玩笑，我連幫她脫衣服都沒興趣了，還剝蝦殼咧！」聽到了嗎？難怪越來越多人只想要談一輩子的戀愛，卻遲遲不肯走入婚姻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因為，婚姻容易讓人變得懶惰。如果每個人都懶得講話、懶得傾聽、懶得製造驚喜、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懶得溫柔體貼，那麼夫妻或是情人之間，又怎麼會不漸行漸遠漸無聲呢？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所以請記住：有活力的愛情，是需要適度殷勤灌溉的，談戀愛，更是不可以偷懶的喔！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有一對情侶，相約下班後去用餐、逛街，可是女孩因為公司會議而延誤了，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當她冒著雨趕到的時候已經遲到了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多分鐘，他的男朋友很不高興的說：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「妳每次都這樣，現在我甚麼心情也沒了，我以後再也不會等妳了！」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剎那間，女孩終於決堤崩潰，她心裡想：或許，他們再也沒有未來了！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同樣的在同一個地點，另一對情侶也面臨同樣的處境；女孩趕到的時候也遲到了半個鐘頭，他的男朋友說：「我想妳一定忙壞了吧！」接著他為女孩拭去臉上的雨水，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並且脫去外套蓋在女孩身上，此刻，女孩流淚了！但是流過她臉頰的淚卻是溫馨的，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妳體會到了嗎？其實愛、恨往往只是在我們的一念之間！愛不僅要懂得寬容更要及時很多事可能只是在於妳心境的轉變罷了！妳懂了嗎？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有人說：喝酒的時候，六分醉的微醺感是最舒服的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肌肉可以得到鬆弛，眼中看到的一切都是可愛的，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如果妳還繼續喝，很可能隔天妳會頭疼欲裂，全身不舒服，完全喪失了喝酒的樂趣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吃飯的時候，七分飽的滿足感是最舒服的。口中還留著食物的香味，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再加上飯後甜點、水果，保持身材和身體健康絕對足夠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如果妳還繼續吃，很可能會腸胃不適、吃太飽想睡覺，完全喪失了吃飯的樂趣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當妳愛一個人的時候，愛到八分絕對剛剛好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所有的期待和希望都只有七八分；剩下兩三分用來愛自己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如果妳還繼續愛得更多，很可能會給對方沉重的壓力，讓彼此喘不過氣來，完全喪失了愛情的樂趣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所以請記住，喝酒不要超過六分醉，吃飯不要超過七分飽，愛一個人不要超過八分喔。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那天朋友問我：到底該怎麼做才算是愛一個人呢？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我笑著跟他說：其實每個人的愛情觀都不一樣，說對了叫開導，但就怕說錯反倒變成誤導那就糟糕了！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如果妳也正在為愛迷惘，或許下面這段話可以給你一些啟示：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愛一個人！要了解，也要開解；要道歉，也要道謝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要認錯，也要改錯；要體貼，也要體諒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是接受，而不是忍受；是寬容，而不是縱容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是支持，而不是支配；是慰問，而不是質問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是傾訴，而不是控訴；是難忘，而不是遺忘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是彼此交流，而不是凡事交代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是為對方默默祈求，而不是向對方諸多要求；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可以浪漫，但不要浪費；可以隨時牽手，但不要隨便分手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如果妳都做到了，即使妳不再愛一個人，也只有懷念，而不會懷恨。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-* Origin: </w:t>
      </w:r>
      <w:r>
        <w:rPr>
          <w:color w:val="000000"/>
          <w:sz w:val="27"/>
          <w:szCs w:val="27"/>
        </w:rPr>
        <w:t>中山大學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美麗之島</w:t>
      </w:r>
      <w:r>
        <w:rPr>
          <w:color w:val="000000"/>
          <w:sz w:val="27"/>
          <w:szCs w:val="27"/>
        </w:rPr>
        <w:t>BBS * From: 218.164.148.20 [</w:t>
      </w:r>
      <w:r>
        <w:rPr>
          <w:color w:val="000000"/>
          <w:sz w:val="27"/>
          <w:szCs w:val="27"/>
        </w:rPr>
        <w:t>已通過認證</w:t>
      </w:r>
      <w:r>
        <w:rPr>
          <w:color w:val="000000"/>
          <w:sz w:val="27"/>
          <w:szCs w:val="27"/>
        </w:rPr>
        <w:t>]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11:00Z</dcterms:created>
  <dc:creator>VINA</dc:creator>
  <dc:description/>
  <dc:language>en-US</dc:language>
  <cp:lastModifiedBy>VINA</cp:lastModifiedBy>
  <dcterms:modified xsi:type="dcterms:W3CDTF">2003-12-24T02:29:00Z</dcterms:modified>
  <cp:revision>1</cp:revision>
  <dc:subject/>
  <dc:title>也談工作的煩惱</dc:title>
</cp:coreProperties>
</file>