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8" w:space="0" w:color="000000"/>
        </w:pBdr>
        <w:spacing w:before="0" w:after="0"/>
        <w:ind w:left="600" w:right="480" w:hanging="0"/>
        <w:jc w:val="center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52"/>
          <w:szCs w:val="52"/>
        </w:rPr>
      </w:pP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</w:rPr>
        <w:t>面對孤單</w:t>
      </w:r>
    </w:p>
    <w:p>
      <w:pPr>
        <w:pStyle w:val="Normal"/>
        <w:widowControl/>
        <w:numPr>
          <w:ilvl w:val="0"/>
          <w:numId w:val="0"/>
        </w:numPr>
        <w:pBdr>
          <w:bottom w:val="dotted" w:sz="8" w:space="0" w:color="000000"/>
        </w:pBdr>
        <w:spacing w:before="280" w:after="0"/>
        <w:ind w:left="600" w:right="480" w:hanging="0"/>
        <w:jc w:val="center"/>
        <w:outlineLvl w:val="0"/>
        <w:rPr>
          <w:rFonts w:ascii="Verdana" w:hAnsi="Verdana" w:cs="新細明體;PMingLiU"/>
          <w:b/>
          <w:b/>
          <w:color w:val="993300"/>
          <w:kern w:val="0"/>
          <w:sz w:val="28"/>
          <w:szCs w:val="28"/>
        </w:rPr>
      </w:pPr>
      <w:r>
        <w:rPr>
          <w:rFonts w:ascii="Verdana" w:hAnsi="Verdana" w:cs="新細明體;PMingLiU"/>
          <w:b/>
          <w:color w:val="993300"/>
          <w:kern w:val="0"/>
          <w:sz w:val="28"/>
          <w:szCs w:val="28"/>
        </w:rPr>
        <w:t>「沒有人是孤島，自全而存在」</w:t>
      </w:r>
      <w:r>
        <w:rPr>
          <w:rFonts w:cs="新細明體;PMingLiU" w:ascii="Verdana" w:hAnsi="Verdana"/>
          <w:b/>
          <w:color w:val="993300"/>
          <w:kern w:val="0"/>
          <w:sz w:val="28"/>
          <w:szCs w:val="28"/>
        </w:rPr>
        <w:t xml:space="preserve">-- </w:t>
      </w:r>
      <w:r>
        <w:rPr>
          <w:rFonts w:ascii="Verdana" w:hAnsi="Verdana" w:cs="新細明體;PMingLiU"/>
          <w:b/>
          <w:color w:val="993300"/>
          <w:kern w:val="0"/>
          <w:sz w:val="28"/>
          <w:szCs w:val="28"/>
        </w:rPr>
        <w:t>約翰．唐尼</w:t>
      </w:r>
      <w:r>
        <w:rPr>
          <w:rFonts w:ascii="Verdana" w:hAnsi="Verdana" w:cs="Verdana" w:eastAsia="Verdana"/>
          <w:b/>
          <w:color w:val="993300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b/>
          <w:color w:val="993300"/>
          <w:kern w:val="0"/>
          <w:sz w:val="28"/>
          <w:szCs w:val="28"/>
        </w:rPr>
        <w:t xml:space="preserve">(John Donne) </w:t>
      </w:r>
    </w:p>
    <w:p>
      <w:pPr>
        <w:pStyle w:val="Normal"/>
        <w:widowControl/>
        <w:numPr>
          <w:ilvl w:val="0"/>
          <w:numId w:val="0"/>
        </w:numPr>
        <w:pBdr>
          <w:bottom w:val="dotted" w:sz="8" w:space="0" w:color="000000"/>
        </w:pBdr>
        <w:spacing w:before="280" w:after="0"/>
        <w:ind w:left="600" w:right="480" w:hanging="0"/>
        <w:jc w:val="center"/>
        <w:outlineLvl w:val="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在世界人口儼然超過六十億人的今天，我們很難想像有任何人會感到孤單。網際網路、行動電話、呼叫器、無線設備充斥著生活的每一個角落；然而在這廣大的社群中，我們還是常常感到自己是孤獨的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問題在於我們生命中擠滿了人，而我們真正尋找的卻是親密感</w:t>
      </w:r>
      <w:r>
        <w:rPr>
          <w:rFonts w:ascii="Verdana" w:hAnsi="Verdana" w:cs="Verdana" w:eastAsia="Verdana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–</w:t>
      </w:r>
      <w:r>
        <w:rPr>
          <w:rFonts w:ascii="Verdana" w:hAnsi="Verdana" w:cs="Verdana" w:eastAsia="Verdana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也就是確實知道有人與我們熟識、這個人認識我、關心我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壓力管理的著名作家奧尼許醫生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(Dr. Dean Ornish)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認為，孤單是人類健康的一大威脅。他曾經說道，「真正的大規模疾病不是生理上的心臟病，而是心靈上的心病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–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孤單和孤寂」。孤寂的感受在網路上尤為明顯：我們可以和全世界的人交談，但事實上我們卻是孤身的坐在電腦螢幕前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歸屬感的需要、被愛的需要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孤單感最核心就是一種被孤立的感覺，認為沒有人愛我們。所有的人都需要被愛。日常語言中，我們只用一個字是用來描述這複雜的情感。這個字被用在太多的地方，以致於我們時常避免使用這個字，以免自己被誤解。有趣的是，希臘文中「愛」有四個不同的字，用來表達不同的種類的「愛」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四種「愛」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希臘人把「愛」分作四類：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Storge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是親情的愛，表達家庭成員之間那種深厚的連結。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ascii="Verdana" w:hAnsi="Verdana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Eros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是浪漫的愛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–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手心冒汗、小鹿亂撞的愛。這是具有佔有性的具體的愛。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ascii="Verdana" w:hAnsi="Verdana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Phileo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是兄弟朋友之間的愛；美國的費城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–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兄弟之愛城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(Philadelphia)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就是依此命名的。這是我們對於其他人所應該具有的愛；是同理心，用他人的角度想事情的心態。這種愛同時也使得我們欣賞對方，看到他們的價值。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280"/>
        <w:ind w:left="1080" w:hanging="360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  <w:t xml:space="preserve">Agape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是神聖的愛、無私的愛。這樣的愛不是為了自己的利益，而是單純為了他人的快樂而將自己奉獻給他們。我們常常把「愛」當作一種收取或施捨的交換，但是無私的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agape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愛是不計任何獎賞或好處的。</w:t>
      </w:r>
    </w:p>
    <w:p>
      <w:pPr>
        <w:pStyle w:val="Web"/>
        <w:rPr/>
      </w:pPr>
      <w:r>
        <w:rPr>
          <w:b/>
          <w:bCs/>
          <w:color w:val="000000"/>
          <w:sz w:val="26"/>
          <w:szCs w:val="26"/>
        </w:rPr>
        <w:t>實際的</w:t>
      </w:r>
      <w:r>
        <w:rPr>
          <w:b/>
          <w:bCs/>
          <w:color w:val="000000"/>
          <w:sz w:val="26"/>
          <w:szCs w:val="26"/>
        </w:rPr>
        <w:t>Agape</w:t>
      </w:r>
      <w:r>
        <w:rPr>
          <w:b/>
          <w:bCs/>
          <w:color w:val="000000"/>
          <w:sz w:val="26"/>
          <w:szCs w:val="26"/>
        </w:rPr>
        <w:t>愛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兩千年前，一位三十三歲的木匠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耶穌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被處以死刑、釘在十字架上，以當時最痛苦、最羞辱的方式死去。他的罪狀尚未列清楚，但他的敵人卻眾多；甚至他的同胞也要求要處死他。於是他安安靜靜、不作任何反抗的走到死刑場，接受那樣的痛苦與羞辱。</w:t>
      </w:r>
      <w:r>
        <w:rPr>
          <w:rFonts w:cs="Verdana" w:eastAsia="Verdana"/>
          <w:color w:val="000000"/>
          <w:sz w:val="26"/>
          <w:szCs w:val="26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  <w:sz w:val="26"/>
          <w:szCs w:val="26"/>
        </w:rPr>
        <w:t>為什麼？因為</w:t>
      </w:r>
      <w:r>
        <w:rPr>
          <w:b/>
          <w:bCs/>
          <w:color w:val="000000"/>
          <w:sz w:val="26"/>
          <w:szCs w:val="26"/>
        </w:rPr>
        <w:t>Agape</w:t>
      </w:r>
      <w:r>
        <w:rPr>
          <w:b/>
          <w:bCs/>
          <w:color w:val="000000"/>
          <w:sz w:val="26"/>
          <w:szCs w:val="26"/>
        </w:rPr>
        <w:t>愛</w:t>
      </w:r>
      <w:r>
        <w:rPr>
          <w:rFonts w:cs="Verdana" w:eastAsia="Verdana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–</w:t>
      </w:r>
      <w:r>
        <w:rPr>
          <w:rFonts w:cs="Verdana" w:eastAsia="Verdana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無止境的愛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耶穌那麼樣的愛我們以致為我們死。祂愛我們不是因為我們是誰、我們能替祂做什麼，而是因為祂就是願意愛我們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只要我們願意被祂愛。</w:t>
      </w:r>
      <w:r>
        <w:rPr>
          <w:rFonts w:cs="Verdana" w:eastAsia="Verdana"/>
          <w:color w:val="000000"/>
          <w:sz w:val="26"/>
          <w:szCs w:val="26"/>
        </w:rPr>
        <w:t xml:space="preserve">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祂知道我們、認識我們。只要我們懷著一顆真誠的心，祂永遠不會拒絕我們。祂將祂的所有都給了我們，使我們可以從身上所負的傷痛、空虛、孤獨與過去的錯誤當中得自由。祂來到世上，為了要永遠與我們同在。祂的死成了罪得赦免的保證；祂的復活成了永恆生命的確據。</w:t>
      </w:r>
      <w:r>
        <w:rPr>
          <w:rFonts w:cs="Verdana" w:eastAsia="Verdana"/>
          <w:color w:val="000000"/>
          <w:sz w:val="26"/>
          <w:szCs w:val="26"/>
        </w:rPr>
        <w:t xml:space="preserve">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無論我們身邊、生命中有多少朋友，任何人間的愛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甚至是最深的友誼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都是不完美的，永遠比不上耶穌作為我們的朋友。沒有人能像祂一樣，因為愛而奉獻自己；也沒有人能像祂一樣，永遠與我們同在。祂認識我們比我們自己認識自己還深。同時，祂也曾經體驗過孤單的痛苦。</w:t>
      </w:r>
      <w:r>
        <w:rPr>
          <w:rFonts w:cs="Verdana" w:eastAsia="Verdana"/>
          <w:color w:val="000000"/>
          <w:sz w:val="26"/>
          <w:szCs w:val="26"/>
        </w:rPr>
        <w:t xml:space="preserve"> </w:t>
      </w:r>
    </w:p>
    <w:p>
      <w:pPr>
        <w:pStyle w:val="Web"/>
        <w:rPr/>
      </w:pPr>
      <w:r>
        <w:rPr>
          <w:b/>
          <w:bCs/>
          <w:color w:val="000000"/>
          <w:sz w:val="26"/>
          <w:szCs w:val="26"/>
        </w:rPr>
        <w:t>耶穌是孤單感最根本的解答。</w:t>
      </w:r>
      <w:r>
        <w:rPr>
          <w:color w:val="000000"/>
          <w:sz w:val="26"/>
          <w:szCs w:val="26"/>
        </w:rPr>
        <w:t>上帝的兒子耶穌成為人，來到世界上；祂了解我們的掙扎與軟弱。祂了解孤獨感，因為祂曾經被朋友出賣。祂忍受謾罵、鞭打、不公的待遇、無辜地被判死刑。祂被掛在十字架上所承受的是不可想像的、極度的痛苦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而且是祂獨自孤單一人承受的。</w:t>
      </w:r>
      <w:r>
        <w:rPr>
          <w:rFonts w:cs="Verdana" w:eastAsia="Verdana"/>
          <w:color w:val="000000"/>
          <w:sz w:val="26"/>
          <w:szCs w:val="26"/>
        </w:rPr>
        <w:t xml:space="preserve"> </w:t>
      </w:r>
    </w:p>
    <w:p>
      <w:pPr>
        <w:pStyle w:val="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但祂來到世界上不只是為了上面這些。祂來到世上更是為了使我們能夠得到豐盛的生命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rFonts w:cs="Verdana" w:eastAsia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將生命發揮到極致；並且使我們最深處的需要，因為與祂建立關係而獲得滿足。祂說，「聽吧，我站在門外敲門；若有人聽見我的聲音而開門，我要進去。我要和他一起吃飯，他也要跟我一起吃飯。」（啟示錄三章二十節，現代中文譯本）打開門走出去吧！沒有冒險，哪來收獲？</w:t>
      </w:r>
      <w:r>
        <w:rPr>
          <w:rFonts w:cs="Verdana" w:eastAsia="Verdana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outlineLvl w:val="0"/>
    </w:pPr>
    <w:rPr>
      <w:rFonts w:ascii="新細明體;PMingLiU" w:hAnsi="新細明體;PMingLiU" w:cs="新細明體;PMingLiU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20" w:before="280" w:after="280"/>
    </w:pPr>
    <w:rPr>
      <w:rFonts w:ascii="Verdana" w:hAnsi="Verdana" w:cs="新細明體;PMingLiU"/>
      <w:color w:val="333333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3:00Z</dcterms:created>
  <dc:creator>User</dc:creator>
  <dc:description/>
  <cp:keywords/>
  <dc:language>en-US</dc:language>
  <cp:lastModifiedBy>User</cp:lastModifiedBy>
  <dcterms:modified xsi:type="dcterms:W3CDTF">2013-12-23T02:36:00Z</dcterms:modified>
  <cp:revision>1</cp:revision>
  <dc:subject/>
  <dc:title>面對孤單</dc:title>
</cp:coreProperties>
</file>