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面對</w:t>
      </w:r>
      <w:r>
        <w:fldChar w:fldCharType="begin"/>
      </w:r>
      <w:r>
        <w:rPr>
          <w:rStyle w:val="InternetLink"/>
          <w:kern w:val="0"/>
          <w:sz w:val="48"/>
          <w:b/>
          <w:szCs w:val="48"/>
          <w:rFonts w:ascii="新細明體;PMingLiU" w:hAnsi="新細明體;PMingLiU" w:cs="新細明體;PMingLiU"/>
          <w:color w:val="FF0000"/>
        </w:rPr>
        <w:instrText xml:space="preserve"> HYPERLINK "http://tw.knowledge.yahoo.com/question/question?qid=1508120403646" \l "%23"</w:instrText>
      </w:r>
      <w:r>
        <w:rPr>
          <w:rStyle w:val="InternetLink"/>
          <w:kern w:val="0"/>
          <w:sz w:val="48"/>
          <w:b/>
          <w:szCs w:val="48"/>
          <w:rFonts w:ascii="新細明體;PMingLiU" w:hAnsi="新細明體;PMingLiU" w:cs="新細明體;PMingLiU"/>
          <w:color w:val="FF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經濟不景氣</w:t>
      </w:r>
      <w:r>
        <w:rPr>
          <w:rStyle w:val="InternetLink"/>
          <w:kern w:val="0"/>
          <w:sz w:val="48"/>
          <w:b/>
          <w:szCs w:val="48"/>
          <w:rFonts w:ascii="新細明體;PMingLiU" w:hAnsi="新細明體;PMingLiU" w:cs="新細明體;PMingLiU"/>
          <w:color w:val="FF0000"/>
        </w:rPr>
        <w:fldChar w:fldCharType="end"/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對養家持家方面的建議</w:t>
      </w: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濟不景氣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常收入減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支出卻一樣也不能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物價通通漲上去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下跌的項目屈指可數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請問您如何對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?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實施無薪休假的公司越來越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薪資階級的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何對策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?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濟狀況很差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錢不敢投資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工作的怕被裁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沒工作的就繼續失業下去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此惡性循環持續下去．一定會出現各種社會問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這大環境影響下真的很難突破困境 ！政府要更有作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請做得到的才說．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?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亂世見英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還有英雄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謝謝　您語重心長的回答！我能感同身受！非常感謝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想：大家日子還是要過下去．不如多想想在目前這種經濟環境下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日常生活上的各種費用支付．如何來節省支出．以渡過經濟不景氣時期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請　知識先進大家提供寶貴經驗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做為民眾生活參考依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感謝您們的付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謝謝　迷糊　您提供的意見！原文節錄於下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下當用則用，當省則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啜菽飲水的生活，省下不必要開支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還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家父、母為不增加子女負擔，前年底即將</w:t>
      </w:r>
      <w:r>
        <w:fldChar w:fldCharType="begin"/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tw.knowledge.yahoo.com/question/question?qid=1508120403646" \l "%23"</w:instrText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房貸</w:t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全還清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省下每月</w:t>
      </w:r>
      <w:r>
        <w:fldChar w:fldCharType="begin"/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tw.knowledge.yahoo.com/question/question?qid=1508120403646" \l "%23"</w:instrText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利息</w:t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費用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萬元，無債一身輕，煩惱少一件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的好！朋友跟我也說過一件有關房貸的事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事情是這樣：朋友在８０年底買了一間住家．當時借２０年房貸１１０萬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沒月還本付息１０５００元左右．在貸款滿５年時．因為銀行新貸戶利息低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那時想要跟銀行談調降</w:t>
      </w:r>
      <w:r>
        <w:fldChar w:fldCharType="begin"/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tw.knowledge.yahoo.com/question/question?qid=1508120403646" \l "%23"</w:instrText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房貸利息</w:t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．才驚覺付了６３萬還尚欠銀行１０５萬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朋友心想這樣還不是辦法．於是先找來４０萬還銀行．他的負擔就減輕很多！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不買車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出門騎腳踏車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或用走的有益健康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省錢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減重又健康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)</w:t>
        <w:br/>
        <w:t>2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在家少用電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少開伙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少用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.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最好都去公共場所使用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!)</w:t>
        <w:br/>
        <w:t>3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小孩少生或不生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以免在怎麼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全部省出來的都用在小孩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.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將來準備住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...?)</w:t>
        <w:br/>
        <w:t>4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多喝水少吃飯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多利用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rFonts w:cs="新細明體;PMingLiU" w:ascii="新細明體;PMingLiU" w:hAnsi="新細明體;PMingLiU"/>
          <w:color w:val="000000"/>
        </w:rPr>
        <w:instrText xml:space="preserve"> HYPERLINK "http://tw.knowledge.yahoo.com/question/question?qid=1508120403646" \l "%23"</w:instrText>
      </w:r>
      <w:r>
        <w:rPr>
          <w:rStyle w:val="InternetLink"/>
          <w:sz w:val="26"/>
          <w:u w:val="single"/>
          <w:b/>
          <w:kern w:val="0"/>
          <w:szCs w:val="26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single"/>
        </w:rPr>
        <w:t>陽台種菜</w:t>
      </w:r>
      <w:r>
        <w:rPr>
          <w:rStyle w:val="InternetLink"/>
          <w:sz w:val="26"/>
          <w:u w:val="single"/>
          <w:b/>
          <w:kern w:val="0"/>
          <w:szCs w:val="26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省菜錢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養寵物換成養豬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雞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吳郭魚等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很好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!)</w:t>
        <w:br/>
        <w:t>5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不買房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你父母留下的房子三代同住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可增加親情關係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.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又能節省開支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好點子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)</w:t>
        <w:br/>
        <w:t>6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有小孩少期望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基本教育及可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小孩要早出社會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半工半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,,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不卡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我就是這樣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)</w:t>
        <w:br/>
        <w:t>7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少生病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多勞動增加抵抗力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,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不生病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好像無法做到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!)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少交友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景氣不好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你沒機會朋友也沒有機會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交一堆多交際費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,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太好了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!)</w:t>
        <w:br/>
        <w:t>9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出門帶水壺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不要去便利店買飲料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對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!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這也可以省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!)</w:t>
        <w:br/>
        <w:t>10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少戀愛少外遇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避免帶女友出門省費用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女友出錢就可以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!(miss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出錢這樣棒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!)</w:t>
        <w:br/>
        <w:t>11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休假少出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多睡覺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, (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既可養精蓄銳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又無須花費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!)</w:t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建議　您好好把以上建議重新再構築擴大範圍．將是一篇精彩的回答！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fldChar w:fldCharType="begin"/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tw.knowledge.yahoo.com/question/question?qid=1508120403646" \l "%23"</w:instrText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經濟不景氣</w:t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休閒活動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週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游目騁懷山林去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吸收</w:t>
      </w:r>
      <w:r>
        <w:fldChar w:fldCharType="begin"/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tw.knowledge.yahoo.com/question/question?qid=1508120403646" \l "%23"</w:instrText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芬多精</w:t>
      </w:r>
      <w:r>
        <w:rPr>
          <w:rStyle w:val="InternetLink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強身健心少病痛唷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好處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多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想：　您住哪裡！告訴我！休閒活動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週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游目騁懷山林去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樣的日子過的真棒！我也要！真的好羨慕　您ㄝ！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感謝　終生學習者　大師　您熱心的回答！原文節錄於下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１．全家討論一起面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並讓孩子知道在他們年輕的時候面臨不景氣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是一件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幸運的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"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可以學習共體時艱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學會付出和不泿費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是一生中最可貴的禮物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心理建設和心理健康對不景氣的家庭很重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定要以正確的人生態度來面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２．全家討論家中的必要開支項目和必要縮減項目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讓平常較無心的金流可以得到有效控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但對生活及生命的必要支出仍要保障與支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對家中未來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1~2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的開源與節流做一個清楚的計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大家要依計劃收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３．處理家中多餘的物資做適當的整理與拍賣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也可幫助需要幫助的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 可以增加打工的機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時間可以做點零工或出外打工貼補家用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學手藝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增加未來轉型或轉行的機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也許可以創造家人人生第二春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遷居至較低成本生活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例如宜蘭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卻可以省下至少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1/3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生活費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目前如有良好的工作和年資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找銀行以不動產貸小額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例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 1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萬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渡難關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好好做別人的朋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成為有信用的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萬一有急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朋友也比較能夠幫忙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檢查股票笨蛋意見．部份抄襲無言構想．要付版權費．否則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..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嘿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嘿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嘿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!!!!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休閒活動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=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全部改成在家裡玩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GAM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管他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ONLINE GAM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或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OFF-LINE GAME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小孩子教育不能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=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外補習改成家庭爸爸媽媽補習，反正爸媽也被裁員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還有跟爸爸媽媽一起住，靠父母老本來養自己，小孩也給老爸老媽照顧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的很好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!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您也可以下來回答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6:00Z</dcterms:created>
  <dc:creator>RRR</dc:creator>
  <dc:description/>
  <cp:keywords/>
  <dc:language>en-US</dc:language>
  <cp:lastModifiedBy>RRR</cp:lastModifiedBy>
  <dcterms:modified xsi:type="dcterms:W3CDTF">2011-12-20T02:53:00Z</dcterms:modified>
  <cp:revision>1</cp:revision>
  <dc:subject/>
  <dc:title>面對經濟不景氣 對養家持家方面的建議</dc:title>
</cp:coreProperties>
</file>