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Verdana" w:hAnsi="Verdana" w:cs="Arial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家中的馬桶不通怎麼辦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一般的反應是趕快買一瓶腐蝕性極強的鹽酸或通樂之類的東西解決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其實有個更簡便、經濟、安全且有效的辦法</w:t>
      </w:r>
      <w:r>
        <w:rPr>
          <w:rFonts w:cs="Arial" w:ascii="Georgia" w:hAnsi="Georgia"/>
          <w:b/>
          <w:color w:val="000000"/>
          <w:kern w:val="0"/>
          <w:sz w:val="28"/>
          <w:szCs w:val="28"/>
        </w:rPr>
        <w:t>~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是用一盆大約一公斤重的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碎冰塊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倒進馬桶，再按下送水按鈕，藉水與冰的沖力，任何阻塞雜物即可一沖而下，又不會造成污染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716E65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8:00Z</dcterms:created>
  <dc:creator>RRR</dc:creator>
  <dc:description/>
  <cp:keywords/>
  <dc:language>en-US</dc:language>
  <cp:lastModifiedBy>RRR</cp:lastModifiedBy>
  <dcterms:modified xsi:type="dcterms:W3CDTF">2012-01-11T03:30:00Z</dcterms:modified>
  <cp:revision>1</cp:revision>
  <dc:subject/>
  <dc:title>家中的馬桶不通怎麼辦</dc:title>
</cp:coreProperties>
</file>