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8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shadow/>
          <w:color w:val="FF0000"/>
          <w:spacing w:val="20"/>
          <w:kern w:val="0"/>
          <w:sz w:val="48"/>
          <w:szCs w:val="48"/>
        </w:rPr>
        <w:t>家居陽宅風水</w:t>
      </w:r>
      <w:r>
        <w:rPr>
          <w:rFonts w:ascii="新細明體;PMingLiU" w:hAnsi="新細明體;PMingLiU" w:cs="新細明體;PMingLiU"/>
          <w:b/>
          <w:shadow/>
          <w:color w:val="FF0000"/>
          <w:spacing w:val="20"/>
          <w:kern w:val="0"/>
          <w:sz w:val="48"/>
          <w:szCs w:val="48"/>
        </w:rPr>
        <w:t>三十八種煞氣化解的方法</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在風水學中，房屋內局外局有一些禁忌當衝突時一般稱為【內局或外局形煞】以下為常見的煞氣，僅供大家參考。</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b/>
          <w:b/>
          <w:color w:val="FF0000"/>
          <w:kern w:val="0"/>
          <w:sz w:val="26"/>
          <w:szCs w:val="26"/>
        </w:rPr>
      </w:pPr>
      <w:r>
        <w:rPr>
          <w:rFonts w:ascii="華康POP1體W7;新細明體" w:hAnsi="華康POP1體W7;新細明體" w:cs="新細明體;PMingLiU" w:eastAsia="華康POP1體W7;新細明體"/>
          <w:b/>
          <w:color w:val="FF0000"/>
          <w:spacing w:val="20"/>
          <w:kern w:val="0"/>
          <w:sz w:val="26"/>
          <w:szCs w:val="26"/>
        </w:rPr>
        <w:t>廁所應注意事項：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1</w:t>
      </w:r>
      <w:r>
        <w:rPr>
          <w:rFonts w:ascii="華康POP1體W7;新細明體" w:hAnsi="華康POP1體W7;新細明體" w:cs="新細明體;PMingLiU" w:eastAsia="華康POP1體W7;新細明體"/>
          <w:color w:val="000000"/>
          <w:spacing w:val="20"/>
          <w:kern w:val="0"/>
          <w:sz w:val="26"/>
          <w:szCs w:val="26"/>
        </w:rPr>
        <w:t>）廁所不可直衝大門。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2</w:t>
      </w:r>
      <w:r>
        <w:rPr>
          <w:rFonts w:ascii="華康POP1體W7;新細明體" w:hAnsi="華康POP1體W7;新細明體" w:cs="新細明體;PMingLiU" w:eastAsia="華康POP1體W7;新細明體"/>
          <w:color w:val="000000"/>
          <w:spacing w:val="20"/>
          <w:kern w:val="0"/>
          <w:sz w:val="26"/>
          <w:szCs w:val="26"/>
        </w:rPr>
        <w:t>）不可在大門旁。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3</w:t>
      </w:r>
      <w:r>
        <w:rPr>
          <w:rFonts w:ascii="華康POP1體W7;新細明體" w:hAnsi="華康POP1體W7;新細明體" w:cs="新細明體;PMingLiU" w:eastAsia="華康POP1體W7;新細明體"/>
          <w:color w:val="000000"/>
          <w:spacing w:val="20"/>
          <w:kern w:val="0"/>
          <w:sz w:val="26"/>
          <w:szCs w:val="26"/>
        </w:rPr>
        <w:t>）不可在房子中間。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4</w:t>
      </w:r>
      <w:r>
        <w:rPr>
          <w:rFonts w:ascii="華康POP1體W7;新細明體" w:hAnsi="華康POP1體W7;新細明體" w:cs="新細明體;PMingLiU" w:eastAsia="華康POP1體W7;新細明體"/>
          <w:color w:val="000000"/>
          <w:spacing w:val="20"/>
          <w:kern w:val="0"/>
          <w:sz w:val="26"/>
          <w:szCs w:val="26"/>
        </w:rPr>
        <w:t>）不可衝床鋪。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5</w:t>
      </w:r>
      <w:r>
        <w:rPr>
          <w:rFonts w:ascii="華康POP1體W7;新細明體" w:hAnsi="華康POP1體W7;新細明體" w:cs="新細明體;PMingLiU" w:eastAsia="華康POP1體W7;新細明體"/>
          <w:color w:val="000000"/>
          <w:spacing w:val="20"/>
          <w:kern w:val="0"/>
          <w:sz w:val="26"/>
          <w:szCs w:val="26"/>
        </w:rPr>
        <w:t>）廁所門不可對廚房門。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6</w:t>
      </w:r>
      <w:r>
        <w:rPr>
          <w:rFonts w:ascii="華康POP1體W7;新細明體" w:hAnsi="華康POP1體W7;新細明體" w:cs="新細明體;PMingLiU" w:eastAsia="華康POP1體W7;新細明體"/>
          <w:color w:val="000000"/>
          <w:spacing w:val="20"/>
          <w:kern w:val="0"/>
          <w:sz w:val="26"/>
          <w:szCs w:val="26"/>
        </w:rPr>
        <w:t>）不可在神位後面。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7</w:t>
      </w:r>
      <w:r>
        <w:rPr>
          <w:rFonts w:ascii="華康POP1體W7;新細明體" w:hAnsi="華康POP1體W7;新細明體" w:cs="新細明體;PMingLiU" w:eastAsia="華康POP1體W7;新細明體"/>
          <w:color w:val="000000"/>
          <w:spacing w:val="20"/>
          <w:kern w:val="0"/>
          <w:sz w:val="26"/>
          <w:szCs w:val="26"/>
        </w:rPr>
        <w:t>）廁所不可以在神位的樓上上面房間。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8</w:t>
      </w:r>
      <w:r>
        <w:rPr>
          <w:rFonts w:ascii="華康POP1體W7;新細明體" w:hAnsi="華康POP1體W7;新細明體" w:cs="新細明體;PMingLiU" w:eastAsia="華康POP1體W7;新細明體"/>
          <w:color w:val="000000"/>
          <w:spacing w:val="20"/>
          <w:kern w:val="0"/>
          <w:sz w:val="26"/>
          <w:szCs w:val="26"/>
        </w:rPr>
        <w:t>）應加裝抽風機。以維持乾燥。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9</w:t>
      </w:r>
      <w:r>
        <w:rPr>
          <w:rFonts w:ascii="華康POP1體W7;新細明體" w:hAnsi="華康POP1體W7;新細明體" w:cs="新細明體;PMingLiU" w:eastAsia="華康POP1體W7;新細明體"/>
          <w:color w:val="000000"/>
          <w:spacing w:val="20"/>
          <w:kern w:val="0"/>
          <w:sz w:val="26"/>
          <w:szCs w:val="26"/>
        </w:rPr>
        <w:t>）不可在房子的文昌位，會污穢文昌。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10</w:t>
      </w:r>
      <w:r>
        <w:rPr>
          <w:rFonts w:ascii="華康POP1體W7;新細明體" w:hAnsi="華康POP1體W7;新細明體" w:cs="新細明體;PMingLiU" w:eastAsia="華康POP1體W7;新細明體"/>
          <w:color w:val="000000"/>
          <w:spacing w:val="20"/>
          <w:kern w:val="0"/>
          <w:sz w:val="26"/>
          <w:szCs w:val="26"/>
        </w:rPr>
        <w:t>）廁所門不可對著書桌。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w:t>
      </w:r>
      <w:r>
        <w:rPr>
          <w:rFonts w:eastAsia="華康POP1體W7;新細明體" w:cs="新細明體;PMingLiU" w:ascii="華康POP1體W7;新細明體" w:hAnsi="華康POP1體W7;新細明體"/>
          <w:color w:val="000000"/>
          <w:spacing w:val="20"/>
          <w:kern w:val="0"/>
          <w:sz w:val="26"/>
          <w:szCs w:val="26"/>
        </w:rPr>
        <w:t>1</w:t>
      </w:r>
      <w:r>
        <w:rPr>
          <w:rFonts w:ascii="華康POP1體W7;新細明體" w:hAnsi="華康POP1體W7;新細明體" w:cs="新細明體;PMingLiU" w:eastAsia="華康POP1體W7;新細明體"/>
          <w:color w:val="000000"/>
          <w:spacing w:val="20"/>
          <w:kern w:val="0"/>
          <w:sz w:val="26"/>
          <w:szCs w:val="26"/>
        </w:rPr>
        <w:t>１）廁所的地面絕不可以高於其他房間的地面。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一．味煞 常聞到臭味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宅如果在污水溝、臭河邊、垃圾站附近，就容易犯上為煞。在住宅內味煞最容易出現的地方是在廚房和廁所內。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味煞，住宅成員容易羅患疾病、工作不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家內安置大銅葫蘆收穢煞氣。 戶外味煞，經常關閉窗戶，選用空調換氣機。 室內味煞，多數的原因是從排水溝造成的，所以應選用</w:t>
      </w:r>
      <w:r>
        <w:rPr>
          <w:rFonts w:eastAsia="華康POP1體W7;新細明體" w:cs="新細明體;PMingLiU" w:ascii="華康POP1體W7;新細明體" w:hAnsi="華康POP1體W7;新細明體"/>
          <w:color w:val="000000"/>
          <w:spacing w:val="20"/>
          <w:kern w:val="0"/>
          <w:sz w:val="26"/>
          <w:szCs w:val="26"/>
        </w:rPr>
        <w:t>U</w:t>
      </w:r>
      <w:r>
        <w:rPr>
          <w:rFonts w:ascii="華康POP1體W7;新細明體" w:hAnsi="華康POP1體W7;新細明體" w:cs="新細明體;PMingLiU" w:eastAsia="華康POP1體W7;新細明體"/>
          <w:color w:val="000000"/>
          <w:spacing w:val="20"/>
          <w:kern w:val="0"/>
          <w:sz w:val="26"/>
          <w:szCs w:val="26"/>
        </w:rPr>
        <w:t>形排水管或防臭漏水頭，並且多開窗戶 或安裝排氣設備。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聲煞 住家四周吵雜聲不斷，令你耳鳴欲聾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宅如果是在機場、車站附近、大馬路邊、騎樓旁、或是附近正好有工程、樓房興建等，都容易產生震耳的吵雜聲，這就是所謂的聲煞。　　凡犯聲煞對人容易造成心緒不寧、煩燥不安、精神無法集中，長時間處在這種情況之下對身體健康更是不利。</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 xml:space="preserve">化煞方法：選用隔音門窗，以及空調換氣系統。床頭旁安置銅葫蘆收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三．蟲煞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xml:space="preserve">或稱蜈蚣煞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建築物外牆上常見有排水管、一條主幹加上分支，或是電線桿電線枝節，恍似一條蟲體。居家廳門、廚房窗口、小孩房間窗口對準這類物體就是犯了蟲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犯蟲煞住宅易惹是非口舌、工作不順、幼兒容易羅患腸胃疾病。</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在窗口放置化煞公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四．刀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都會鬧區的建築外牆常見有懸掛商業招牌，這類招牌常常高達一、 二層樓，其形狀酷似一片刀片，如住宅門窗正對這類物體就是犯了刀煞。凡住宅犯刀煞，住宅成員容易發生血光之災，並且容易破財。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放置化煞龜殼內置古銅錢或懸掛山海鎮化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五．犯三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三煞在風水學上是屬於無形之煞，它是因每年流年的方位座向所產生的地理磁場干擾，家家戶戶如果依流年都很可能受到三煞的影響，因此一旦住宅犯了三煞，家庭成員就容易生病。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當流年是猴、鼠、龍年時，三煞方位在東南偏南</w:t>
      </w:r>
      <w:r>
        <w:rPr>
          <w:rFonts w:eastAsia="華康POP1體W7;新細明體" w:cs="新細明體;PMingLiU" w:ascii="華康POP1體W7;新細明體" w:hAnsi="華康POP1體W7;新細明體"/>
          <w:color w:val="000000"/>
          <w:spacing w:val="20"/>
          <w:kern w:val="0"/>
          <w:sz w:val="26"/>
          <w:szCs w:val="26"/>
        </w:rPr>
        <w:t>135</w:t>
      </w:r>
      <w:r>
        <w:rPr>
          <w:rFonts w:ascii="華康POP1體W7;新細明體" w:hAnsi="華康POP1體W7;新細明體" w:cs="新細明體;PMingLiU" w:eastAsia="華康POP1體W7;新細明體"/>
          <w:color w:val="000000"/>
          <w:spacing w:val="20"/>
          <w:kern w:val="0"/>
          <w:sz w:val="26"/>
          <w:szCs w:val="26"/>
        </w:rPr>
        <w:t>至西南偏南</w:t>
      </w:r>
      <w:r>
        <w:rPr>
          <w:rFonts w:eastAsia="華康POP1體W7;新細明體" w:cs="新細明體;PMingLiU" w:ascii="華康POP1體W7;新細明體" w:hAnsi="華康POP1體W7;新細明體"/>
          <w:color w:val="000000"/>
          <w:spacing w:val="20"/>
          <w:kern w:val="0"/>
          <w:sz w:val="26"/>
          <w:szCs w:val="26"/>
        </w:rPr>
        <w:t>225</w:t>
      </w:r>
      <w:r>
        <w:rPr>
          <w:rFonts w:ascii="華康POP1體W7;新細明體" w:hAnsi="華康POP1體W7;新細明體" w:cs="新細明體;PMingLiU" w:eastAsia="華康POP1體W7;新細明體"/>
          <w:color w:val="000000"/>
          <w:spacing w:val="20"/>
          <w:kern w:val="0"/>
          <w:sz w:val="26"/>
          <w:szCs w:val="26"/>
        </w:rPr>
        <w:t>。 當流年是虎、馬、狗年時，三煞方位在西北偏北</w:t>
      </w:r>
      <w:r>
        <w:rPr>
          <w:rFonts w:eastAsia="華康POP1體W7;新細明體" w:cs="新細明體;PMingLiU" w:ascii="華康POP1體W7;新細明體" w:hAnsi="華康POP1體W7;新細明體"/>
          <w:color w:val="000000"/>
          <w:spacing w:val="20"/>
          <w:kern w:val="0"/>
          <w:sz w:val="26"/>
          <w:szCs w:val="26"/>
        </w:rPr>
        <w:t>315</w:t>
      </w:r>
      <w:r>
        <w:rPr>
          <w:rFonts w:ascii="華康POP1體W7;新細明體" w:hAnsi="華康POP1體W7;新細明體" w:cs="新細明體;PMingLiU" w:eastAsia="華康POP1體W7;新細明體"/>
          <w:color w:val="000000"/>
          <w:spacing w:val="20"/>
          <w:kern w:val="0"/>
          <w:sz w:val="26"/>
          <w:szCs w:val="26"/>
        </w:rPr>
        <w:t>至東北偏北</w:t>
      </w:r>
      <w:r>
        <w:rPr>
          <w:rFonts w:eastAsia="華康POP1體W7;新細明體" w:cs="新細明體;PMingLiU" w:ascii="華康POP1體W7;新細明體" w:hAnsi="華康POP1體W7;新細明體"/>
          <w:color w:val="000000"/>
          <w:spacing w:val="20"/>
          <w:kern w:val="0"/>
          <w:sz w:val="26"/>
          <w:szCs w:val="26"/>
        </w:rPr>
        <w:t>45</w:t>
      </w:r>
      <w:r>
        <w:rPr>
          <w:rFonts w:ascii="華康POP1體W7;新細明體" w:hAnsi="華康POP1體W7;新細明體" w:cs="新細明體;PMingLiU" w:eastAsia="華康POP1體W7;新細明體"/>
          <w:color w:val="000000"/>
          <w:spacing w:val="20"/>
          <w:kern w:val="0"/>
          <w:sz w:val="26"/>
          <w:szCs w:val="26"/>
        </w:rPr>
        <w:t>。 當流年是豬、兔、羊年時，三煞方位在西南偏西</w:t>
      </w:r>
      <w:r>
        <w:rPr>
          <w:rFonts w:eastAsia="華康POP1體W7;新細明體" w:cs="新細明體;PMingLiU" w:ascii="華康POP1體W7;新細明體" w:hAnsi="華康POP1體W7;新細明體"/>
          <w:color w:val="000000"/>
          <w:spacing w:val="20"/>
          <w:kern w:val="0"/>
          <w:sz w:val="26"/>
          <w:szCs w:val="26"/>
        </w:rPr>
        <w:t>225</w:t>
      </w:r>
      <w:r>
        <w:rPr>
          <w:rFonts w:ascii="華康POP1體W7;新細明體" w:hAnsi="華康POP1體W7;新細明體" w:cs="新細明體;PMingLiU" w:eastAsia="華康POP1體W7;新細明體"/>
          <w:color w:val="000000"/>
          <w:spacing w:val="20"/>
          <w:kern w:val="0"/>
          <w:sz w:val="26"/>
          <w:szCs w:val="26"/>
        </w:rPr>
        <w:t>至西北偏西</w:t>
      </w:r>
      <w:r>
        <w:rPr>
          <w:rFonts w:eastAsia="華康POP1體W7;新細明體" w:cs="新細明體;PMingLiU" w:ascii="華康POP1體W7;新細明體" w:hAnsi="華康POP1體W7;新細明體"/>
          <w:color w:val="000000"/>
          <w:spacing w:val="20"/>
          <w:kern w:val="0"/>
          <w:sz w:val="26"/>
          <w:szCs w:val="26"/>
        </w:rPr>
        <w:t>315</w:t>
      </w:r>
      <w:r>
        <w:rPr>
          <w:rFonts w:ascii="華康POP1體W7;新細明體" w:hAnsi="華康POP1體W7;新細明體" w:cs="新細明體;PMingLiU" w:eastAsia="華康POP1體W7;新細明體"/>
          <w:color w:val="000000"/>
          <w:spacing w:val="20"/>
          <w:kern w:val="0"/>
          <w:sz w:val="26"/>
          <w:szCs w:val="26"/>
        </w:rPr>
        <w:t>。 當流年是蛇、雞、牛年時，三煞方位在東北偏東</w:t>
      </w:r>
      <w:r>
        <w:rPr>
          <w:rFonts w:eastAsia="華康POP1體W7;新細明體" w:cs="新細明體;PMingLiU" w:ascii="華康POP1體W7;新細明體" w:hAnsi="華康POP1體W7;新細明體"/>
          <w:color w:val="000000"/>
          <w:spacing w:val="20"/>
          <w:kern w:val="0"/>
          <w:sz w:val="26"/>
          <w:szCs w:val="26"/>
        </w:rPr>
        <w:t>45</w:t>
      </w:r>
      <w:r>
        <w:rPr>
          <w:rFonts w:ascii="華康POP1體W7;新細明體" w:hAnsi="華康POP1體W7;新細明體" w:cs="新細明體;PMingLiU" w:eastAsia="華康POP1體W7;新細明體"/>
          <w:color w:val="000000"/>
          <w:spacing w:val="20"/>
          <w:kern w:val="0"/>
          <w:sz w:val="26"/>
          <w:szCs w:val="26"/>
        </w:rPr>
        <w:t>至東南偏東</w:t>
      </w:r>
      <w:r>
        <w:rPr>
          <w:rFonts w:eastAsia="華康POP1體W7;新細明體" w:cs="新細明體;PMingLiU" w:ascii="華康POP1體W7;新細明體" w:hAnsi="華康POP1體W7;新細明體"/>
          <w:color w:val="000000"/>
          <w:spacing w:val="20"/>
          <w:kern w:val="0"/>
          <w:sz w:val="26"/>
          <w:szCs w:val="26"/>
        </w:rPr>
        <w:t>135</w:t>
      </w:r>
      <w:r>
        <w:rPr>
          <w:rFonts w:ascii="華康POP1體W7;新細明體" w:hAnsi="華康POP1體W7;新細明體" w:cs="新細明體;PMingLiU" w:eastAsia="華康POP1體W7;新細明體"/>
          <w:color w:val="000000"/>
          <w:spacing w:val="2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每年以住宅為中心，三煞所在的方位如有動土，對住宅裏的人非常不吉利，並且家人容易患重病。 如果住宅大門流年剛好犯三煞，則全家人一整年的健康都會較差，特別是每個方位所代表的家庭成員尤其要注意。另外以住宅為中心，三煞所在的方位，如果剛好是睡房，睡在此房間的家庭成員當年會運程不吉、精神不濟、容易生病。 而廚房如果是在當年的三煞方位，則容易發生切到手指頭、燙傷等的小意外。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放置三隻銅麒麟，面向三煞方位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六．八卦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家對面，面對獸頭牌、獅子、或是八卦鏡等風水物件，殊不知這些物件本身是仗持著自己的威猛煞氣來克制外來的凶煞。因此當這些物件對向我們的住宅時，同樣也對我們造成不良的影響。當然、最好的方法是和鄰居商討互相得益的對策，以免以牙還牙，來個玉石俱焚。但難免會碰上有些鄰居蠻不講理，或是彼此互相猜疑，我們只好自求因應之策了。</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放置化煞龜殼內置古錢，以柔克剛。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七．頂心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都會常見路燈林立，門前如有燈柱、電線桿就是犯了頂心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頂心煞住宅成員脾氣爆、視力有損、易發生血光之災。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視煞氣大小選擇八卦小凸鏡或山海鎮化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八．反光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現代都會中心有許多的商務大樓都裝置玻璃帷幕，當陽光投射在這玻璃上，往往光線又會反射到鄰近的建築物上。如果你的住宅剛好被反射光照到，那你就犯了反光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住宅犯反光煞，家庭成員容易碰傷，或犯血光之災，尤其是住宅的正西方向受反光煞照射，對年輕子女更是不利。化煞方法：盡量關閉窗簾。換上反光玻璃，或安置山海鎮化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九．開口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公寓大樓多數具備電梯，電梯門開關似像老虎開口想吃人一般。如果自家宅門打開時直接面對電梯那就是犯了開口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住宅犯了開口煞，家運不濟、守不住錢財，家中成員容易生病、易得血光之災。</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放置銅製獅咬劍。或八卦小凸鏡。或切面水晶球化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樹撞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家門前有一棵大樹在樹木以正面呈現在大門前，這種狀況稱作樹撞煞。但是如果前方有槍煞、暗箭煞、刀煞等，而門前又有樹叢生長茂密，則樹木無煞，反而有化煞之作用。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樹撞煞住宅成員容易發生車禍、身體虛弱、或是官非連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化煞方法：宜除大樹。或安置山海鎮。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一．踏空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風水最忌諱懸空不實，許多大樓在設計上建騎樓，如果住宅剛好是在騎 樓之上，或是住宅樓下長期閒置、無人居住，這種情況就是犯了踏空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居家犯踏空煞，家運不濟、易犯宵小、家庭成員精神不安寧。踏空之上最忌當睡房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化煞方法：在屋宅四周安置開光六枚龍銀或經開光三十六枚古帝錢。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二．路沖及巷沖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xml:space="preserve">暗箭煞、槍煞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在</w:t>
      </w:r>
      <w:r>
        <w:rPr>
          <w:rFonts w:eastAsia="華康POP1體W7;新細明體" w:cs="新細明體;PMingLiU" w:ascii="華康POP1體W7;新細明體" w:hAnsi="華康POP1體W7;新細明體"/>
          <w:color w:val="000000"/>
          <w:spacing w:val="20"/>
          <w:kern w:val="0"/>
          <w:sz w:val="26"/>
          <w:szCs w:val="26"/>
        </w:rPr>
        <w:t>T</w:t>
      </w:r>
      <w:r>
        <w:rPr>
          <w:rFonts w:ascii="華康POP1體W7;新細明體" w:hAnsi="華康POP1體W7;新細明體" w:cs="新細明體;PMingLiU" w:eastAsia="華康POP1體W7;新細明體"/>
          <w:color w:val="000000"/>
          <w:spacing w:val="20"/>
          <w:kern w:val="0"/>
          <w:sz w:val="26"/>
          <w:szCs w:val="26"/>
        </w:rPr>
        <w:t>字形的道路末端或是死巷的末端，就是一般俗稱的路沖之所在，這種風水形體，道路彷如一隻長槍迎面射了過來，如對準大門就叫做槍煞，如對準住宅後面或側面則稱為暗箭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如果正對大門有路直來，便叫路沖。隨了特定的條件外，大多數情況都會令人破耗財富、精神窘擾的。一般來說，路愈闊、愈短威力愈少，但如果是又長、又窄的路便要少心處理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暗箭煞或是槍煞宅運不濟，住宅成員容易發生血光之災，店面或家宅財運不聚。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放置山海鎮或放置一對化煞銅麒麟。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十三．反弓煞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xml:space="preserve">又稱鐮刀煞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現代都市規劃常見有陸橋，但在外向彎曲地帶、陸橋就狠狠地形成一把鐮刀，橫劈屋宇。又如彎曲的道路，外向地帶也是形成一把鐮刀的型態，這種型煞就是鐮刀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居家大樓四方如對正鐮刀煞，住宅成員容易發生血光之災，店家不容易聚氣，並且經常破常財，東西方向的鐮刀煞更為凶險。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在大樓前衝煞方位放置石敢當或安置山海鎮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四．尖角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現代都會大樓遍佈，不少大樓建築物造型銳角多邊，常會形成尖角對正鄰居大門、窗口的景象。這就是所謂的尖角煞，凡住宅犯尖角煞，對家庭成員的健康有極大的干擾，對於一些長期的慢性疾病，尤其是疼痛性和出血性的病症，更是容易引起反覆發作，同時也容易引起扭傷、刀傷流血之各類跌打損傷。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在窗口放置銅製獅咬劍或凸鏡。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五．電磁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風水是建築在空間所存在的能量之下，而一個空間所聚集的磁場就是這股能量的總和。因而整體磁場的配置，直接影響了人類身心狀態及人生際遇，運用得宜即能為人趨吉避凶。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而高壓電塔之類的電器設施不僅直接干擾了居所原有的磁場，更會影響了人體本身自然和諧的心裡及生理狀況。而鄰近高壓電器設施附近的居宅就是犯了電磁煞，凡居家犯電磁煞，家人脾氣暴燥、精神不濟、容易生病、頻招血光、破財連連，為風水之大凶。</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 xml:space="preserve">化煞方法：放置化煞大銅葫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六．孤剋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通常居住在寺廟、教堂的人士，不是出家的尼姑、和尚，就是 帶髮修行的奉獻者，這些人放棄六親，聚集於此自然就凝聚孤獨之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另外、寺廟、教堂經常引來信眾參拜、香火鼎盛，自然也就容易招來一些孤魂野鬼虎視耽耽地想偷食香火，由於這些陰靈的聚集廟宇、教堂四周就容易產生孤煞之氣及地氣易流失。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孤剋之氣，家宅成員運勢低落，難得貴人相扶持。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犯煞方位放置三隻大銅龍朝向窗外。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十七．官門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住家面對軍營、警局、監獄、政府機構 軍營、警局、監獄、政府機構等一般充滿肅殺之氣，如果住宅面對或與這些機構相鄰，便會影響家宅運勢，家庭成員諸事不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犯煞方位放置三隻大銅龍朝向窗外。放置一對銅麒麟。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八．陰邪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宅面向墳場、殯儀館，或是住宅附近有屠宰場，都容易引起陰邪之氣干擾住宅磁場。尤其是屠宰場之所在地，因在屠宰房內的動物死前所充滿恐懼、與怨恨，死後會凝聚一股強大的靈力聚集屠宰場附近，因而陰氣籠罩。凡犯陰邪煞，住宅成員容易生病、發生意外、人際關係變差</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放置三隻銅龍面向煞氣方位。並且於受煞方位放置一對銅麒麟。如較為嚴重時，可加放一把古銅錢劍，但放置的方位不可是流年的五煞方位。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十九．高壓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宅大樓前方朱雀、後方玄武、左方青龍、右方白虎的近距離範圍都是高樓大廈，而唯獨自家住宅房屋較為矮小，這就是犯了高壓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是住宅犯了高壓煞成員意志消沈、自我封閉、家運不濟、難得貴人扶持。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化煞方法： 旺位放置經開光六枚龍銀或三十六枚古帝錢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孤峰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風水講究平衡調和，如果住宅大樓前方朱雀、後方玄武、左方青龍、右方白虎只有矮小的房屋，而沒有其他等高的大樓，就是犯了孤峰煞，也就是所謂的一樓獨高、人高傲。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居住越高者越容易感受缺乏安全感之現象。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是住宅犯孤峰煞，各方面將得不到朋友的幫助扶持，子孫不孝或是移居外地，對於婚姻、經濟、社會都容易欠缺安全感。</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在吉位或旺位懸掛百子圖。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一．白虎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如果你家右方有樓宇建或拆卸，那你就犯了白虎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風水常用的基本術語『左青龍、右白虎』，青龍宜動、而白虎宜靜，而白虎煞就是與這左右方位有關。如果住宅的右方有大樓、馬路、橋樑的興建或拆卸就是犯了白虎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住宅犯了白虎煞，重者家人有傷亡、輕者家人會多病、爭執不合、口舌頻傳，並且容易破財。</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 xml:space="preserve">化煞方法：在該方位放置一對銅麒麟。如當年該方位也犯上三煞、或是五黃煞，則要放置一串六帝錢及一對銅麒麟。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二．五黃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三煞及五黃煞在風水上是屬於無形之煞，這是依據九宮飛星理論所推演出來的流年方位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九宮飛星分別是一至九共有九顆星，每顆星都有其代表的意義，其中五為五黃星，即為屬火的廉貞，代表著瘟疫、災禍、與死亡的不祥象徵。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因此每年五黃煞方位不宜興建整修，並且在當年五黃煞的方位放置化煞吉祥物件來保平安，尤其是當五黃煞星剛好落在住宅大門方位。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每年五黃煞會因流年天干而有所輪轉，但是九宮飛星的輪動排列方式較為複雜，並不是依據十二生肖流年按序漸進的排列方式，例如</w:t>
      </w:r>
      <w:r>
        <w:rPr>
          <w:rFonts w:eastAsia="華康POP1體W7;新細明體" w:cs="新細明體;PMingLiU" w:ascii="華康POP1體W7;新細明體" w:hAnsi="華康POP1體W7;新細明體"/>
          <w:color w:val="000000"/>
          <w:spacing w:val="20"/>
          <w:kern w:val="0"/>
          <w:sz w:val="26"/>
          <w:szCs w:val="26"/>
        </w:rPr>
        <w:t>2001</w:t>
      </w:r>
      <w:r>
        <w:rPr>
          <w:rFonts w:ascii="華康POP1體W7;新細明體" w:hAnsi="華康POP1體W7;新細明體" w:cs="新細明體;PMingLiU" w:eastAsia="華康POP1體W7;新細明體"/>
          <w:color w:val="000000"/>
          <w:spacing w:val="20"/>
          <w:kern w:val="0"/>
          <w:sz w:val="26"/>
          <w:szCs w:val="26"/>
        </w:rPr>
        <w:t xml:space="preserve">年五黃煞在西南方， </w:t>
      </w:r>
      <w:r>
        <w:rPr>
          <w:rFonts w:eastAsia="華康POP1體W7;新細明體" w:cs="新細明體;PMingLiU" w:ascii="華康POP1體W7;新細明體" w:hAnsi="華康POP1體W7;新細明體"/>
          <w:color w:val="000000"/>
          <w:spacing w:val="20"/>
          <w:kern w:val="0"/>
          <w:sz w:val="26"/>
          <w:szCs w:val="26"/>
        </w:rPr>
        <w:t>2002</w:t>
      </w:r>
      <w:r>
        <w:rPr>
          <w:rFonts w:ascii="華康POP1體W7;新細明體" w:hAnsi="華康POP1體W7;新細明體" w:cs="新細明體;PMingLiU" w:eastAsia="華康POP1體W7;新細明體"/>
          <w:color w:val="000000"/>
          <w:spacing w:val="20"/>
          <w:kern w:val="0"/>
          <w:sz w:val="26"/>
          <w:szCs w:val="26"/>
        </w:rPr>
        <w:t xml:space="preserve">年五黃煞在東方，因此最簡單的方法還是參看每年的農民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放置一對銅麒麟，面向五黃方位。五黃方位放置化煞大銅葫蘆。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二十三．獨陰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住家面對公共廁所、垃圾場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宅大樓的前面有垃圾站或是公用廁所便是犯了獨陰煞，一般影響所及在六樓以下，並且越貼近住家越兇，尤其是位於住宅的東北和西南方位。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獨陰煞影響家人的身體健康，以及財運。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放置大銅葫蘆和一串六帝錢。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四．割腳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風水講究山明水秀，通常住家如果是在清澈的海、河、江、湖、溪附近都可以說是不錯的選擇。但是如果過於靠近反而容易造成『割腳煞』，這種割腳煞在市中心比較少見，多數是在郊外或海邊。凡犯割腳煞之住宅，宅運不長久、反反覆覆、財氣難聚。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在陽台或窗口放置山海鎮。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五．廉貞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多數人都能耳熟屋宅若能依山建，就能形成有利的背有靠山風水格局，也就是所謂的『後靠明山當掌權』。但並不是所有的山都是明山，如果所靠的山是寸草不生的窮山，在風水上稱之為廉貞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凡屋宅犯廉貞煞，代表靠山的上司、長輩容易為難自己，令自己有志難伸，而部屬也多陽奉陰違。</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eastAsia="華康POP1體W7;新細明體" w:cs="新細明體;PMingLiU" w:ascii="華康POP1體W7;新細明體" w:hAnsi="華康POP1體W7;新細明體"/>
          <w:color w:val="000000"/>
          <w:spacing w:val="20"/>
          <w:kern w:val="0"/>
          <w:sz w:val="26"/>
          <w:szCs w:val="26"/>
        </w:rPr>
        <w:t> </w:t>
      </w:r>
      <w:r>
        <w:rPr>
          <w:rFonts w:ascii="華康POP1體W7;新細明體" w:hAnsi="華康POP1體W7;新細明體" w:cs="新細明體;PMingLiU" w:eastAsia="華康POP1體W7;新細明體"/>
          <w:color w:val="000000"/>
          <w:spacing w:val="20"/>
          <w:kern w:val="0"/>
          <w:sz w:val="26"/>
          <w:szCs w:val="26"/>
        </w:rPr>
        <w:t>化煞方法：經常拉起窗簾，並在犯煞之方位每個門窗上各掛一串六帝銅錢。重者則再加放一對銅麒麟</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六．牽牛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家門前面對樓梯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住宅大門如有面對樓梯一層一層往下走，有如洩敗水勢，這就是犯了牽牛煞。凡犯牽牛煞好運會全然往外流，並且厄運接踵而來，家宅不濟、成員容易生病。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加裝門檻且門內放置一道屏風或玄關，再加上室內門楣上方放置一串六帝錢，或大門口安置山海鎮朝向下樓梯化解煞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七．穿堂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一進住宅大門，如果前門就直接看到另一面牆的窗戶或是後門，那就犯了穿堂煞。另外、住宅走道及動線應以截短為佳，如果動線貫穿整個樓層，將房屋內部隔間分為兩邊，這樣也算是犯了穿堂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犯穿堂煞，家宅氣運渙散、無法凝聚。從商者、事倍功半，終來無成；領薪者、上司刁難，少有成就。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化煞方法：放上屏風阻隔化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八．橫樑煞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樑壓床．樑壓灶．樑壓書桌．樑壓座椅 </w:t>
      </w:r>
      <w:r>
        <w:rPr>
          <w:rFonts w:eastAsia="華康POP1體W7;新細明體" w:cs="新細明體;PMingLiU" w:ascii="華康POP1體W7;新細明體" w:hAnsi="華康POP1體W7;新細明體"/>
          <w:color w:val="000000"/>
          <w:spacing w:val="20"/>
          <w:kern w:val="0"/>
          <w:sz w:val="26"/>
          <w:szCs w:val="26"/>
        </w:rPr>
        <w:t xml:space="preserve">) </w:t>
      </w:r>
      <w:r>
        <w:rPr>
          <w:rFonts w:ascii="華康POP1體W7;新細明體" w:hAnsi="華康POP1體W7;新細明體" w:cs="新細明體;PMingLiU" w:eastAsia="華康POP1體W7;新細明體"/>
          <w:color w:val="000000"/>
          <w:spacing w:val="2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書桌、座椅、床上有橫樑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大樓建築物平地而起，最主要就是依靠著樑和柱的支撐，由此可以明白樑柱所負擔的壓力。長時間停留在橫樑之下，不論是坐在書桌前、沙發上、睡在床上，甚至於烹調食物的爐灶被壓在橫樑之下對於身心的健康將會造成相當大的害處。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移動家具、避開橫樑。或在樑的二邊釘上鋼釘掛上蓮花球</w:t>
      </w:r>
      <w:r>
        <w:rPr>
          <w:rFonts w:eastAsia="華康POP1體W7;新細明體" w:cs="新細明體;PMingLiU" w:ascii="華康POP1體W7;新細明體" w:hAnsi="華康POP1體W7;新細明體"/>
          <w:color w:val="000000"/>
          <w:spacing w:val="20"/>
          <w:kern w:val="0"/>
          <w:sz w:val="26"/>
          <w:szCs w:val="26"/>
        </w:rPr>
        <w:t>.</w:t>
      </w:r>
      <w:r>
        <w:rPr>
          <w:rFonts w:ascii="華康POP1體W7;新細明體" w:hAnsi="華康POP1體W7;新細明體" w:cs="新細明體;PMingLiU" w:eastAsia="華康POP1體W7;新細明體"/>
          <w:color w:val="000000"/>
          <w:spacing w:val="20"/>
          <w:kern w:val="0"/>
          <w:sz w:val="26"/>
          <w:szCs w:val="26"/>
        </w:rPr>
        <w:t>銅葫蘆或洞蕭化解。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二十九．玄武空虛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辦公桌、書桌、睡床背向窗戶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不論是辦公室、書房或是睡床的後方，都應該要有紮實的牆面，不可有窗戶，如果背向窗戶的現象，就是犯了玄武空虛。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 xml:space="preserve">凡書房和睡床犯玄武空虛，容易造成精神緊張、坐睡不安穩、容易引起精神衰弱。如辦公桌犯玄武空虛，除和書房狀況一樣之外，亦是難有貴人相扶之象。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化煞方法：在座位底下安置五帝錢或放置一隻祥瑞犀牛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三十．龍虛虎強格局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住家的房間和廚房都規劃在客廳的右邊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華康POP1體W7;新細明體" w:hAnsi="華康POP1體W7;新細明體" w:cs="新細明體;PMingLiU" w:eastAsia="華康POP1體W7;新細明體"/>
          <w:color w:val="000000"/>
          <w:spacing w:val="20"/>
          <w:kern w:val="0"/>
          <w:sz w:val="26"/>
          <w:szCs w:val="26"/>
        </w:rPr>
        <w:t>建築物在風水上講求平衡，也就是建築空間的</w:t>
      </w:r>
      <w:r>
        <w:rPr>
          <w:rFonts w:ascii="Arial Unicode MS" w:hAnsi="Arial Unicode MS" w:cs="Arial Unicode MS" w:eastAsia="華康POP1體W7;新細明體"/>
          <w:color w:val="000000"/>
          <w:spacing w:val="20"/>
          <w:kern w:val="0"/>
          <w:sz w:val="26"/>
          <w:szCs w:val="26"/>
        </w:rPr>
        <w:t>�</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7">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36:00Z</dcterms:created>
  <dc:creator>User</dc:creator>
  <dc:description/>
  <cp:keywords/>
  <dc:language>en-US</dc:language>
  <cp:lastModifiedBy>User</cp:lastModifiedBy>
  <dcterms:modified xsi:type="dcterms:W3CDTF">2010-06-23T00:40:00Z</dcterms:modified>
  <cp:revision>1</cp:revision>
  <dc:subject/>
  <dc:title>家居陽宅風水三十八種煞氣化解的方法</dc:title>
</cp:coreProperties>
</file>