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ascii="新細明體;PMingLiU" w:hAnsi="新細明體;PMingLiU" w:cs="新細明體;PMingLiU"/>
          <w:b/>
          <w:bCs/>
          <w:color w:val="FF0000"/>
          <w:kern w:val="2"/>
          <w:sz w:val="48"/>
          <w:szCs w:val="48"/>
        </w:rPr>
        <w:t>展翅上騰</w:t>
      </w:r>
      <w:r>
        <w:rPr>
          <w:rFonts w:ascii="新細明體;PMingLiU" w:hAnsi="新細明體;PMingLiU" w:cs="新細明體;PMingLiU"/>
          <w:b/>
          <w:bCs/>
          <w:color w:val="FF0000"/>
          <w:kern w:val="2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心理壓力與情緒管理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新細明體;PMingLiU" w:hAnsi="新細明體;PMingLiU" w:cs="新細明體;PMingLiU"/>
          <w:b/>
          <w:b/>
          <w:bCs/>
          <w:color w:val="FF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  <w:szCs w:val="32"/>
        </w:rPr>
        <w:t>陳彰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 在現代生活中，幾乎每個人都感受到不少壓力。隨著文明的進步、社會的多元化，個人要扮演的角色愈來愈多，在工作場合，你可能是部屬、主管、老闆、別人的同事，或是某社團的會員、委員、領導者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?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；回到家庭生活中，你又得搖身一變成為妻子（丈夫）、母親（父親）、女兒（兒子）等；即使在休閒生活中，你還得扮演別人的朋友；在教會生活裏，你也有著各種不同的角色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　　 資訊發達使我們的觸角愈來愈廣，時間和精力卻也被分割得益發瑣碎。然而，社會價值與規範賦予每一種角色特有的要求並未減少。因此人們常在無法兼顧，又不得不扮演好各種角色的情況下，承受極大的壓力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　　 因此，筆者期望透過本文，讓讀者瞭解造成壓力的主要原因，而在這些原因中，也將特別針對個人性格部分深入探討其與壓力的關係。此外，筆者也將從多年的助人經驗中，理出一些克服壓力、調整情緒，使自己更快樂的方法，供讀者參考。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主要的壓力來源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 造成壓力的主要原因為三：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來自工作；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來自生活；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3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來自個人性格。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3"/>
        <w:rPr>
          <w:rFonts w:ascii="新細明體;PMingLiU" w:hAnsi="新細明體;PMingLiU" w:cs="新細明體;PMingLiU"/>
          <w:b/>
          <w:b/>
          <w:bCs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</w:rPr>
        <w:t>1.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造成壓力的工作因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　　 工作量多與工作要求高常是造成工作壓力的主要因素，尤其當得到的報酬與個人的付出不成比例時，個人更容易覺得不公平，壓力感也相對增加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　　 人際關係不良也是導致工作壓力的另一要素。由於許多工作講求團隊合作，若與團隊中的其他成員無法愉快相處，會直接影響工作無法順利進行，情緒受影響之後，壓力也隨之而來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　　 再者，工作上的角色衝突與混淆也會造成壓力。當不同主管對某職位的角色要求不同時，在此職位者即面臨角色上的衝突，該聽命於誰？該依何準則行事？抉擇間，壓力也因此產生。另外，若工作定位不明確或職務分配不清，容易產生角色混淆，在這種不知何事該做、何事不該做的情況下，壓力也就難免。此外，工作場所的環境（如噪音、溫度、污染等）、個人才能無法發揮、主管要求完美的性格等，也都是容易引發個人壓力感的因素。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3"/>
        <w:rPr>
          <w:rFonts w:ascii="新細明體;PMingLiU" w:hAnsi="新細明體;PMingLiU" w:cs="新細明體;PMingLiU"/>
          <w:b/>
          <w:b/>
          <w:bCs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3"/>
        <w:rPr>
          <w:rFonts w:ascii="新細明體;PMingLiU" w:hAnsi="新細明體;PMingLiU" w:cs="新細明體;PMingLiU"/>
          <w:b/>
          <w:b/>
          <w:bCs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</w:rPr>
        <w:t>2.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造成壓力的生活因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 生活環境中偶爾會發生一些重大的事故（變動），例如配偶死亡、離婚、換工作、結婚、懷孕等都是構成壓力的因素。精神科醫師指出，如果給予每個重大生活事件壓力指數的話，則配偶死亡的指數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結婚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5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搬家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3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指數愈高表示壓力愈大，半年內的指數總值若超過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30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，身體便可能產生巨大的病變，特別出現在心臟血管及腸胃等方面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 日常生活中也經常會面臨一些小小的困擾，例如車子拋錨、趕時間卻一路塞車、被老闆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K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了一頓，單一事件對個體並不會造成壓力威脅，但如果這些困擾都在同一天發生，對個體而言可能就是不小的壓力。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3"/>
        <w:rPr>
          <w:rFonts w:ascii="新細明體;PMingLiU" w:hAnsi="新細明體;PMingLiU" w:cs="新細明體;PMingLiU"/>
          <w:b/>
          <w:b/>
          <w:bCs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</w:rPr>
        <w:t>3.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造成壓力的個人性格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　　 外在的環境及事件確實會給個體帶來壓力，但相同事件發生在不同人身上，卻未必會構成同樣的威脅；因此，個人如何看待壓力事件，以及個人的性格才是造成壓力感的主要因素。由於篇幅有限，以下僅就個人的特性部分加以說明。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3"/>
        <w:rPr>
          <w:rFonts w:ascii="新細明體;PMingLiU" w:hAnsi="新細明體;PMingLiU" w:cs="新細明體;PMingLiU"/>
          <w:b/>
          <w:b/>
          <w:bCs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個人的影響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　　 個人的許多特性往往使自己綁在重重框框裏，無法自由，本文僅就最常導致我們產生壓力感的兩個特性加以說明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　　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不能自我肯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　　 不能自我肯定的人就是自我價值感較低的人，這種人非常在意別人的看法，也很敏感於別人的評語，人家一、兩句負向的言語就會覺得自己「一無是處」，因此常不喜歡自己，常認為自己被傷害，常怨天尤人、怨恨自己不如人。不能自我肯定的人生活得很辛苦，即使完成了十件事，有八件事被別人肯定，只有二件事不被讚許，他也會被後二件事所帶來的不舒服情緒所籠罩，完全忽略那八件事所應帶來的興奮。此外，不能自我肯定的人也因害怕得不到肯定而經常患得患失，因此容易處在憂鬱、焦慮不安及自責中，壓力自然很大，情緒也隨之不好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　　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追求完美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　　 追求完美的人把每件事的標準訂得很高，原本只需一、兩個小時就可以完成的工作，往往為求盡善盡美，而多花了兩小時的時間。神給每個人的時間是固定的，求完美者的時間當然也沒有特別多，因此常覺得時間不夠用。為了解決時間不足的問題，只得選擇犧牲下列時間：睡眠、與家人相處、運動、休閒的時間，導致長期失眠、缺乏與家人相處的時間、終年處於緊繃狀態。試問長期睡眠不足的人情緒會好嗎？經常處於緊繃狀態的人壓力能不大嗎？不常與家人相處的人會快樂嗎？因此對事情要求太高的人往往不容易到喜樂與輕鬆。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更喜樂、輕鬆的秘訣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 大多數人認為壓力是負面或具傷害性的，但事實上壓力事件是中性的，並無所謂好與壞，你若視之為積極正向的，它便可成為我們生命過程中的歷練，促使我們成長；你若視之為消極負向的，它就會成為我們的轄制，限制我們成長，甚至壓得你喘不過氣來。所以要克服壓力應先從改變「認知」做起，換個角度與想法來看待自己和週遭的人、事、物，再加上實際的改變行動，就能讓自己的情緒更好。事件雖仍存在，但自己的心態改變了，它就不再構成壓力，這正是情緒管理的精髓。誠如聖經上所說：「你要保守你心，勝過保守一切，因為一生的果效是由心發出」（箴言四章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3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節）。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3"/>
        <w:rPr>
          <w:rFonts w:ascii="新細明體;PMingLiU" w:hAnsi="新細明體;PMingLiU" w:cs="新細明體;PMingLiU"/>
          <w:b/>
          <w:b/>
          <w:bCs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一、提升自我肯定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　　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建立正確的生活目標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　　 你的生活目標是什麼？完成豐功偉業？年薪百萬？學習各樣的知識？抑或其他？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　　 每個人各有自己想要達成的目標，也各自面臨不同的壓力與難處，若僅專注於個人的成就、解決個人的問題，獨立的生命體間將沒有任何關連，屆時個體又會是何等的孤單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 「各人不要單顧自己的事，也要顧別人的事」（腓立比書二章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4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節），「愛」使不同生命體產生共鳴，因此如果我們的生活目標是「創造愛的循環」，亦即付出愛，並享受愛的回饋，生命將會是豐富的、生生不息的。也因為愛，個人的生命就顯出價值，德蕾莎修女說過：「我們不一定能做許多偉大的事，但我們可以用偉大的愛做每件小事。」這亦正是保羅在提摩太後書二章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節所提：「人若自潔，就必作貴重的器皿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　　 我們都是神所造的器皿，都有其存在的價值。無論你從事什麼工作，或是在人看來多麼卑微的職位，只要是為了愛別人、為別人好而做，對別人而言，你都是很重要且不可或缺的。這樣無私的愛使我們與別人連結在一起，別人也從我們身上體會從主而來的大愛，這是何等甜蜜而寶貴的事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　　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常存感恩的心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 「不要為你所沒有的難過，反要為你所擁有的感謝。」我們常以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分作為衡量自己表現與生活滿意的標準，不斷要求自己朝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分努力，一旦達不到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分，就容易覺得自己很差勁，不如意的心情也隨之而來。如果我們凡事「歸零」，以「一無所有」為基礎，來看自己所擁有的，你就會覺得自己所擁有的（包括有形的物資與無形的能力）是何等豐富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 擁有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3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坪房子時，若不去跟數百坪華廈相比，而與無殼蝸牛比，就會覺得滿足多了；穿不起名牌皮鞋的人與沒有穿鞋 的人比起來是幸福有餘的；常覺得自己能力平平的人，看到智障者的「力不從心」，也必能心存感恩。當然我們並不是鼓勵比較（因為「比較」容易使人自卑或驕傲），而是藉以提醒，我們實在應該常常感謝神在我們身上所做的（即肯定自己），多為我們所擁有的感恩，就不會經常自怨自艾、自憐自嘆，苦不堪言了。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3"/>
        <w:rPr>
          <w:rFonts w:ascii="新細明體;PMingLiU" w:hAnsi="新細明體;PMingLiU" w:cs="新細明體;PMingLiU"/>
          <w:b/>
          <w:b/>
          <w:bCs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二、打破求完美的行為模式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　　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先「有」再「好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　　 許多人認為做事要做得盡善盡美，因此常憂慮不能把事情做好，所以每件事都構成很大的壓力。例如第一次演溝，希望不但把內容準備得很完全且能表達得很精湛。然而，往往愈想做好，壓力愈大，結果由於過度緊張，講得結結巴巴，內容結構也七零八落。事實上，沒有人第一次演講就能講得很完善，第一次一定講得不好，又緊張又害怕；第二次就會好一些，慢慢地，就更能掌握狀況。所以做每一件事情應抱著先“有經驗”，再逐漸變“好”的心態。而且不要為了想有一次完美的出擊而駐足不前，應常提醒自己，愈早嘗試，就能愈早開始累積豐富的經驗。以這樣的態度處事，我們的情緒就不會那麼緊張，壓力感也就不會那麼大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　　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從「固定品質」的想法轉為「固定時間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　　 我們每天所擁有的時間是一定的，所以做每件事也應該限定完成的時間，以我們能付出的時間來規範事情所能達到的品質，例如：今天你必須寫好一篇文章，並完成三件事情，規劃後，發現只有四小時的寫作時間，你就要限定自己在四小時內寫好，不管品質是否達到自己的理想。當然這篇文章不見得寫得稱心，但它不會影響到你的作息，等日後行有餘力時，可以再做修正（先「有」再「好」）。相反地，如果你一直寫，可能寫了十個小時你才稍稍覺得滿意，但卻讓你因此徹夜未眠，而影響隔天的生活，值得嗎？因此若以時間代替品質作為我們做事的標準，看起來似乎犧牲每件事的品質，卻保住我們生活全方位的品質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 從個人的性格來看壓力，會發現如果一個人的本質（性格）是健康而堅韌的，他就可以勝過壓力，就像詩篇所描述的：「他要像一棵樹栽在溪水旁，按時候結果子，葉子也不枯乾，凡他所作的盡都順利。」（詩一：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3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）因他連結於神（溪水），不斷從神的話語中得著滋養與調整，久而久之，神的形像愈發在他身上彰顯，就發展成那種健康而堅韌的本質（性格），也能有美好的情緒管理；面對外來壓力時，就不致於慌亂失措、情緒波動，也不會被壓力擊倒，所展現出來的生命將會是一股平穩的氣息、一種持久不變的喜樂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　　 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 xml:space="preserve">（作者為政大心理系主任） 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22:00Z</dcterms:created>
  <dc:creator>User</dc:creator>
  <dc:description/>
  <cp:keywords/>
  <dc:language>en-US</dc:language>
  <cp:lastModifiedBy>User</cp:lastModifiedBy>
  <dcterms:modified xsi:type="dcterms:W3CDTF">2011-02-16T08:26:00Z</dcterms:modified>
  <cp:revision>1</cp:revision>
  <dc:subject/>
  <dc:title>展翅上騰 心理壓力與情緒管理</dc:title>
</cp:coreProperties>
</file>