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紛紛擾擾</w:t>
      </w: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該如何安身立命</w:t>
      </w:r>
    </w:p>
    <w:p>
      <w:pPr>
        <w:pStyle w:val="Normal"/>
        <w:widowControl/>
        <w:shd w:fill="FFFFFF" w:val="clear"/>
        <w:spacing w:lineRule="atLeast" w:line="5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這個紛紛擾擾、對立不安的年代中，該如何與孩子分享生活經驗、該如何安身立命呢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以下建言如果深得您心，請在框框內勾選並尋找恰當的時間與孩子分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孩子要成長，當然，大人更要成長。</w:t>
      </w:r>
    </w:p>
    <w:p>
      <w:pPr>
        <w:pStyle w:val="Normal"/>
        <w:widowControl/>
        <w:shd w:fill="FFFFFF" w:val="clear"/>
        <w:spacing w:lineRule="atLeast" w:line="2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60"/>
        <w:ind w:left="620" w:hanging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經濟要穩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唐朝詩人說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誠知此恨人人有，貧賤夫妻百事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如果家裡要和諧快樂，最起碼的經濟來源要穩定，否則為了錢每天吵架，受傷害最深的仍是無辜的孩子。</w:t>
      </w:r>
    </w:p>
    <w:p>
      <w:pPr>
        <w:pStyle w:val="Normal"/>
        <w:widowControl/>
        <w:shd w:fill="FFFFFF" w:val="clear"/>
        <w:spacing w:lineRule="atLeast" w:line="560"/>
        <w:ind w:left="620" w:hanging="42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教養問題要取得共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管是小家庭或三、四代同堂的大家庭，如果孩子的教養觀念無法取得平衡點，每天為了教育問題吵來吵去，久了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孩子心裡會納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們這些大人真無聊，我到底應該要聽誰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560"/>
        <w:ind w:left="620" w:hanging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要懂得珍惜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宋朝大詩人蘇東坡曾說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識廬山真面目，只緣身在此山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夫妻兩人在一起時，有時體會不出另一半的真情和付出，等到離婚或失去時，後悔已遲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要教育孩子懂得珍惜，不管是物或人。</w:t>
      </w:r>
    </w:p>
    <w:p>
      <w:pPr>
        <w:pStyle w:val="Normal"/>
        <w:widowControl/>
        <w:shd w:fill="FFFFFF" w:val="clear"/>
        <w:spacing w:lineRule="atLeast" w:line="560"/>
        <w:ind w:left="620" w:hanging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物慾如海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要以為給孩子最好的衣服、玩具，就是給他愛；物質的享受是永遠滿足不了的；歐美富裕家庭的孩子到了中年之後，便會覺得人生乏味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因為該擁有的都有了。給孩子太多沒有必要的物質，不如教孩子如何充實心靈世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560"/>
        <w:ind w:left="620" w:hanging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慎選宗教信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管是佛教，基督教或台灣民間信仰，建議不要太走火入魔，否則信了神，卻失去家庭，反而得不償失。</w:t>
      </w:r>
    </w:p>
    <w:p>
      <w:pPr>
        <w:pStyle w:val="Normal"/>
        <w:widowControl/>
        <w:shd w:fill="FFFFFF" w:val="clear"/>
        <w:spacing w:lineRule="atLeast" w:line="560"/>
        <w:ind w:left="620" w:hanging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家庭中心思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個家庭都有屬於自己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核心價值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如何捍衛並保護它，應該是每位父母親要冷靜思考的重要課題。</w:t>
      </w:r>
    </w:p>
    <w:p>
      <w:pPr>
        <w:pStyle w:val="Normal"/>
        <w:widowControl/>
        <w:shd w:fill="FFFFFF" w:val="clear"/>
        <w:spacing w:lineRule="atLeast" w:line="560"/>
        <w:ind w:left="620" w:hanging="4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正面思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家庭或孩子碰到挫折時，該如何引導孩子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面情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解決問題，而不是負面、消極或悲觀地自我逃避，從小培養孩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面思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能力總比斤斤計較於月考成績的分數更值得家長深入探討。</w:t>
      </w:r>
    </w:p>
    <w:p>
      <w:pPr>
        <w:pStyle w:val="Normal"/>
        <w:widowControl/>
        <w:shd w:fill="FFFFFF" w:val="clear"/>
        <w:spacing w:lineRule="atLeast" w: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3:00Z</dcterms:created>
  <dc:creator>User</dc:creator>
  <dc:description/>
  <cp:keywords/>
  <dc:language>en-US</dc:language>
  <cp:lastModifiedBy>User</cp:lastModifiedBy>
  <cp:lastPrinted>2011-10-28T08:57:00Z</cp:lastPrinted>
  <dcterms:modified xsi:type="dcterms:W3CDTF">2011-10-28T00:57:00Z</dcterms:modified>
  <cp:revision>1</cp:revision>
  <dc:subject/>
  <dc:title>紛紛擾擾 該如何安身立命</dc:title>
</cp:coreProperties>
</file>