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能夠把同伴逗笑的人 就有資格上天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依學理來說，「詼諧、幽默、風趣」都是一種「令人愉悅的人格特質」，也是「人際相互吸引」的重要因素之一；一個老師，如果表達能力好，說話時又能詼諧幽默，則必能拉近與學生之間的距離，展現其親和力，而產生歡愉的互動情境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實上，幽默、風趣老師的「角色扮演」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role-playing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），是可經過「學習」而來；透過不斷地觀摩學習，並重複地練習，即可增加個人扮演好該角色的能力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有一次上「國父思想」課時，五、六個同學翹課沒來，老教授就援例、低頭點名，同學們也就一個一個地回答「有」！當老教授點到「許一德」時，沒有人回答；老教授叫了三次「許一德」，仍然沒有人答腔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老教授稍抬一下頭，眼光從老花眼鏡上方，仔細看了一下全班同學，然後很納悶地說：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「這個人是不是人緣很差？怎麼連一個朋友都沒有？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每個人的工作壓力都很大，也常愁眉苦臉；但是在煩雜的生活中，我們可以多觀察、多記錄四周的人，看看他們是如何「由憤怒轉為和諧」、「由悲苦轉為快樂」，且自娛娛人。 </w:t>
      </w:r>
    </w:p>
    <w:p>
      <w:pPr>
        <w:pStyle w:val="Normal"/>
        <w:widowControl/>
        <w:snapToGrid w:val="false"/>
        <w:spacing w:lineRule="atLeast" w:line="56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一個「愁眉不展」、「面帶憂容」的人，永遠悲觀、愁煩，但能夠「由憤轉諧」、「苦中作樂」的人，才是「幽默高手」。 </w:t>
      </w:r>
    </w:p>
    <w:p>
      <w:pPr>
        <w:pStyle w:val="Normal"/>
        <w:widowControl/>
        <w:snapToGrid w:val="false"/>
        <w:spacing w:lineRule="atLeast" w:line="560" w:before="280" w:after="280"/>
        <w:ind w:firstLine="561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所以，我們應多學習如何「取悅他人」、「逗笑別人」，因為穆罕默德說：「能夠把同伴逗笑的人，就有資格上天堂！」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7:00Z</dcterms:created>
  <dc:creator>User</dc:creator>
  <dc:description/>
  <cp:keywords/>
  <dc:language>en-US</dc:language>
  <cp:lastModifiedBy>User</cp:lastModifiedBy>
  <dcterms:modified xsi:type="dcterms:W3CDTF">2011-06-22T03:08:00Z</dcterms:modified>
  <cp:revision>1</cp:revision>
  <dc:subject/>
  <dc:title>能夠把同伴逗笑的人 就有資格上天堂 </dc:title>
</cp:coreProperties>
</file>