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</w:tblGrid>
      <w:tr>
        <w:trPr>
          <w:trHeight w:val="570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高血糖</w:t>
            </w:r>
          </w:p>
        </w:tc>
      </w:tr>
      <w:tr>
        <w:trPr>
          <w:trHeight w:val="1440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一、高血糖急症有哪些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當體內缺乏足夠的胰島素時，我們所攝取的碳水化合物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（醣類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法被利用，而造成血糖過高。若胰島素分泌極少，體內的脂肪會被消耗，形成酮體，而造成“酮酸中毒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”。若血糖很高（有時超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克／分升），但沒有酮體，則稱為“高血糖高滲透壓非酮性昏迷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HN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”。</w:t>
            </w:r>
          </w:p>
        </w:tc>
      </w:tr>
      <w:tr>
        <w:trPr>
          <w:trHeight w:val="2595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二、高血糖可能的原因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7409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其他疾病，如感染、中風、失眠、發燒 ……。 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自行停止或減少吃降血糖藥物。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食物吃得太多。 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情緒壓力。 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不知道有糖尿病，而忽略治療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30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三、高血糖可能有哪些症狀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7408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口渴、多尿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噁心、嘔吐、腹痛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皮膚脫水乾燥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眼眶凹陷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酮酸中毒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DK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者呼吸喘，有水果味。高血糖高滲透壓非酮性昏迷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HNK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）者之呼吸則緩而深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心跳快速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起立性低血壓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不同程度的神智不清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45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四、怎樣預防高血糖？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7408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按時吃藥或注射指定的胰島素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遵守飲食計畫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每天測血糖或尿糖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每天運動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按時回醫院複診。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對於高血糖的症狀提高警覺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95" w:hRule="atLeast"/>
        </w:trPr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五、高血糖急症發生時？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7408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保暖休息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神智清醒者，多攝取水分 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馬上求醫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зũ;Times New Roman" w:hAnsi="зũ;Times New Roman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如何控制血糖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9230" cy="323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您不一定總是能夠察覺您的血糖過高或過低，因此您必須接受醫師的指示，經常檢測您的血糖，如此才可將血糖長期控制在理想範圍內。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當您的血糖過高時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當血液中的葡萄糖過多時稱“高血糖症”或是“血糖過多”。其原因可能是因為攝食過量（尤其是醣類），運動量過少或是未按時服用降血糖藥物。當然也可能是因為疾病或是壓力所造成。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可能的症狀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血糖高不一定會有症狀，但以下是一些可能的症狀：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● </w:t>
            </w:r>
            <w:r>
              <w:rPr>
                <w:rFonts w:ascii="新細明體;PMingLiU" w:hAnsi="新細明體;PMingLiU" w:cs="新細明體;PMingLiU"/>
                <w:kern w:val="0"/>
              </w:rPr>
              <w:t>疲倦　　　　　　　　● 皮膚癢、乾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● </w:t>
            </w:r>
            <w:r>
              <w:rPr>
                <w:rFonts w:ascii="新細明體;PMingLiU" w:hAnsi="新細明體;PMingLiU" w:cs="新細明體;PMingLiU"/>
                <w:kern w:val="0"/>
              </w:rPr>
              <w:t>頻尿　　　　　　　　● 傷口久而不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●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持續口渴　　　　　　● 無法解釋的體重減輕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● </w:t>
            </w:r>
            <w:r>
              <w:rPr>
                <w:rFonts w:ascii="新細明體;PMingLiU" w:hAnsi="新細明體;PMingLiU" w:cs="新細明體;PMingLiU"/>
                <w:kern w:val="0"/>
              </w:rPr>
              <w:t>視力減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338"/>
      </w:tblGrid>
      <w:tr>
        <w:trPr/>
        <w:tc>
          <w:tcPr>
            <w:tcW w:w="2062" w:type="dxa"/>
            <w:tcBorders/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糖尿病患者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應多喝水，或其他無糖飲料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當您有上述症狀時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檢測您的血糖，如果過高時，請採取以下步驟： 糖尿病患者應多喝水，或其他無糖飲料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１‧飲用無糖、無咖啡因的飲料，如白開水或茶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‧如果您的血糖值在</w:t>
            </w: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kern w:val="0"/>
              </w:rPr>
              <w:t>以下，增加運動量（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快步走路）就有助於血糖的降低。但是如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您的血糖值高於</w:t>
            </w: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kern w:val="0"/>
              </w:rPr>
              <w:t>則不宜運動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‧如果您在服用降血糖藥物或使用胰島素，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須遵循醫師指示調整用量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‧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檢測血糖一次，如果血糖一天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沒有降下來或是症狀加重，請連絡您的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當您的血糖過低時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當血液中的葡萄糖過少時稱“低血糖症”或是“血糖過低”。造成血糖過低的原因大多是因為服用降血糖的藥物所導致，而不是糖尿病本身所造成的。當您服用過量的降血糖藥物、三餐不定時或運動量增加時都會導致血糖過低。血糖過低應立即做出處置。 </w:t>
            </w:r>
          </w:p>
          <w:p>
            <w:pPr>
              <w:pStyle w:val="Normal"/>
              <w:widowControl/>
              <w:spacing w:lineRule="atLeast" w:line="360"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您可能有的症狀</w:t>
            </w:r>
            <w:r>
              <w:rPr>
                <w:rFonts w:ascii="зũ;Times New Roman" w:hAnsi="зũ;Times New Roman" w:cs="зũ;Times New Roman" w:eastAsia="зũ;Times New Roman"/>
                <w:b/>
                <w:bCs/>
                <w:color w:val="FF0000"/>
                <w:kern w:val="0"/>
                <w:sz w:val="28"/>
              </w:rPr>
              <w:t xml:space="preserve"> </w:t>
            </w: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以下的各項中，您應確認出當您個人血糖過低時會出現的症狀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冒冷汗　　　　　　　□ 頭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飢餓感　　　　　　　□ 心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顫抖或暈眩　　　　　□ 思緒紛亂、易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8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зũ;Times New Roman" w:hAnsi="зũ;Times New Roman" w:cs="新細明體;PMingLiU"/>
                <w:b/>
                <w:bCs/>
                <w:color w:val="FF0000"/>
                <w:kern w:val="0"/>
                <w:sz w:val="28"/>
              </w:rPr>
              <w:t>【當您有上述症狀時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檢測並確認是否血糖過低，如果您無法檢測並確認，仍應依照下列步驟，以低血糖方式處置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‧立即補充糖像是喝半杯果汁、糖包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包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‧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分鐘後再檢測血糖一次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‧如果血糖仍然過低，重覆上述步驟，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情況沒有改善，請尋求醫師的協助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‧當血糖回復到正常範圍內時，請恢復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常三餐。如果這時距離下一餐在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以內，請立刻用餐。如果超過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上，請先吃少量的零食，如半個三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治，餅乾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‧若您經常有低血糖的情況發生，請和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的醫師討論是否需要改變您的治療計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。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71"/>
      </w:tblGrid>
      <w:tr>
        <w:trPr/>
        <w:tc>
          <w:tcPr>
            <w:tcW w:w="6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Arial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</w:rPr>
              <w:t>糖尿病完全搞定─常口渴、尿多就是糖尿病嗎？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新細明體;PMingLiU" w:hAnsi="新細明體;PMingLiU" w:cs="Arial"/>
                <w:b/>
                <w:b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FF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/>
        <w:tc>
          <w:tcPr>
            <w:tcW w:w="8288" w:type="dxa"/>
            <w:tcBorders/>
            <w:shd w:fill="CCCCCC" w:val="clear"/>
          </w:tcPr>
          <w:tbl>
            <w:tblPr>
              <w:tblW w:w="828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88"/>
            </w:tblGrid>
            <w:tr>
              <w:trPr/>
              <w:tc>
                <w:tcPr>
                  <w:tcW w:w="828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Arial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最近老覺得口渴多飲、飢餓多食，而且經常往廁所跑，覺得疲倦、沒有活力，是得了糖尿病嗎？其實糖尿病發病的過程非常緩慢，早期都沒有明顯的症狀，很多人可能罹患糖尿病數年還不自知，直到一次偶然的檢查，才赫然發現血糖過高，已被列入糖尿病患的名單中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一般來說，所謂的三多一少：吃多、喝多、尿多及體重減輕是糖尿病的典型症狀，但有這些症狀並不表示就一定得了糖尿病，有時腎臟或胰臟方面的疾病也會引起類似症狀，因此不能以單獨或幾個症狀就斷言自己得了糖尿病。要知道是否有糖尿病，最正確的方法是抽血檢驗血糖，如果用症狀來判斷，症狀非常明顯時，血糖通常已經很高，因此症狀乃作為參考之用，要知道是否得了糖尿病，還是得靠實際檢驗，不要胡亂猜測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 xml:space="preserve">糖尿病症狀 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典型症狀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吃多、喝多、尿多及體重下降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糖尿病患者由於體內血糖無法被正常利用，經常缺乏足夠的熱量，容易感到飢餓，吃得比較多，而血糖經由腎臟過濾流失，也帶走了身體的水分，會有口渴、尿量增加及體重減輕等症狀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除了典型的「三多一少」，還有些不明顯的症狀也須注意，這些症狀從表面看來，似乎與糖尿病沒有關係，但其病理機轉都與血糖過高有關。說明如下：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１、倦怠或疲累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當血糖過高時，表示血糖無法組織細胞所使用，組織細胞因缺乏足夠的能量來源，便產生倦怠疲累的現象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２、視力模糊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血糖過高可能會使小血管產生病變，引起併發症，在眼睛部分會造成的問題可能有：視力模糊、青光眼、白內障等，視網膜病變嚴重時甚至會失明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３、傷口不易癒合或易有瘀青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血糖過高可能會導致血液循環變差，因此代謝速率變慢，所以傷口不容易癒合，而且會造成水腫或瘀青的情況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４、常有皮膚感染或牙齦腫痛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血糖過高可能會導致血液循環變差，減低皮膚及黏膜的抵抗力，而增加受到感染的機會，造成皮膚感染或口腔感染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５、手腳常有感覺異常或麻木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血糖過高在神經系統方面，可能會有末梢神經病變，出現手腳麻木或感覺異常等現象，嚴重者會行動不便、失去知覺，甚至組織壞死需要截肢。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>６、常有尿路、陰道或黴菌感染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</w:rPr>
                    <w:t xml:space="preserve">血糖過高可能會導致血液循環變差，降低黏膜的抵抗力，例如：尿路感染、陰道感染及黴菌感染等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style041">
    <w:name w:val="font-style041"/>
    <w:basedOn w:val="Style14"/>
    <w:qFormat/>
    <w:rPr>
      <w:rFonts w:ascii="зũ;Times New Roman" w:hAnsi="зũ;Times New Roman" w:cs="зũ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3:00Z</dcterms:created>
  <dc:creator>user</dc:creator>
  <dc:description/>
  <cp:keywords/>
  <dc:language>en-US</dc:language>
  <cp:lastModifiedBy>user</cp:lastModifiedBy>
  <cp:lastPrinted>2005-03-18T09:44:00Z</cp:lastPrinted>
  <dcterms:modified xsi:type="dcterms:W3CDTF">2005-03-18T01:44:00Z</dcterms:modified>
  <cp:revision>1</cp:revision>
  <dc:subject/>
  <dc:title>高血糖</dc:title>
</cp:coreProperties>
</file>