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2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高溫可治好癌症 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最近我看了數本日本石原結實醫師寫的書，書中常提及「癌細胞怕熱」的觀念，覺得蠻有意思的，把它記下來跟大家分享，也算是我的讀書筆記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石原醫師認為，現在醫學已非常進步，醫師也愈來愈多，癌症卻依然有增無減，其中一個很大的因素，就是現代人普遍體溫低下，因人體體溫降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度時，正是癌細胞最活躍繁殖的時候，反之，當體溫達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9.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度以上時，癌細胞就會全部死掉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高溫可治好癌症 </w:t>
      </w:r>
      <w:r>
        <w:rPr>
          <w:rFonts w:cs="新細明體;PMingLiU" w:ascii="新細明體;PMingLiU" w:hAnsi="新細明體;PMingLiU"/>
          <w:b/>
          <w:color w:val="9933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世紀時，德國有位布許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usch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醫師，發表多例自然治癒的癌症，也就是有罹癌病人，分別得到肺炎和丹毒（一種皮膚感染症）等疾病，連續發高燒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星期，沒想到意外治好癌症。此外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美國紐約市立醫院的科萊醫師，同樣發表有癌症病人因肺炎和丹毒引起持續高燒後，治癒癌症的實例。換句話說，西洋醫學也已明白癌細胞很怕高溫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癌症是一種從頭到腳都有可能發病的疾病，但心臟、脾臟、小腸（十二指腸）是發生癌症機率較小的器官。那是因為心臟雖只有體重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/2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卻負責提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/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體溫；脾臟則是紅血球集中的地方（※註：脾臟的功能係破壞老舊的紅血球，將紅血球的血紅素與鐵分離，被分離的鐵可再度被吸收到血液中），同樣屬於高溫器官；而小腸要負責消化，必須經常活動，自然會比較溫熱，從這些事實可知，癌症並不容易發生在溫度高的器官上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體容易罹癌的器官如食道、肺、胃、大腸、直腸、卵巢、子宮………等都是中間呈空洞的器官，有空洞的器官，細胞會比較少，體溫也比較容易下降，所以比較容易罹癌；至於乳房因突出身體外面，也是溫度比較低的器官，故乳癌發生率也較高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般而言，癌症是因免疫力下降而形成，當然與血液有關連，也可以說它的發生與血液循環不佳有密切關係。東洋醫學認為「萬病之源來自髒血」，所以，身體為了燃燒並排出體內的廢物，讓血液變乾淨，才會出現發燒的反應。就某個層面來說，發燒其實能提高免疫力，而免疫力就是白血球的運作能力，實際上只要體溫上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度，免疫力就能提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倍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旦身體冰冷，血液循環會變差，體內細胞的代謝也會變差，體溫每下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度，代謝就會減少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％，免疫力也會降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％。通常人體體溫最低的時候，也是死亡率最高的時候，一天當中，凌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點的體溫最低，這時也是最容易引發氣喘、潰瘍性大腸炎的激烈腹痛、異型狹心症等疾病的時候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現代人體溫低下的原因 </w:t>
      </w:r>
      <w:r>
        <w:rPr>
          <w:rFonts w:cs="新細明體;PMingLiU" w:ascii="新細明體;PMingLiU" w:hAnsi="新細明體;PMingLiU"/>
          <w:b/>
          <w:color w:val="9933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體平靜時的體溫約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/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來自肌肉，但現代人卻不像從前的人一樣常走路，也沒有以前的人勤快，開始用機器來取代雙手打掃和洗衣，這種運動不足的的結果，就是體溫降低的ㄧ大原因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加上現代人常見壓力問題，壓力一大，腎上腺就會分泌腎上腺素，使血管收縮，造成血液循環不良，長期持續下去，自然會讓體溫降低。一到夏天多數人會整天躲在冷氣房裡，及平常攝取過多造成體質寒涼的食物，都是造成體溫低下的原因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提高體溫的方法 </w:t>
      </w:r>
      <w:r>
        <w:rPr>
          <w:rFonts w:cs="新細明體;PMingLiU" w:ascii="新細明體;PMingLiU" w:hAnsi="新細明體;PMingLiU"/>
          <w:b/>
          <w:color w:val="9933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只是癌症，要同時預防罹患生活習慣病（包含高血脂、高血壓、高血糖、高尿酸等病症），一定要設法提高體溫，其方法如下：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運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肌肉約佔全身體重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％，是人體最大的器官，所以只要運動，肌肉所產出的熱量就會愈大，甚至達到體溫的一半。體溫上升有助於促進新陳代謝，白血球的運作也會活躍，運動過後身體會覺得很輕，就連心情都覺得舒爽，主因就是體溫上升，促使體內的廢物和血液中的多餘養分被燃燒，甚至被轉換成汗水和尿液排出，以及透過吐氣被排出，等於在體內做ㄧ次大掃除。要解忙碌現代人運動不足的煩惱，最簡單的方式就是「走路」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泡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常生活中最簡單又有效的溫熱身體方法，就是泡澡。採用全身泡在浴缸的入浴法，使水溫幫助擴張血管，促進血液循環，使得內臟和肌肉得以補充到氧氣和養分，進而促使腎臟和肺排出廢物。此外，流體靜力平衡（或稱靜水壓平衡）具有讓肌肉緊實的效果，且這種流體靜力平衡會壓迫血管和淋巴管，促進血液和淋巴液的循環，讓全身代謝跟著活躍起來，尤其位在下半身的腎臟血流也會變好，自然會增加排尿量，改善水毒狀況，進而除去水腫和冰冷現象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食用溫熱食物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石原醫師鼓勵大家，平常應食用可溫熱身體的食物如乳酪、蕎麥麵、黑麵包、糙米、魚貝類、根莖類蔬菜、海藻、薑、蒜、蔥、味噌、蘋果、櫻桃、葡萄、黑糖、紅茶………等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想要讓身體溫熱的快速方法，就是喝生薑紅茶。生薑最大的功效就是溫熱身體，而住在寒冷地區的歐洲人習慣喝紅茶，藉以溫熱身體，如將紅茶加入生薑，就能發揮更大的效果，使身體熱起來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中藥的古籍就記載著「生薑能去百邪」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世紀時，英國爆發黑死病大流行，至少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/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倫敦市民因而喪命，卻意外發現平時常吃生薑的人，都倖存下來，因此，當時的英王亨利八世，大力提倡多吃生薑，現在英國坊間到處可見的薑餅，就是當時留下來的深刻影響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密西根大學綜合癌症中心研究人員，在美國癌症學會上發表「將市面上販售的生薑粉泡開後，投入培養中的卵巢癌細胞裡，結果癌細胞全死了，足見發生了細胞凋亡與細胞自噬的作用」，雖然這項實驗所用的癌細胞是「卵巢癌細胞」，但相信這個實驗對所有癌細胞都具有同樣效果。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了 石原 醫師的書，才知人體發燒正是自體提升免疫力的機制，更重要的是體溫達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9.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度以上，可以熱死癌細胞。我常在想，要是我開刀前也能發燒，癌症也許就不藥而癒，就可少挨那一刀，也免受化療之苦。前一陣子，有家人感冒發燒了，我特地恭喜他自體悶燒，大概把不少體內癌細胞給熱斃了！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從罹癌後，有很多人告訴我，這不能吃，那不能吃，讓我很困擾我該吃什麼呢？但現在的我肯定會把以前不愛吃的蔥、薑、蒜，統統吞下肚，希望藉此提升自己的免疫力，達到自癒的效果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5:00Z</dcterms:created>
  <dc:creator>User</dc:creator>
  <dc:description/>
  <cp:keywords/>
  <dc:language>en-US</dc:language>
  <cp:lastModifiedBy>User</cp:lastModifiedBy>
  <dcterms:modified xsi:type="dcterms:W3CDTF">2011-05-13T06:03:00Z</dcterms:modified>
  <cp:revision>1</cp:revision>
  <dc:subject/>
  <dc:title>高溫可治好癌症 </dc:title>
</cp:coreProperties>
</file>