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b/>
          <w:bCs/>
          <w:iCs/>
          <w:color w:val="FF0000"/>
          <w:sz w:val="48"/>
          <w:szCs w:val="48"/>
        </w:rPr>
        <w:t>小信的故事</w:t>
      </w:r>
      <w:bookmarkStart w:id="0" w:name="1"/>
      <w:bookmarkEnd w:id="0"/>
    </w:p>
    <w:p>
      <w:pPr>
        <w:pStyle w:val="Web"/>
        <w:rPr>
          <w:color w:val="000000"/>
        </w:rPr>
      </w:pPr>
      <w:r>
        <w:rPr>
          <w:color w:val="000000"/>
        </w:rPr>
        <w:t>小信是學校裡的風雲人物，學生會會長兼演辯社社長、情歌高手，平常站在台上，他那英挺的外表、辯才無礙的口才和渾厚的歌聲，不知迷倒了多少情竇初開的學妹，但是他實在不敢嘗試與女孩子交往。記得大二下班上的小娟似有若無的照顧著他，只要有活動小娟一定自願留下幫忙，有時候自己一個人深夜留在社團，小娟也會不經意的送來宵夜，這一切他都看在眼裡，其實他何嘗不想對小娟表示自己對她的好感，有幾次話到嘴邊，就是說不出來。那年的聖誕夜，他終於在舞會裡開口邀請小娟跳舞，沒想到正被媽媽看到。『唉唷，我想你怎麼假日不回家，原來就是被這個狐狸精給勾去了！』 小娟當場被小信媽媽指責的哭了！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從此以後，媽媽不定時的電話查詢及北上突擊檢查成為小信大學生活的一部份。媽媽除了嚴加限制自己兒子行為外，也打電話警告小娟不准她接近自己的兒子。社團活動依舊忙碌，課業一樣沈重，小信卻變了。他變得對人沒有熱情、沈默、不再是那個可以為理想向前衝的年輕人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『我將來的老婆由我媽媽挑，只要我媽媽喜歡的我都可以接受』這是小信第一次和我晤談提出的想法，透過心理諮商的歷程，他『被束縛的生命』像是洋蔥般，一層層地被攤開，反映出他整個人生經驗：小信十歲那年，爸爸搞外遇從此不回家，被遺棄的媽媽每天以淚洗面獨立撫養小信及兩個妹妹長大，在內心深處，小信痛恨著爸爸的不負責任，同時心疼媽媽的辛苦，從父親離家出走的那天起，他便擔下了母親後半生幸福的重擔，他認真唸書、力爭上游只要能讓媽媽高興的，他一定想辦法做到，課業上的傑出確實讓母親很有面子，但也提醒著媽媽：這個優秀的兒子是不會一輩子陪她留在鄉下小鎮的，一想起這個念頭，媽媽就非常沒有安全感，更想將小信緊緊的抓著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自從被媽媽發現和小娟跳舞的那一次，媽媽常常無來由的鬧脾氣，一下子叫他永遠不要回來了；一會兒又哭哭啼啼鬧不想活，讓小信好生難過，他發誓絕不再做出讓媽媽傷心的事。 </w:t>
      </w:r>
    </w:p>
    <w:p>
      <w:pPr>
        <w:pStyle w:val="Web"/>
        <w:rPr/>
      </w:pPr>
      <w:r>
        <w:rPr>
          <w:b/>
          <w:bCs/>
          <w:iCs/>
          <w:color w:val="000000"/>
          <w:sz w:val="27"/>
          <w:szCs w:val="27"/>
        </w:rPr>
        <w:t>根與脈絡</w:t>
      </w:r>
      <w:bookmarkStart w:id="1" w:name="2"/>
      <w:bookmarkEnd w:id="1"/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任何一個行為、價值觀及情緒的發生，無論他看起來是多麼荒誕不合理，背後一定有屬於個人故事的脈絡可循，這個脈絡指的就是過去經驗與現在環境的連結，成為一位政客有其脈絡，願嫁一個年紀比自己小的男人有其脈絡，這絕不是單單一時的衝勁為民喉舌或姻緣天注定所能解釋的。事實上，這些人生重大事件，都是一連串過去與現在的因子堆砌而成的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家是每個人的根，早年的家庭經驗影響人格的規則，建構著你半輩子的發展。這怎麼說呢？譬如說，小時候父母教導我們要做個好孩子必須順從長輩、不能有其他意見、在情緒方面生氣發脾氣是不被允許的，這一類的『家規』在我們生命早期深深的烙印在我們腦海裡並奉行不逾，我們習慣於生活在這些教條中，甚至無法察覺他的存在，長久奉行，不知變通，一旦我們抵觸他時，一些內化的老舊指責就會發出自我譴責，貶損著我們的自我價值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阿弘是家中六個孩子的老大，從小被教導成為弟妹的楷模，負責認真，這原意是好，但『負責認真、一絲不苟、規規矩矩』卻讓弟妹對他有不可親近的感覺，更造成他在人際上無法與人建立親密關係，在班上他一方面看不起那些喜歡玩樂的同學，一方面又非常困惑為什麼這些平時搞笑的同學如此受大家歡迎，這衝擊著他從小所認可的『唯有負責努力的孩子才受人喜歡』的教條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另外，童年時期在家庭系統中互動的方式，也會發展出一套面對生存壓力的生存法則，用於保護自己，明志抱怨自己很難開心，他常常感受不到別人難過的事，經過深層探索瞭解：明志從小被教導生氣、亂發脾氣是不成熟的表現，為了避免被指責成不成熟的人，他便發展出一套不去面對真實感受的『假我』，抑制自己的情緒，這一套生存法則幫他度過了無數危機，卻也讓他喪失感受內心最深處的情緒。 </w:t>
      </w:r>
    </w:p>
    <w:p>
      <w:pPr>
        <w:pStyle w:val="Web"/>
        <w:rPr/>
      </w:pPr>
      <w:r>
        <w:rPr>
          <w:b/>
          <w:bCs/>
          <w:iCs/>
          <w:color w:val="000000"/>
          <w:sz w:val="27"/>
          <w:szCs w:val="27"/>
        </w:rPr>
        <w:t>家庭是一個系統</w:t>
      </w:r>
      <w:r>
        <w:rPr>
          <w:color w:val="000000"/>
        </w:rPr>
        <w:t xml:space="preserve"> </w:t>
      </w:r>
      <w:bookmarkStart w:id="2" w:name="3"/>
      <w:bookmarkEnd w:id="2"/>
    </w:p>
    <w:p>
      <w:pPr>
        <w:pStyle w:val="Web"/>
        <w:rPr/>
      </w:pPr>
      <w:r>
        <w:rPr>
          <w:color w:val="000000"/>
        </w:rPr>
        <w:t xml:space="preserve">家庭是個系統，系統中每個人都扮演著他獨特的角色，完美主義指責式的爸爸，討好型的媽媽，配上沈默的大女兒及叛逆代罪羔羊的兒子，家庭劇就不斷的上演著，家庭中每個角色的互動配合著『家規』影響著每個人格的形成，我們比較好奇的是怎樣的家庭才是較健全的人格培育系統？難道那些我們從小奉行不逾，行之已久的好習慣都會成為日後病態的根源嗎？ 當然不，再怎麼功能不正常的家庭對一個幼小的心靈都有其正向的意義，並非每個生長在受虐家庭的小孩都會成為矮化的小可憐或施虐者；同樣的，早年經驗所學的生存法則並非一無可取，問題的發生常常在於生命受到僵化法則的禁錮，將人推向痛苦的深淵時，人才意識到過份擴大幼年的法規魔力，這行之已久的法規並無法帶來一輩子幸福快樂的保證。 </w:t>
      </w:r>
    </w:p>
    <w:p>
      <w:pPr>
        <w:pStyle w:val="Web"/>
        <w:rPr/>
      </w:pPr>
      <w:r>
        <w:rPr>
          <w:b/>
          <w:bCs/>
          <w:iCs/>
          <w:color w:val="000000"/>
          <w:sz w:val="27"/>
          <w:szCs w:val="27"/>
        </w:rPr>
        <w:t>轉化的動力</w:t>
      </w:r>
      <w:r>
        <w:rPr>
          <w:color w:val="000000"/>
        </w:rPr>
        <w:t xml:space="preserve"> </w:t>
      </w:r>
      <w:bookmarkStart w:id="3" w:name="4"/>
      <w:bookmarkEnd w:id="3"/>
    </w:p>
    <w:p>
      <w:pPr>
        <w:pStyle w:val="Web"/>
        <w:rPr>
          <w:color w:val="000000"/>
        </w:rPr>
      </w:pPr>
      <w:r>
        <w:rPr>
          <w:color w:val="000000"/>
        </w:rPr>
        <w:t xml:space="preserve">要轉化一個人心中相信多年的法則，是件極不容易的事，因為規則給人最大的好處是『熟悉』與『安全感』，所以說一個好的家庭系統必須培養一個完善的自我，讓個體在養成好習慣之外，也願勇於冒險習慣之外的事，而且永遠對自己有信心、懂得欣賞自己，我們稱這樣的人為『自我價值感高的人』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要如何塑出高自我價值感的人呢？具體說，家必須是一個開放而溫暖的系統，在之中的人充滿了滋潤性的互動：支持、鼓勵、容許犯錯、接受不完美、對自己有合理的期待，但絕不是過份縱容與溺愛，在這小系統裡仍有類似大社會合理的約束與法規，然而這些法規絕不是死硬的教條，是為了幫助孩子愛自己，欣賞自己、肯定自己而設定，不是促使孩子貶損自己，成為成人附屬品而定的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著名的家族治療大師 </w:t>
      </w:r>
      <w:r>
        <w:rPr>
          <w:color w:val="000000"/>
        </w:rPr>
        <w:t xml:space="preserve">Virginia Satir </w:t>
      </w:r>
      <w:r>
        <w:rPr>
          <w:color w:val="000000"/>
        </w:rPr>
        <w:t xml:space="preserve">將家人的自我價值感比喻成『甕中水』，家庭運作良好的人，會覺得自己的甕裡，經常裝滿了溫水，而生活在家庭互動差的家庭裡的人，常常感覺自己的甕裡，水是酸的或乾枯的。這水好比是家庭給個人的能量，家庭功能好，個人感覺有價值感，有能量面對社會的考驗；家庭功能不好則個人感覺不到價值感，沒有能量面對社會的考驗。 </w:t>
      </w:r>
    </w:p>
    <w:p>
      <w:pPr>
        <w:pStyle w:val="Web"/>
        <w:rPr/>
      </w:pPr>
      <w:r>
        <w:rPr>
          <w:b/>
          <w:bCs/>
          <w:iCs/>
          <w:color w:val="000000"/>
          <w:sz w:val="27"/>
          <w:szCs w:val="27"/>
        </w:rPr>
        <w:t>自我分化</w:t>
      </w:r>
      <w:r>
        <w:rPr>
          <w:color w:val="000000"/>
        </w:rPr>
        <w:t xml:space="preserve"> </w:t>
      </w:r>
      <w:bookmarkStart w:id="4" w:name="5"/>
      <w:bookmarkEnd w:id="4"/>
    </w:p>
    <w:p>
      <w:pPr>
        <w:pStyle w:val="Web"/>
        <w:rPr>
          <w:color w:val="000000"/>
        </w:rPr>
      </w:pPr>
      <w:r>
        <w:rPr>
          <w:color w:val="000000"/>
        </w:rPr>
        <w:t>家庭系統理論大師</w:t>
      </w:r>
      <w:r>
        <w:rPr>
          <w:color w:val="000000"/>
        </w:rPr>
        <w:t>M. Bowen</w:t>
      </w:r>
      <w:r>
        <w:rPr>
          <w:color w:val="000000"/>
        </w:rPr>
        <w:t>也提出對良好功能家庭的定義，他認為每個孩子都有兩種需求，在本質上這兩種需求是衝突的，一種是『集體性』的需求，像是被認同、有歸屬感、有成就感、不被遺棄的需求；另一種則是『個別性』，例如想擁有自己的看法、價值觀、情感經驗及主導性等，一個功能良好的家庭必須有空間讓這兩種需要適度的發展，倘若家庭中過份強化『集體性』，則家中的孩子不免較沒主見，喜歡依附在權威之下，久而久之委屈自己，犧牲掉自己的權力而不自知；若家庭太放任『個別性』的發展，則日久孩子缺乏合群與他人合作的精神。 家人間的互動影響著『集體性』及『個別性』的發展，良好的互動關係，需要家人間具有清楚的界限。</w:t>
      </w:r>
    </w:p>
    <w:p>
      <w:pPr>
        <w:pStyle w:val="Web"/>
        <w:rPr>
          <w:color w:val="000000"/>
        </w:rPr>
      </w:pPr>
      <w:r>
        <w:rPr>
          <w:color w:val="000000"/>
        </w:rPr>
        <w:t>一個界限清楚的家庭，能夠允許家庭成員同時擁有個別的『我』和全家共同的『我們』。這樣的家庭互動關係，可以幫助一個人，成熟的區分和接受自己和他人是不同的個體、清楚地建立自我的界限（</w:t>
      </w:r>
      <w:r>
        <w:rPr>
          <w:color w:val="000000"/>
        </w:rPr>
        <w:t>self-boundary</w:t>
      </w:r>
      <w:r>
        <w:rPr>
          <w:color w:val="000000"/>
        </w:rPr>
        <w:t>）。</w:t>
      </w:r>
    </w:p>
    <w:p>
      <w:pPr>
        <w:pStyle w:val="Web"/>
        <w:rPr>
          <w:color w:val="000000"/>
        </w:rPr>
      </w:pPr>
      <w:r>
        <w:rPr>
          <w:color w:val="000000"/>
        </w:rPr>
        <w:t>這個從『集體性』到『個別性』的過程，我們稱為『自我分化』（</w:t>
      </w:r>
      <w:r>
        <w:rPr>
          <w:color w:val="000000"/>
        </w:rPr>
        <w:t xml:space="preserve">Differentiation of self </w:t>
      </w:r>
      <w:r>
        <w:rPr>
          <w:color w:val="000000"/>
        </w:rPr>
        <w:t>），自我分化成熟的人，可以認知到『我可以擁有與父母、家人不同的想法、感受及不同的生活方式，但我們仍然相互接納與尊重。』 在互動不良的家庭關係中，成員間的界限不是太過僵化，就是模糊不清，家人的關係好像馬鈴薯泥般，攪和在一起，分不清自己與家人的關係，常常將父母的期待、想法、情緒等加諸在自己身上，也將自己的不快丟給父母去承擔。例如：在界限不清的家庭裡，讀書好像為家人而讀，孩子不覺得讀書是自己的事。 家庭的故事太多，從家庭影響自我發展的觀點來看，家確實是一切故事的草稿，但不論故事如何發展，我們都希望我們的孩子能擁有高自我價值感</w:t>
      </w:r>
      <w:r>
        <w:rPr>
          <w:color w:val="000000"/>
        </w:rPr>
        <w:t>--</w:t>
      </w:r>
      <w:r>
        <w:rPr>
          <w:color w:val="000000"/>
        </w:rPr>
        <w:t>以面對變化多端的下一世紀及成熟的自我分化</w:t>
      </w:r>
      <w:r>
        <w:rPr>
          <w:color w:val="000000"/>
        </w:rPr>
        <w:t>--</w:t>
      </w:r>
      <w:r>
        <w:rPr>
          <w:color w:val="000000"/>
        </w:rPr>
        <w:t>保有自我創意的同時仍能與眾人合作，對未來的家庭教育不可不慎。</w:t>
      </w:r>
    </w:p>
    <w:p>
      <w:pPr>
        <w:pStyle w:val="Web"/>
        <w:rPr/>
      </w:pPr>
      <w:r>
        <w:rPr>
          <w:b/>
          <w:bCs/>
          <w:iCs/>
          <w:color w:val="000000"/>
          <w:sz w:val="27"/>
          <w:szCs w:val="27"/>
        </w:rPr>
        <w:t>輔導的歷程</w:t>
      </w:r>
      <w:r>
        <w:rPr>
          <w:color w:val="000000"/>
        </w:rPr>
        <w:t xml:space="preserve"> </w:t>
      </w:r>
      <w:bookmarkStart w:id="5" w:name="6"/>
      <w:bookmarkEnd w:id="5"/>
    </w:p>
    <w:p>
      <w:pPr>
        <w:pStyle w:val="Web"/>
        <w:rPr>
          <w:color w:val="000000"/>
        </w:rPr>
      </w:pPr>
      <w:r>
        <w:rPr>
          <w:color w:val="000000"/>
        </w:rPr>
        <w:t xml:space="preserve">輔導老師帶著小信想像著十年後他過著媽媽認可的生活，他頹喪的沈默不語，經由家庭探索，帶領著小信去看母親過去的傷害及如何讓小信在這整個過程中，替代了爸爸的角色，小信開始有了全新的觀點看待父母的婚姻，媽媽的勢力眼及功利主義逼走了爸爸，爸爸在他眼裡除了不負責任外，還多了些許的同情，媽媽不再只是外遇的受害者也是促成外遇的催化者，而小信也漸漸從父母的戰爭中退出，不再承擔爸爸該負的角色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經過一年的抽絲剝繭及不斷調整小信與媽媽的親子關係，我彷彿又看到那個對生命充滿好奇及期待的青年，而這個蛻變來的可真不易。 </w:t>
      </w:r>
    </w:p>
    <w:p>
      <w:pPr>
        <w:pStyle w:val="Web"/>
        <w:widowControl/>
        <w:spacing w:before="280" w:after="28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863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15:00Z</dcterms:created>
  <dc:creator>VINA</dc:creator>
  <dc:description/>
  <cp:keywords/>
  <dc:language>en-US</dc:language>
  <cp:lastModifiedBy>RRR</cp:lastModifiedBy>
  <cp:lastPrinted>2003-11-27T18:18:00Z</cp:lastPrinted>
  <dcterms:modified xsi:type="dcterms:W3CDTF">2011-12-16T02:46:00Z</dcterms:modified>
  <cp:revision>4</cp:revision>
  <dc:subject/>
  <dc:title>小信的故事</dc:title>
</cp:coreProperties>
</file>