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華康楷書體W3;新細明體" w:hAnsi="華康楷書體W3;新細明體" w:cs="新細明體;PMingLiU" w:eastAsia="華康楷書體W3;新細明體"/>
          <w:b/>
          <w:color w:val="FF0000"/>
          <w:kern w:val="0"/>
          <w:sz w:val="48"/>
          <w:szCs w:val="48"/>
        </w:rPr>
        <w:t>做人要臉皮厚才能成大事的理論學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8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《厚黑學》　　　　　　　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b/>
          <w:b/>
          <w:color w:val="8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800000"/>
          <w:kern w:val="0"/>
          <w:sz w:val="26"/>
          <w:szCs w:val="26"/>
        </w:rPr>
        <w:t xml:space="preserve">     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李宗吾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b/>
          <w:b/>
          <w:color w:val="8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　　　　　　　　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b/>
          <w:color w:val="800000"/>
          <w:kern w:val="0"/>
          <w:sz w:val="26"/>
          <w:szCs w:val="26"/>
        </w:rPr>
        <w:t xml:space="preserve">     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１８７９</w:t>
      </w:r>
      <w:r>
        <w:rPr>
          <w:rFonts w:ascii="Courier New" w:hAnsi="Courier New" w:cs="Courier New" w:eastAsia="細明體;MingLiU"/>
          <w:b/>
          <w:color w:val="800000"/>
          <w:kern w:val="0"/>
          <w:sz w:val="26"/>
          <w:szCs w:val="26"/>
        </w:rPr>
        <w:t>——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6"/>
          <w:szCs w:val="26"/>
        </w:rPr>
        <w:t>１９４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b/>
          <w:b/>
          <w:color w:val="8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8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我自讀書識字以來，就想為英雄豪傑，求之四書五經，茫無所得，求之諸子百家，與夫廿四史，仍無所得，以為古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為英雄豪傑者，必有不傳之秘，不過吾人生性愚魯，尋他不出罷了。窮索冥搜，忘寢廢食，如是者有年，一旦偶然想起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國時幾個人物，不覺恍然大悟曰：得之矣，得之矣，古之為英雄豪傑者，不過面厚心黑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三國英雄，首推曹操，他的特長，全在心黑：他殺呂伯奢，殺孔融，殺楊修，殺董承伏完，又殺皇后皇子，悍然不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並且明目張膽地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甯我負人，毋人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我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心子之黑，真是達於極點了。有了這樣本事，當然稱為一世之雄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其次要算劉備，他的特長，全在於臉皮厚：他依曹操，依呂布，依劉表，依孫權，依袁紹，東竄西走，寄人籬下，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不為恥，而且生平善哭，做三國演義的人，更把他寫得維妙維肖，遇到不能解決的事情，對人痛哭一場，立即轉敗為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所以俗語有雲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劉備的江山，是哭出來的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這也是一個有本事的英雄。他和曹操，可稱雙絕；當著他們煮酒論英雄的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候，一個心子最黑，一個臉皮最厚，一堂晤對，你無奈我何，我無奈你何，環顧袁本初諸人，卑鄙不足道，所以曹操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Courier New" w:ascii="Courier New" w:hAnsi="Courier New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天下英雄，惟使君與操耳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此外還有一個孫權，他和劉備同盟，並且是郎舅之親，忽然奪取荊州，把關羽殺了，心之黑，仿佛曹操，無奈黑不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底，跟著向蜀請和，其黑的程度，就要比曹操稍遜一點。他與曹操比肩稱雄，抗不相下，忽然在曹丞駕下稱臣，臉皮之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仿佛劉備，無奈厚不到底，跟著與魏絕交，其厚的程度也比劉備稍遜一點。他雖是黑不如操，厚不如備，卻是二者兼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也不能不算是一個英雄。他們三個人，把各人的本事施展開來，你不能征服我，我不能服你，那時候的天下，就不能不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而為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後來曹操、劉備、孫權，相繼死了，司馬氏父子乘時崛起，他算是受了曹劉諸人的薰陶，集厚黑學之大成，他能欺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寡婦孤兒，心之黑與曹操一樣；能夠受巾幗之辱，臉皮之厚，還更甚於劉備；我讀史見司馬懿受辱巾幗這段事，不禁拍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大叫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天下歸司馬氏矣！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所以得到了這個時候，天下就不得不統一，這都是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事有必至，理有固然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諸葛武候，天下奇才，是三代下第一人，遇著司馬懿還是沒有辦法，他下了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鞠躬盡瘁，死而後已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的決心，終不能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得中原尺寸之地，竟至嘔血而死，可見王佐之才，也不是厚黑名家的敵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我把他幾個人物的事，反復研究，就把這千古不傳的秘訣，發現出來。一部二十四史，可一以貫之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厚黑而己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再舉漢的事來証明一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項羽拔山蓋世之雄。咽鳴叱吒，千人皆廢，為什麼身死東城，為天下笑！他失敗的原因，韓信所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婦人之仁，匹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之勇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兩句話，包括盡了。婦人之仁，是心有所不忍，其病根在心子不黑；匹夫之勇，是受不得氣，其病根在臉皮不厚。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門之宴，項羽和劉邦，同坐一席，項莊已經把劍取出來了，只要在劉邦的頸上一劃，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太高皇帝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的招牌，立刻可以掛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他偏偏徘徊不忍，竟被劉邦逃走。垓下之敗，如果渡過烏江，卷土重來，尚不知鹿死誰手？他偏偏又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籍與江東子弟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千人，渡江而西，今無一人還，縱江東父兄，憐我念我，我何面目見之。縱彼不言，籍獨不愧於心乎？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這些話，真是大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特錯！他一則曰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無面見人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；再則曰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有愧於心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究竟高人的面，是如何長起得，高人的心，是如何生起得？也不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加考察，反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此天亡我，非戰之罪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恐怕上天不能任咎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我們又拿劉邦的本事研究一下，史記載：項羽問漢王曰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天下匈匈數歲，徒以吾兩人耳，願與漢王挑戰決雌雄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王笑謝曰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吾寧鬥智不鬥力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請問笑謝二字從何生出？劉邦見酈生時，使兩女子洗腳，酈生責他倨見長者，他立刻輟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之謝。還有自己的父親，身在俎下，他要分一杯羹；親生兒女，孝惠魯元，楚兵追至，他能夠推他下車；後來又殺韓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殺彭越，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鳥盡弓藏；兔死狗烹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請問劉邦的心子，是何狀態，豈是那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婦人之仁，匹夫之勇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的項羽，所能夢見？太史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著本紀，只說劉邦隆准龍顏，項羽是重瞳子，獨於二人的面皮厚薄，心之黑白，沒有一字提及，未免有愧良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劉邦的面，劉邦的心，比較別人特別不同，可稱天縱之聖。黑之一字，真是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生和安行，從心所欲不逾矩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至於厚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方面，還加了點學歷，他的業師，就是三傑中的張良，張良的業師，是圮上老人，他們的衣缽真傳，是彰彰可考的。圮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受書一事，老人種種作用，無非教張良臉皮厚罷了。這個道理，蘇東坡的留候論，說得很明白。張良是有夙根的人，一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指點，言下頓悟，故老人以王者師期之。這種無上妙法，斷非鈍根的人所能瞭解，所以史記上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良為他人言，皆不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獨沛公善之，良曰，沛公殆天授也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可見這種學問，全是關乎資質，明師固然難得，好徒弟也不容易尋找。韓信求封齊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的時候，劉邦幾乎誤會，全靠他的業師在旁指點，仿佛現在學校中，教師改正學生習題一般。以劉邦的天資，有時還有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誤，這種學問的精深，就此可以想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劉邦天資既高，學歷又深，把流俗所傳君臣、父子、兄弟、夫婦、朋友五倫，一一打破，又把禮義廉恥，掃除淨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所以能夠平蕩群雄，統一海內，一直經過了四百幾十年，他那厚黑的餘氣，方才消滅，漢家的系統，於是乎才斷絕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楚漢的時候，有一個人，臉皮最厚，心不黑，終歸失敗，此人為誰？就是人人知道的韓信。胯下之辱，他能夠忍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厚的程度，不在劉邦之下。無奈對于黑字，欠了研究；他為齊王時，果能聽蒯通的話當然貴不可言，他偏偏繫念著劉邦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衣推食的恩惠，冒冒昧昧地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衣人之衣者，懷人之憂；食人之食者，死人之事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後來長樂鐘室，身首異處，夷及九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真是咎由自取，他譏誚項羽是婦人之仁，可見心子不黑，作事還要失敗的，這個大原則，他本來也是知道的，但他自己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在這裏失敗，這也怪韓信不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同時又有一個人，心最黑，臉皮不厚，也歸失敗，此人也是人人知道的，姓範名增。劉邦破鹹陽，系子嬰，還軍壩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秋毫不犯，范增千方百計，總想把他置之死地，心子之黑，也同劉邦仿佛；無奈臉皮不厚，受不得氣，漢用陳平計，間疏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君王，增大怒求去，歸來至彭城，疽後背死，大凡做大事的人，那有動輒生氣的道理？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增不去，項羽不亡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他若能隱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一下，劉邦的破綻很多。隨便都可以攻進去。他忿然求去，把自己的老命，把項羽的江山，一齊送掉，因小不忍，壞了大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蘇東坡還稱他為人傑，未免過譽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據上面的研究，厚黑學這種學問，法子很簡單，用起來卻很神妙，小用小效，大用大效，劉邦司馬懿把它學完了，就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一天下；曹操劉備各得一偏，也能稱孤道寡，割據爭雄；韓信、範增，也是各得一偏，不幸生不逢時，偏偏與厚黑兼全的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邦，並世而生，以致同歸失敗。但是他們在生的時候，憑其一得之長，博取王候將相，炫赫一時，身死之後，史傳中也占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一席之地，後人談到他們的事跡，大家都津津樂道，可見厚黑學終不負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上天生人，給我們一張臉，而厚即在其中，給我們一顆心，而黑即在其中。從表面上看去，廣不數寸，大不盈掬，好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了無奇異，但，若精密的考察，就知道它的厚是無限的，它的黑是無比的，凡人世的功名富貴、宮室妻妾、衣服車馬，無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不從這區區之地出來，造物生人的奇妙，真是不可思議。鈍根眾生，身有至寶，棄而不用，可謂天下之大愚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厚黑學共分三步功夫，第一步是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厚如城牆，黑如煤炭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起初的臉皮，好象一張紙，由分而寸，由尺而丈，就厚如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牆了。最初心的顏色，作乳白狀，由乳色而炭色、而青藍色，再進而就黑如煤炭了。到了這個境界，只能算初步功夫；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為城牆雖厚，轟以大炮，還是有攻破的可能；煤炭雖黑，但顏色討厭，眾人都不願挨近它。所以只算是初步的功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第二步是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厚而硬，黑而亮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深於厚學的人，任你如何攻打，他一點不動，劉備就是這類人，連曹操都拿他沒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深于黑學的人，如退光漆招牌，越是黑，買主越多，曹操就是這類人，他是著名的黑心子，然而中原名流，傾心歸服，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可謂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心子漆黑，招牌透亮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能夠到第二步，固然同第一步有天淵之別，但還露了跡象，有形有色，所以曹操的本事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們一眼就看出來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第三步是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厚而無形，黑而無色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至厚至黑，天上後世，皆以為不厚不黑，這個境界，很不容易達到，只好在古之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聖大賢中去尋求。有人問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這種學問，哪有這樣精深？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我說：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“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儒家的中庸，要講到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‘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無聲無臭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’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方能終止；學佛的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要講到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‘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菩提無樹，明鏡非台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’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才算正果；何況厚黑學是千古不傳之秘，當然要做到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‘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無形無色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’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才算止境</w:t>
      </w:r>
      <w:r>
        <w:rPr>
          <w:rFonts w:ascii="Courier New" w:hAnsi="Courier New" w:cs="Courier New" w:eastAsia="細明體;MingLiU"/>
          <w:kern w:val="0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　　總之，由三代以至於今，王候將相，豪傑聖賢，不可勝數，苟其事之有成，無一不出於此；書冊俱在，事實難誣，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者倘能本我指示的途徑，自去搜尋，自然左右逢源，頭頭是道。 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3">
    <w:altName w:val="新細明體"/>
    <w:charset w:val="88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6:00Z</dcterms:created>
  <dc:creator>User</dc:creator>
  <dc:description/>
  <cp:keywords/>
  <dc:language>en-US</dc:language>
  <cp:lastModifiedBy>User</cp:lastModifiedBy>
  <dcterms:modified xsi:type="dcterms:W3CDTF">2010-04-11T09:20:00Z</dcterms:modified>
  <cp:revision>1</cp:revision>
  <dc:subject/>
  <dc:title>做人要臉皮厚才能成大事的理論學</dc:title>
</cp:coreProperties>
</file>