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shd w:fill="F0FFF0" w:val="clear"/>
        </w:rPr>
        <w:t>做檢查小心飲食癌症自然遠離你</w:t>
      </w:r>
    </w:p>
    <w:p>
      <w:pPr>
        <w:pStyle w:val="Web"/>
        <w:rPr/>
      </w:pPr>
      <w:r>
        <w:rPr/>
        <w:t xml:space="preserve">定期做檢查是預防癌症的重要「功課」之一，我們如果能做到每年有規律地進行健康檢查，便能及早發現健康狀態出現問題，包括發現癌前病變，爭取寶貴時間作治療，無形中就會減少癌症死亡率。 </w:t>
      </w:r>
    </w:p>
    <w:p>
      <w:pPr>
        <w:pStyle w:val="Web"/>
        <w:rPr/>
      </w:pPr>
      <w:r>
        <w:rPr/>
        <w:t>癌症是當前人類健康最大的敵人，每年全世界約有六百萬人被癌症奪去生命；世界衛生組織早在八十年代就提出控制癌症的三個</w:t>
      </w:r>
      <w:r>
        <w:rPr/>
        <w:t>1/3</w:t>
      </w:r>
      <w:r>
        <w:rPr/>
        <w:t>：即</w:t>
      </w:r>
      <w:r>
        <w:rPr/>
        <w:t>1/3</w:t>
      </w:r>
      <w:r>
        <w:rPr/>
        <w:t>癌症是可以預防的；</w:t>
      </w:r>
      <w:r>
        <w:rPr/>
        <w:t>1/3</w:t>
      </w:r>
      <w:r>
        <w:rPr/>
        <w:t>癌症是可以早期發現經治療而痊癒的；另外</w:t>
      </w:r>
      <w:r>
        <w:rPr/>
        <w:t>1/3</w:t>
      </w:r>
      <w:r>
        <w:rPr/>
        <w:t>癌症病人也能通過現有的醫療措施，提高生存質量，改善現有病況，預防后期复發。而越來越多的意見傾向于：人類戰勝癌症的根本出路在于預防。世界癌症研究基金會（</w:t>
      </w:r>
      <w:r>
        <w:rPr/>
        <w:t>WCRE</w:t>
      </w:r>
      <w:r>
        <w:rPr/>
        <w:t xml:space="preserve">）多年來致力于癌症的基礎、臨床及預防等方面的研究，它總結了全世界在癌症領域的研究結果，提出了具有廣泛科學依據的從膳食和健康方面預防癌症的以下建議： </w:t>
      </w:r>
    </w:p>
    <w:p>
      <w:pPr>
        <w:pStyle w:val="Web"/>
        <w:rPr/>
      </w:pPr>
      <w:r>
        <w:rPr/>
        <w:t>1.</w:t>
      </w:r>
      <w:r>
        <w:rPr/>
        <w:t xml:space="preserve">合理安排飲食──在每天的飲食中，植物性食物如蔬菜水果、谷類、豆類應佔三份之二以上，因植物性食物可以幫助我們預防癌症。 </w:t>
      </w:r>
    </w:p>
    <w:p>
      <w:pPr>
        <w:pStyle w:val="Web"/>
        <w:rPr/>
      </w:pPr>
      <w:r>
        <w:rPr/>
        <w:t>2.</w:t>
      </w:r>
      <w:r>
        <w:rPr/>
        <w:t xml:space="preserve">控制體重──避免過輕或過重，在成年后體重增幅不應超過五公斤。 </w:t>
      </w:r>
    </w:p>
    <w:p>
      <w:pPr>
        <w:pStyle w:val="Web"/>
        <w:rPr/>
      </w:pPr>
      <w:r>
        <w:rPr/>
        <w:t>3.</w:t>
      </w:r>
      <w:r>
        <w:rPr/>
        <w:t xml:space="preserve">堅持體育鍛練──工作時若很少或僅有輕度活動，每天應有一小時的快走或類似的運動量；每星期至少還要進行一小時出汗的劇烈運動。 </w:t>
      </w:r>
    </w:p>
    <w:p>
      <w:pPr>
        <w:pStyle w:val="Web"/>
        <w:rPr/>
      </w:pPr>
      <w:r>
        <w:rPr/>
        <w:t>4.</w:t>
      </w:r>
      <w:r>
        <w:rPr/>
        <w:t xml:space="preserve">多吃蔬菜水果──每天應吃四百至八百克的各種蔬菜水果，可使患癌的危險性減低二十巴仙。 </w:t>
      </w:r>
    </w:p>
    <w:p>
      <w:pPr>
        <w:pStyle w:val="Web"/>
        <w:rPr/>
      </w:pPr>
      <w:r>
        <w:rPr/>
        <w:t>5.</w:t>
      </w:r>
      <w:r>
        <w:rPr/>
        <w:t xml:space="preserve">澱粉類食物──每天吃六百至八百克的各種谷物、豆類、植物根莖，加工越少的食物越好，少吃精製糖。 </w:t>
      </w:r>
    </w:p>
    <w:p>
      <w:pPr>
        <w:pStyle w:val="Web"/>
        <w:rPr/>
      </w:pPr>
      <w:r>
        <w:rPr/>
        <w:t>6.</w:t>
      </w:r>
      <w:r>
        <w:rPr/>
        <w:t>不鼓勵飲酒──即使要飲，女性一天不應超過一杯（相等于</w:t>
      </w:r>
      <w:r>
        <w:rPr/>
        <w:t>250</w:t>
      </w:r>
      <w:r>
        <w:rPr/>
        <w:t>毫升啤酒、</w:t>
      </w:r>
      <w:r>
        <w:rPr/>
        <w:t>100</w:t>
      </w:r>
      <w:r>
        <w:rPr/>
        <w:t>毫升米酒或</w:t>
      </w:r>
      <w:r>
        <w:rPr/>
        <w:t>25</w:t>
      </w:r>
      <w:r>
        <w:rPr/>
        <w:t xml:space="preserve">毫升白酒），男性一天不應超過兩杯 </w:t>
      </w:r>
    </w:p>
    <w:p>
      <w:pPr>
        <w:pStyle w:val="Web"/>
        <w:rPr/>
      </w:pPr>
      <w:r>
        <w:rPr/>
        <w:t>7.</w:t>
      </w:r>
      <w:r>
        <w:rPr/>
        <w:t xml:space="preserve">肉類食品──每天吃紅肉（牛、羊、豬肉或製品）不應超過九十克；最好吃魚、家禽，以代替紅肉。 </w:t>
      </w:r>
    </w:p>
    <w:p>
      <w:pPr>
        <w:pStyle w:val="Web"/>
        <w:rPr/>
      </w:pPr>
      <w:r>
        <w:rPr/>
        <w:t>8.</w:t>
      </w:r>
      <w:r>
        <w:rPr/>
        <w:t xml:space="preserve">脂肪──少吃高脂食物，尤其是動物性脂肪，選擇恰當的植物油並節制用量。 </w:t>
      </w:r>
    </w:p>
    <w:p>
      <w:pPr>
        <w:pStyle w:val="Web"/>
        <w:rPr/>
      </w:pPr>
      <w:r>
        <w:rPr/>
        <w:t>9.</w:t>
      </w:r>
      <w:r>
        <w:rPr/>
        <w:t xml:space="preserve">少吃鹽──少吃腌製食物，鹽的每日消耗量應少于六克（約一茶匙）。 </w:t>
      </w:r>
    </w:p>
    <w:p>
      <w:pPr>
        <w:pStyle w:val="Web"/>
        <w:rPr/>
      </w:pPr>
      <w:r>
        <w:rPr/>
        <w:t>10.</w:t>
      </w:r>
      <w:r>
        <w:rPr/>
        <w:t xml:space="preserve">食物儲藏──不要食用在常溫下存放時間過長、可能受真菌毒素污染的食物，不要買有霉菌污染的堅果、谷類和豆類，但醬豆腐等發酵食品是安全的。 </w:t>
      </w:r>
    </w:p>
    <w:p>
      <w:pPr>
        <w:pStyle w:val="Web"/>
        <w:rPr/>
      </w:pPr>
      <w:r>
        <w:rPr/>
        <w:t>11.</w:t>
      </w:r>
      <w:r>
        <w:rPr/>
        <w:t xml:space="preserve">注意食品中的添加劑、污染物及殘留物──食品中的添加劑、防腐劑等污染物及殘留物的水平應低于國家規定的限量，才算是安全的。 </w:t>
      </w:r>
    </w:p>
    <w:p>
      <w:pPr>
        <w:pStyle w:val="Web"/>
        <w:rPr/>
      </w:pPr>
      <w:r>
        <w:rPr/>
        <w:t>12.</w:t>
      </w:r>
      <w:r>
        <w:rPr/>
        <w:t>注意食物的烹制方式──常吃烤肉、烤魚會增加患胃癌的危險性，最好選擇煮、蒸、炒烹調方式，不要烤、炸、熏食物，尤其避免把食物燒焦。</w:t>
      </w:r>
    </w:p>
    <w:p>
      <w:pPr>
        <w:pStyle w:val="Web"/>
        <w:rPr/>
      </w:pPr>
      <w:r>
        <w:rPr>
          <w:b/>
          <w:bCs/>
          <w:color w:val="800080"/>
          <w:shd w:fill="F0FFF0" w:val="clear"/>
        </w:rPr>
        <w:t>化療以化學藥物</w:t>
      </w:r>
      <w:r>
        <w:rPr>
          <w:b/>
          <w:bCs/>
          <w:color w:val="800080"/>
          <w:shd w:fill="F0FFF0" w:val="clear"/>
        </w:rPr>
        <w:t xml:space="preserve"> </w:t>
      </w:r>
      <w:r>
        <w:rPr>
          <w:b/>
          <w:bCs/>
          <w:color w:val="800080"/>
          <w:shd w:fill="F0FFF0" w:val="clear"/>
        </w:rPr>
        <w:t>破壞癌細胞生長</w:t>
      </w:r>
      <w:r>
        <w:rPr/>
        <w:t xml:space="preserve"> </w:t>
      </w:r>
    </w:p>
    <w:p>
      <w:pPr>
        <w:pStyle w:val="Web"/>
        <w:rPr/>
      </w:pPr>
      <w:r>
        <w:rPr/>
        <w:t>化學治療（</w:t>
      </w:r>
      <w:r>
        <w:rPr/>
        <w:t>Chemotherapy</w:t>
      </w:r>
      <w:r>
        <w:rPr/>
        <w:t xml:space="preserve">）簡稱化療。醫生按照不同的癌症而決定以一種或多種強力不一的化學藥物，透過血管注射送入體內，破壞癌細胞。也有少數情況可以透過口服。 </w:t>
      </w:r>
    </w:p>
    <w:p>
      <w:pPr>
        <w:pStyle w:val="Web"/>
        <w:rPr/>
      </w:pPr>
      <w:r>
        <w:rPr/>
        <w:t xml:space="preserve">療程所需時間視乎癌症的種類、所用藥物和身體對化療的反應而定，可能每天、每周或每月給予治療，但通常在兩次治療中會有一段休息期，以讓身體有機會重新製造健康的細胞，及重新獲得體力。化療的目的是破壞癌細胞的生長，但藥物同時也會侵蝕正常細胞，特別是那些分裂特快的細胞，如腸胃、頭髮、骨髓等，它可能也會帶來一些不適症狀。不過，每個人的體質及使用藥品的不同，會出現不一樣的症狀。最常引起的化療副作用有：惡心嘔吐、疲倦、脫髮等。這些毒副反應將隨著療程的結束而逐漸回復正常，只要注意以下事項，即可幫助自己順利完成化療： </w:t>
      </w:r>
    </w:p>
    <w:p>
      <w:pPr>
        <w:pStyle w:val="Web"/>
        <w:rPr/>
      </w:pPr>
      <w:r>
        <w:rPr/>
        <w:t>1.</w:t>
      </w:r>
      <w:r>
        <w:rPr/>
        <w:t xml:space="preserve">喝足夠水份，進食營養豐富、健康的食物。 </w:t>
      </w:r>
    </w:p>
    <w:p>
      <w:pPr>
        <w:pStyle w:val="Web"/>
        <w:rPr/>
      </w:pPr>
      <w:r>
        <w:rPr/>
        <w:t>2.</w:t>
      </w:r>
      <w:r>
        <w:rPr/>
        <w:t xml:space="preserve">爭取充足的休息。 </w:t>
      </w:r>
    </w:p>
    <w:p>
      <w:pPr>
        <w:pStyle w:val="Web"/>
        <w:rPr/>
      </w:pPr>
      <w:r>
        <w:rPr/>
        <w:t>3.</w:t>
      </w:r>
      <w:r>
        <w:rPr/>
        <w:t xml:space="preserve">注意身心健康，經常保持積極、正面的態度和開朗的心情。 </w:t>
      </w:r>
    </w:p>
    <w:p>
      <w:pPr>
        <w:pStyle w:val="Web"/>
        <w:rPr/>
      </w:pPr>
      <w:r>
        <w:rPr>
          <w:b/>
          <w:bCs/>
          <w:color w:val="800080"/>
          <w:shd w:fill="F0FFF0" w:val="clear"/>
        </w:rPr>
        <w:t>高能量粒子束線</w:t>
      </w:r>
      <w:r>
        <w:rPr>
          <w:b/>
          <w:bCs/>
          <w:color w:val="800080"/>
          <w:shd w:fill="F0FFF0" w:val="clear"/>
        </w:rPr>
        <w:t xml:space="preserve"> </w:t>
      </w:r>
      <w:r>
        <w:rPr>
          <w:b/>
          <w:bCs/>
          <w:color w:val="800080"/>
          <w:shd w:fill="F0FFF0" w:val="clear"/>
        </w:rPr>
        <w:t>令癌細胞難繁殖</w:t>
      </w:r>
      <w:r>
        <w:rPr/>
        <w:t xml:space="preserve"> </w:t>
      </w:r>
    </w:p>
    <w:p>
      <w:pPr>
        <w:pStyle w:val="Web"/>
        <w:rPr/>
      </w:pPr>
      <w:r>
        <w:rPr/>
        <w:t>放射性治療（</w:t>
      </w:r>
      <w:r>
        <w:rPr/>
        <w:t>Radio-Therapy</w:t>
      </w:r>
      <w:r>
        <w:rPr/>
        <w:t>）簡稱放療。原理是利用高能量粒子束（俗稱放射線）破壞癌細胞的</w:t>
      </w:r>
      <w:r>
        <w:rPr/>
        <w:t>DNA</w:t>
      </w:r>
      <w:r>
        <w:rPr/>
        <w:t xml:space="preserve">結構，使手術后殘留的癌細胞失去繁殖能力，以達到治癒或控制癌症的療法。 </w:t>
      </w:r>
    </w:p>
    <w:p>
      <w:pPr>
        <w:pStyle w:val="Web"/>
        <w:rPr/>
      </w:pPr>
      <w:r>
        <w:rPr/>
        <w:t xml:space="preserve">放射線可以有效的殺死癌細胞，或抑制其擴散，但同時也會對正常組織的細胞造成傷害。 </w:t>
      </w:r>
    </w:p>
    <w:p>
      <w:pPr>
        <w:pStyle w:val="Web"/>
        <w:rPr/>
      </w:pPr>
      <w:r>
        <w:rPr/>
        <w:t>放療分為兩種，即較普遍的體外放射治療，治療人員首先要在腫瘤患處「定位」（</w:t>
      </w:r>
      <w:r>
        <w:rPr/>
        <w:t>Simulation</w:t>
      </w:r>
      <w:r>
        <w:rPr/>
        <w:t>），以確定治療部份；之后，再透過儀器發放幅射線（</w:t>
      </w:r>
      <w:r>
        <w:rPr/>
        <w:t>Radiation</w:t>
      </w:r>
      <w:r>
        <w:rPr/>
        <w:t xml:space="preserve">），照射患處。放射線是看不到、聽不見，也感覺不到的。療程一般是五至七周，每周三至五次，每次約十五至三十分鐘，但實際照射只有一至五分鐘。 </w:t>
      </w:r>
    </w:p>
    <w:p>
      <w:pPr>
        <w:pStyle w:val="Web"/>
        <w:rPr/>
      </w:pPr>
      <w:r>
        <w:rPr/>
        <w:t xml:space="preserve">放射腫瘤科的職責，是利用各種先進的醫療儀器及電腦設備，來達到治癒或控制癌症之目的，同時亦盡量減低對周圍健康細胞的損害。 </w:t>
      </w:r>
    </w:p>
    <w:p>
      <w:pPr>
        <w:pStyle w:val="Web"/>
        <w:spacing w:before="280" w:after="280"/>
        <w:rPr/>
      </w:pPr>
      <w:r>
        <w:rPr/>
        <w:t>為達致高治療率，其中牽涉到相當多的步驟與程序，參與者包括各領域的專業人才，可說具高度的複雜性。其副作用包括被照射的皮膚會出現瘙癢、紅腫、干燥和脫屑等症狀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5:00Z</dcterms:created>
  <dc:creator>user</dc:creator>
  <dc:description/>
  <cp:keywords/>
  <dc:language>en-US</dc:language>
  <cp:lastModifiedBy>user</cp:lastModifiedBy>
  <dcterms:modified xsi:type="dcterms:W3CDTF">2005-08-29T09:21:00Z</dcterms:modified>
  <cp:revision>1</cp:revision>
  <dc:subject/>
  <dc:title>做檢查小心飲食癌症自然遠離你</dc:title>
</cp:coreProperties>
</file>