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0"/>
      </w:tblGrid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0" w:name="RANGE!A49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【健忘】</w:t>
            </w:r>
            <w:bookmarkEnd w:id="0"/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加入聯想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將手做成照相機的樣子，按下快門，假設存檔，有助於記憶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自言自語，將容易忘記的事大聲唸出來　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列一張清單，將可能忘記的事情列在紙上，特別是小事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將要記憶的東西分門別類，較不容易忘記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以編故事的方式將要記憶的事情串連起來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把名字與臉孔一起聯想，有助於記憶人名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尋找事物中的標記物，例如將當時社會上的大事與個人經驗結合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重點提示以幫助記憶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閱讀、閱讀、不斷的閱讀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不時的給測驗自己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保持平心靜氣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小心藥物及烈酒，可能導致健忘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1" w:name="RANGE!A64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【恐懼症】</w:t>
            </w:r>
            <w:bookmarkEnd w:id="1"/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逆轉負面的想法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勇敢的面對恐懼，可以消弭恐懼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轉移注意力，也許以閱讀、朗誦、深呼吸的方式來減少恐怖的想法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測量自己的恐懼度，加以紀錄以瞭解原因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鼓勵自己經由克服恐懼來獲取成就感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避免咖啡因的食物，如咖啡、茶、可樂及巧克力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以活動方式消耗因恐懼而引發的腎上腺素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2" w:name="RANGE!A73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【憂鬱症】</w:t>
            </w:r>
            <w:bookmarkEnd w:id="2"/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面對憂鬱要處之泰然，因為悲傷是必經的常態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找些事情做，轉移注意力，例如散步、下棋、騎腳踏車、閱讀等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從記憶中尋找快樂　　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找朋友頃訴，加以發洩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大哭一場，盡情的流淚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冷靜的分析情況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凡事只求盡力，結果的呈現並非自己可以決定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運動有助於克服憂鬱症，如果平日就有運動的習慣，不妨試著耗盡全身力氣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塗鴨，以寫字或畫畫來抒發感受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直接的問清楚懷疑的事情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找些很乏味的事情做以分散注意力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放鬆自己，慢下腳步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憂鬱時避免做重大決定，以免決策錯誤使憂鬱更嚴重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即使情緒低落，還是要尊重他人，不可遷怒他人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遠離百貨公司，避免不理性的購物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關緊冰箱，避免以吃東西扺抗憂鬱的衝動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</w:rPr>
              <w:t>營養能控制情緒，維他命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群可以幫助扺抗憂鬱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3" w:name="RANGE!A92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【情緒焦慮】</w:t>
            </w:r>
            <w:bookmarkEnd w:id="3"/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改變你的態度，以正面的角度看待事物，危機也可能是轉機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保持樂觀，缺乏信心時，不妨以過去的成就與未來的美好前景鼓勵自己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想像自己在一個舒適愉悅的環境中，有助於消除焦慮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反覆的告訴自己，一切都沒有問題、我可以應付的來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暫時放鬆數秒，拒絕受焦慮擺佈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向窗外眺望，將視線轉向遠方，避開低潮的氣氛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深呼吸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放聲大喊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伸展肌肉有助於緩和焦慮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按摩肌肉以緩和腎上腺素的分泌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按摩太陽穴可紓解疼痛及鬆弛頸部的肌肉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左右移動下顎，可鬆弛臉部肌肉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上下轉動雙肩，配合深呼吸以放鬆緊繃的肌肉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洗熱水澡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運動可消耗一些緊張的化學物質，雖然使肌肉疲勞，也放鬆肌肉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聽音樂，可放鬆肌肉，也釋放心靈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bookmarkStart w:id="4" w:name="RANGE!A110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【暈車、暈船及暈機】</w:t>
            </w:r>
            <w:bookmarkEnd w:id="4"/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轉移注意力，不要一直覺得會暈車、暈船或暈機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避免臭味，特別是引擎汽油味、煙味、魚腥味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禁止吸煙，不管是不是吸煙者，都應遠離香菸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避免飲食過量　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保持空氣清新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避免飲酒過度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睡眠充足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盡量固定頭部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坐在前座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勿在顛簸的車上或船上閱讀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到通風的地方透氣，例如甲板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注視固定物體，有助平衡感覺系統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服用暈機藥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食用薑粉膠囊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吃點橄欖或檸檬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</w:rPr>
              <w:t>吃蘇打餅乾幫助吸引胃液</w:t>
            </w:r>
          </w:p>
        </w:tc>
      </w:tr>
      <w:tr>
        <w:trPr>
          <w:trHeight w:val="330" w:hRule="atLeast"/>
        </w:trPr>
        <w:tc>
          <w:tcPr>
            <w:tcW w:w="105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</w:rPr>
              <w:t>喝些可樂或其他碳酸飲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8:00Z</dcterms:created>
  <dc:creator>VINA</dc:creator>
  <dc:description/>
  <cp:keywords/>
  <dc:language>en-US</dc:language>
  <cp:lastModifiedBy>User</cp:lastModifiedBy>
  <cp:lastPrinted>2003-04-29T10:40:00Z</cp:lastPrinted>
  <dcterms:modified xsi:type="dcterms:W3CDTF">2014-10-03T11:32:00Z</dcterms:modified>
  <cp:revision>3</cp:revision>
  <dc:subject/>
  <dc:title>【健忘】</dc:title>
</cp:coreProperties>
</file>