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ind w:firstLine="2640"/>
        <w:rPr>
          <w:rFonts w:ascii="新細明體;PMingLiU" w:hAnsi="新細明體;PMingLiU" w:cs="Lucida Sans Unicode"/>
          <w:b/>
          <w:b/>
          <w:color w:val="000000"/>
          <w:kern w:val="0"/>
          <w:sz w:val="26"/>
          <w:szCs w:val="26"/>
        </w:rPr>
      </w:pPr>
      <w:r>
        <w:rPr>
          <w:rFonts w:ascii="新細明體;PMingLiU" w:hAnsi="新細明體;PMingLiU" w:cs="Lucida Sans Unicode"/>
          <w:b/>
          <w:color w:val="FF0000"/>
          <w:kern w:val="0"/>
          <w:sz w:val="48"/>
          <w:szCs w:val="48"/>
        </w:rPr>
        <w:t>健康十訓</w:t>
      </w:r>
      <w:r>
        <w:rPr>
          <w:rFonts w:ascii="新細明體;PMingLiU" w:hAnsi="新細明體;PMingLiU" w:cs="Lucida Sans Unicode"/>
          <w:b/>
          <w:color w:val="FF0000"/>
          <w:kern w:val="0"/>
          <w:sz w:val="48"/>
          <w:szCs w:val="48"/>
        </w:rPr>
        <w:t>與</w:t>
      </w:r>
      <w:r>
        <w:rPr>
          <w:rFonts w:ascii="新細明體;PMingLiU" w:hAnsi="新細明體;PMingLiU" w:cs="Lucida Sans Unicode"/>
          <w:b/>
          <w:bCs/>
          <w:color w:val="FF0000"/>
          <w:kern w:val="0"/>
          <w:sz w:val="48"/>
          <w:szCs w:val="48"/>
        </w:rPr>
        <w:t>人間指南</w:t>
      </w:r>
      <w:r>
        <w:rPr>
          <w:rFonts w:cs="Lucida Sans Unicode" w:ascii="新細明體;PMingLiU" w:hAnsi="新細明體;PMingLiU"/>
          <w:b/>
          <w:color w:val="FF0000"/>
          <w:kern w:val="0"/>
          <w:sz w:val="48"/>
          <w:szCs w:val="48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一、少肉多菜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二、少鹽多醋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三、少糖多果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四、少食多嚙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五、少衣多浴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六、少車多走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七、少憂多眠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八、少憤多笑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九、少言多行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第十、少欲多施。</w:t>
      </w:r>
      <w:r>
        <w:rPr>
          <w:rFonts w:cs="Lucida Sans Unicode" w:ascii="新細明體;PMingLiU" w:hAnsi="新細明體;PMingLiU"/>
          <w:b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993300"/>
          <w:kern w:val="0"/>
          <w:sz w:val="26"/>
          <w:szCs w:val="26"/>
        </w:rPr>
        <w:t>錄自壽康之道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Lucida Sans Unicode"/>
          <w:b/>
          <w:bCs/>
          <w:color w:val="000000"/>
          <w:kern w:val="0"/>
          <w:sz w:val="26"/>
          <w:szCs w:val="26"/>
        </w:rPr>
        <w:t>和諧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有了和諧的心理，就沒有自私、是非、爭執、痛苦、煩惱產生；人的心靈如果平衡，便是中庸之道。中庸之道，就是不過緩，也不急燥、不偏激、不消極。有和諧的心理，就沒有人相。和諧便能產生和氣，氣和便能與天地相貫通，與鬼神相感應，與人事相和合。善人和氣一團，惡人戾氣一團。慈善之人必有祥氣，慈就是和氣。有慈就有祥，叫做慈祥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錄自仙佛慈訓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Lucida Sans Unicode"/>
          <w:b/>
          <w:bCs/>
          <w:color w:val="000000"/>
          <w:kern w:val="0"/>
          <w:sz w:val="26"/>
          <w:szCs w:val="26"/>
        </w:rPr>
        <w:t>待人六則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一、互勸　 人孰能無罪過錯，接受勸諫方為貴，改過遷善人稱揚，再勸同修攜手前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二、互重　 君子不重則不成，互相尊重品德高，愛護自己人格守，尊敬他人禮彬彬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三、互敬　 敬人人敬皆和睦，同修相敬互切磋，默契自成意相投，萬眾一心萬事成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四、互助　 快樂之本救同胞，互勵互勉互幫助，宏展道務益處多，更加精進至親情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五、互諒　 得饒人處且饒人，芝麻小事何計較，互解互諒互提攜，上安下樂自收圓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六、互忍　 縱有天大恥辱亨，人要氣我我不氣，常持忍辱不動心，必能化人化萬事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錄自 活佛師尊慈訓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Lucida Sans Unicode"/>
          <w:b/>
          <w:bCs/>
          <w:color w:val="000000"/>
          <w:kern w:val="0"/>
          <w:sz w:val="26"/>
          <w:szCs w:val="26"/>
        </w:rPr>
        <w:t>人間指南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  <w:br/>
        <w:t>[</w:t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美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t>]</w:t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阿瑟‧布勞里克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　方　芳　譯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痛苦定律：死無疑是痛苦的，然而還有比死更痛苦的東西，那就是等死。 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快樂定律：遇事要往好處想。比如不慎掉進了河裏，你就可以想想也許會有一條魚游進你的口袋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幸福定律：如果你不再總是想著自己是否幸福時，你就獲得幸福了。 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錯誤定律：人人都會有過失。但是，只有重複這些過失時，你才犯了錯誤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沉默定律：在辯論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t>,</w:t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沉默是一種最難駁倒的觀點。 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動力定律：動力往往起源於兩種原因：希望，或是絕望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受辱定律：受辱時的唯一辦法是忽視它；不能忽視它時就藐視它；如果連藐視它也不能，那麼，你就只能受辱了。 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愚蠢定律：愚蠢大多是在手腳或舌頭運轉得比大腦還快的時候產生的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價值定律：當你一旦擁有了某種事物時，你就立刻會發現這種事物并不像你想像般的有價值。 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化妝定律：在修飾打扮上花費的時間有多少，你需要掩飾的缺點也就有多少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省時定律：要想學會最節省時間的辦法，首先就必須要學會說“不”。 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承諾定律：承諾未必能保證成功，但是，沒有承諾，也就沒有成功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地位定律：有人站在山頂上，有人站在山腳下，雖然所處的地位不同，但在兩者的眼中所看到的對方，卻是同樣大小的。 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混亂定律：遇到麻煩的時候，如果你還是那樣謹小慎微，那麻醉就會變成混亂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失敗定律：失敗并不意味著浪費時間與生命，卻往往意味著你又有理由去擁有新的時間與生命了。 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談話定律：最使人厭煩的談話有兩種：從來不停下來想想；或者，從來也不想停下來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　誤解定律：被某人誤解，麻煩并不大；被許多人誤解，那麻煩就大了。 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結局定律：有一個可怕的結局，也比不上沒有任何結局可怕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Lucida Sans Unicode"/>
          <w:b/>
          <w:bCs/>
          <w:color w:val="000000"/>
          <w:kern w:val="0"/>
          <w:sz w:val="26"/>
          <w:szCs w:val="26"/>
        </w:rPr>
        <w:t>催眠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所謂「深者見其深，淺者見其淺」，催眠亦是如此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催眠可能是熱鬧的舞臺秀，可能是江湖術士迷惑人心的把戲。然而在我眼中，催眠不只是術，而是境界高遠的道，足以令人安身立命，就像劍道、茶道、書道、禪道一般，是整個人格修養的展現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剛剛開始學習催眠，你會學習如何放鬆、如何調整意識狀態、如何輸入指令，更進一步，你會知道如何助人，如何釋放潛意識深處的壓抑，再越走越深，你會更加逼近心靈的神秘黑盒子，打開密藏的巨大潛能，催眠於是成為通往宇宙真相的一扇門窗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從這觀點來看，我會認為佛陀、耶穌、達摩、都可視之為大催眠師。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>關懷過度催人老　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近來國外提出了這樣的新觀點：無論對健康的還是患有慢性疾病的老年人，給予“過多”乃至“無微不至”的關懷，不但對其無益，而且可能有害。　　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德國心理學家聯合會對許多養老院進行調查后發現，對老年人過多幫助反而會促進他們的衰老過程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研究人員指出，這些養老院的護理人員對老人關懷備至，老人生活中的一切包括能夠自理的事情，如穿衣、穿鞋、梳理等都由護理員代勞。結果形成了一種依賴關系，老人自己無法按個人意志和愛好來安排生活，失去了主觀能動性，由此促進了身心的衰老過程。對此，有關專家認為，凡是老人能夠處理的事情最好讓他們自己去做，這樣能使老人勤動腦和多動手腳，有助於防止老年痴呆症發生，對四肢骨骼和肌肉的強健也大有益處。　對慢性病老年患者給予熱情關懷本是一件好事，但美國心理學家通過觀察研究后提出：如果這種關懷“過度”了。老人的康復期反而會延長的。　　為什麼“好心”沒有好結果呢？原因在於慢性病人心理上常會有一種依賴心理，心理學家稱之為“病人角色”，表現為在醫療過程中常產生依賴醫生的治療及他人照顧的心理，雖病情好轉，但總認為自己尚未康復，還想繼續治療並依賴他人的照顧。而心理上的這種依賴，使其失去與疾病作斗爭的主動性和康復的動機，並使軀體及精神處於休息狀態，從而減弱了自身內在的抗病力和免疫功能，由此成為康復的障礙。</w:t>
      </w:r>
      <w:r>
        <w:rPr>
          <w:rFonts w:ascii="新細明體;PMingLiU" w:hAnsi="新細明體;PMingLiU" w:cs="Lucida Sans Unicode"/>
          <w:b/>
          <w:color w:val="000000"/>
          <w:kern w:val="0"/>
          <w:sz w:val="26"/>
          <w:szCs w:val="26"/>
        </w:rPr>
        <w:t xml:space="preserve"> </w:t>
      </w:r>
      <w:r>
        <w:rPr>
          <w:rFonts w:cs="Lucida Sans Unicode" w:ascii="新細明體;PMingLiU" w:hAnsi="新細明體;PMingLiU"/>
          <w:b/>
          <w:color w:val="993300"/>
          <w:kern w:val="0"/>
          <w:sz w:val="26"/>
          <w:szCs w:val="26"/>
        </w:rPr>
        <w:t>(</w:t>
      </w:r>
      <w:r>
        <w:rPr>
          <w:rFonts w:ascii="新細明體;PMingLiU" w:hAnsi="新細明體;PMingLiU" w:cs="Lucida Sans Unicode"/>
          <w:b/>
          <w:color w:val="993300"/>
          <w:kern w:val="0"/>
          <w:sz w:val="26"/>
          <w:szCs w:val="26"/>
        </w:rPr>
        <w:t>郭宏偉</w:t>
      </w:r>
      <w:r>
        <w:rPr>
          <w:rFonts w:cs="Lucida Sans Unicode" w:ascii="新細明體;PMingLiU" w:hAnsi="新細明體;PMingLiU"/>
          <w:b/>
          <w:color w:val="993300"/>
          <w:kern w:val="0"/>
          <w:sz w:val="26"/>
          <w:szCs w:val="26"/>
        </w:rPr>
        <w:t>)</w:t>
      </w:r>
    </w:p>
    <w:p>
      <w:pPr>
        <w:pStyle w:val="Normal"/>
        <w:widowControl/>
        <w:shd w:fill="FFFFFF" w:val="clear"/>
        <w:spacing w:before="0" w:after="240"/>
        <w:rPr/>
      </w:pPr>
      <w:r>
        <w:rPr>
          <w:rFonts w:ascii="新細明體;PMingLiU" w:hAnsi="新細明體;PMingLiU" w:cs="Lucida Sans Unicode"/>
          <w:b/>
          <w:bCs/>
          <w:color w:val="000000"/>
          <w:kern w:val="0"/>
          <w:sz w:val="26"/>
          <w:szCs w:val="26"/>
        </w:rPr>
        <w:t>十二要有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  <w:br/>
        <w:t>We must have the following twelve disciplines in our hearts in order to practice "the way"</w:t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修道要有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一、對天道要有深信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二、對天職要有責任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三、對師長要有恭敬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四、對後學要有愛護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五、對外界要有不動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六、對是非要有分辨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七、對眾生要有慈悲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八、對天恩要有感激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九、對魔障要有警戒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十、對眾人要有無相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十一、對內聖要有持戒心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十二、對事情要有積極心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before="200" w:after="0"/>
        <w:outlineLvl w:val="2"/>
        <w:rPr>
          <w:rFonts w:ascii="新細明體;PMingLiU" w:hAnsi="新細明體;PMingLiU" w:cs="Lucida Sans Unicode"/>
          <w:b/>
          <w:b/>
          <w:bCs/>
          <w:color w:val="000000"/>
          <w:kern w:val="0"/>
          <w:sz w:val="26"/>
          <w:szCs w:val="26"/>
        </w:rPr>
      </w:pPr>
      <w:r>
        <w:rPr>
          <w:rFonts w:ascii="新細明體;PMingLiU" w:hAnsi="新細明體;PMingLiU" w:cs="Lucida Sans Unicode"/>
          <w:b/>
          <w:bCs/>
          <w:color w:val="000000"/>
          <w:kern w:val="0"/>
          <w:sz w:val="26"/>
          <w:szCs w:val="26"/>
        </w:rPr>
        <w:t>自修歌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天下有二難：登天難，求人更難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有二苦：黃連苦，貧窮更苦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有二薄：春冰薄，人情更薄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有二險：江湖險，人心更險，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知其難，守質苦，耐其薄，測其險，可以處世矣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處世讓一步為高，退步即進步的張本；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 xml:space="preserve">待人寬一分是福，利人實利已的根基。 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shd w:fill="FFFFFF" w:val="clear"/>
        <w:rPr/>
      </w:pPr>
      <w:r>
        <w:rPr>
          <w:rFonts w:ascii="新細明體;PMingLiU" w:hAnsi="新細明體;PMingLiU" w:cs="Lucida Sans Unicode"/>
          <w:b/>
          <w:bCs/>
          <w:color w:val="000000"/>
          <w:kern w:val="0"/>
          <w:sz w:val="26"/>
          <w:szCs w:val="26"/>
        </w:rPr>
        <w:t>食衣住行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衣可暖而不必華，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食可飽而不必珍，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車可用而不必豪，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居可安而不必麗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b/>
          <w:color w:val="993300"/>
          <w:kern w:val="0"/>
          <w:sz w:val="26"/>
          <w:szCs w:val="26"/>
        </w:rPr>
        <w:t>錄自 【願華集】</w:t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 xml:space="preserve"> </w:t>
      </w:r>
    </w:p>
    <w:p>
      <w:pPr>
        <w:pStyle w:val="Normal"/>
        <w:widowControl/>
        <w:shd w:fill="FFFFFF" w:val="clear"/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</w:pPr>
      <w:r>
        <w:rPr>
          <w:rFonts w:ascii="新細明體;PMingLiU" w:hAnsi="新細明體;PMingLiU" w:cs="Lucida Sans Unicode"/>
          <w:b/>
          <w:bCs/>
          <w:color w:val="000000"/>
          <w:kern w:val="0"/>
          <w:sz w:val="26"/>
          <w:szCs w:val="26"/>
        </w:rPr>
        <w:t>八德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一、孝－－ 孝者順也，百善之首，萬德之源，行仁之本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二、悌－－ 悌者敬愛，兄友弟恭，親善和睦，團結一致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三、忠－－ 中正之心，至公無私，謀事忠誠，行事謹慎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四、信－－ 人言為信，修道之母，功德之源，務必誠實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五、禮－－　禮者理也，作事合理，謙恭待人，不違天道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六、義－－ 義者宜也，捨己助眾，濟世利民，奮勇不懈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七、廉－－ 廉者清白，潔己私慾，樂道修身，重義忘利。</w:t>
      </w:r>
      <w:r>
        <w:rPr>
          <w:rFonts w:cs="Lucida Sans Unicode" w:ascii="新細明體;PMingLiU" w:hAnsi="新細明體;PMingLiU"/>
          <w:color w:val="000000"/>
          <w:kern w:val="0"/>
          <w:sz w:val="26"/>
          <w:szCs w:val="26"/>
        </w:rPr>
        <w:br/>
      </w:r>
      <w:r>
        <w:rPr>
          <w:rFonts w:ascii="新細明體;PMingLiU" w:hAnsi="新細明體;PMingLiU" w:cs="Lucida Sans Unicode"/>
          <w:color w:val="000000"/>
          <w:kern w:val="0"/>
          <w:sz w:val="26"/>
          <w:szCs w:val="26"/>
        </w:rPr>
        <w:t>第八、恥－－ 羞惡之心，切實覺悟，不染諸惡，處事根本。</w:t>
      </w:r>
    </w:p>
    <w:p>
      <w:pPr>
        <w:pStyle w:val="Normal"/>
        <w:widowControl/>
        <w:shd w:fill="FFFFFF" w:val="clear"/>
        <w:ind w:firstLine="3360"/>
        <w:rPr>
          <w:rFonts w:ascii="新細明體;PMingLiU" w:hAnsi="新細明體;PMingLiU" w:cs="Lucida Sans Unicode"/>
          <w:b/>
          <w:b/>
          <w:color w:val="FF0000"/>
          <w:kern w:val="0"/>
          <w:sz w:val="28"/>
          <w:szCs w:val="28"/>
        </w:rPr>
      </w:pPr>
      <w:r>
        <w:rPr>
          <w:rFonts w:ascii="新細明體;PMingLiU" w:hAnsi="新細明體;PMingLiU" w:cs="Lucida Sans Unicode"/>
          <w:b/>
          <w:color w:val="FF0000"/>
          <w:kern w:val="0"/>
          <w:sz w:val="28"/>
          <w:szCs w:val="28"/>
        </w:rPr>
        <w:t xml:space="preserve">錄自 活佛師尊聖訓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00" w:after="0"/>
      <w:outlineLvl w:val="2"/>
    </w:pPr>
    <w:rPr>
      <w:rFonts w:ascii="新細明體;PMingLiU" w:hAnsi="新細明體;PMingLiU" w:cs="新細明體;PMingLiU"/>
      <w:b/>
      <w:bCs/>
      <w:color w:val="333333"/>
      <w:kern w:val="0"/>
      <w:sz w:val="25"/>
      <w:szCs w:val="25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1:26:00Z</dcterms:created>
  <dc:creator>user</dc:creator>
  <dc:description/>
  <cp:keywords/>
  <dc:language>en-US</dc:language>
  <cp:lastModifiedBy>User</cp:lastModifiedBy>
  <dcterms:modified xsi:type="dcterms:W3CDTF">2014-10-03T11:35:00Z</dcterms:modified>
  <cp:revision>6</cp:revision>
  <dc:subject/>
  <dc:title>健康十訓與人間指南</dc:title>
</cp:coreProperties>
</file>