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</w:rPr>
        <w:t>健康之道在於和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認識好幾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餘歲的老人，閒聊之時問起他們的長壽秘訣，他們都有一個共同的看法，那就是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當然，這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字的涵義相當豐富。所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簡而言之就是始終保持人體在協調、和諧、平衡、融洽的狀    態下運行。概括之，就是要保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個方面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是與社會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作為一個社會中的人，要嚴格要求自己，遵紀守法，恪守社會公德。否則，平日裏只要警車一響，就開始膽戰心驚起來。一碰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嚴打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更是日不安食，夜不能寐，整天處於緊張、悔恨和懊惱之中，如此，還怎麼能保持良好的精神狀態和身體健康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二是與自然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眾所周知，自然環境對人體的健康影響極大。風景優美，使人心曠神怡；反之環境齷齪，則使人心煩意躁；而那些環境受到污染的地方，更是百病叢生，什麼癌、傳染病等比比皆是，使人苦不堪言。所以說，與自然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也是健康長壽的一個重要保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三是與人體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所謂與人體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就是保持五臟六腑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按照中醫的說法，即氣血和、陰陽和、五行和。七情六欲失度，是破壞體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最大敵人。傳說中，伍子胥過昭關，一夜之間急白了頭髮，這說明驚恐緊張等不良情緒對人的健康摧殘極大；再比如說，《紅樓夢》中林黛玉自幼多愁善感，整天處於憂鬱悲憤的情緒之中，故而短命也是情理中的事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何保持人體和，這些長壽老人認為，一要飲食有節，起居有律，勞逸有度。過與不及，都將會破壞人體內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譬如說，暴飲暴食破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當食不食同樣也會破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；狂歡達旦破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偷懶貪睡也會破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；超負荷勞動破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好逸惡勞也會破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現在有不少人思想存在這樣一個錯誤認識，認為大吃大喝，無魚肉不餐，只有通過拼命增加營養方能保持健康長壽。其實並不然，要知道長期營養過度，不僅會造成大腹便便的肥胖症，而且隨之而來的將是高血壓、冠心病以及脂肪肝等現代疾病。二要戒私心。俗話說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自私是健康最大敵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大凡私心重的人，往往煩惱重重，整日牢騷滿腹，心無寧日。我認識的一位元王姓老人，一生中只知埋頭工作，從不計較個人得失，他常說的一句口頭禪是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幹好幹壞是自己的事，說好說壞是別人的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無欲而剛，如今他已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歲了。</w:t>
      </w:r>
      <w:r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  <w:t>　　每日勞作之餘不妨抽出一刻鍾，靜坐下來，拴心猿鎖意馬，排除一切雜念，做到全身心地放鬆。過後，你便能感覺到自己頭腦清醒，精神舒暢。</w:t>
      </w:r>
      <w:r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  <w:t>心能常清靜，天地悉皆歸</w:t>
      </w:r>
      <w:r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  <w:lang w:eastAsia="zh-CN"/>
        </w:rPr>
        <w:t>，這是長壽的精神基礎。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5520" w:hRule="atLeast"/>
        </w:trPr>
        <w:tc>
          <w:tcPr>
            <w:tcW w:w="9693" w:type="dxa"/>
            <w:tcBorders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防腦衰老十要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科學家們根據多年的研究總結，提出十條減緩腦衰速度的措施：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一、年輕時要勤學好動，儘量多地接受知識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二、中年以後要堅持大量閱讀，培養各種興趣，保持腦子的靈活性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三、大腦連續進行智力活動二、三小時，要有一小時休息時間，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四、要交替學習內容差別較大的不同課程，使大腦管理區域輪換著興奮與抑制，保持大腦工作的高效率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五、注意飲食。多吃蔬菜水果，可常服維生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、維生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和維生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六、保持充足的睡眠，成年人每天平均要睡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時，不全在於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量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還在於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質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深沉的、質量高的睡眠，消除疲勞快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七、避免過度操勞和精神緊張，善於通過不同性質的工作或聽音樂、散步等活動把自己的情緒轉入最佳狀態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八、生活要有規律，生活作息時間與睡眠節律相一致，一上床會很快入睡，一到起床時間就會自然醒來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九、保持好奇心，選擇一些專業外的、有興趣的項目，進行量力而行的活動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十、經常活動手指。手指的精細動作可以刺激腦子，防止腦退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225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長壽始於腳</w:t>
            </w:r>
          </w:p>
        </w:tc>
      </w:tr>
      <w:tr>
        <w:trPr>
          <w:trHeight w:val="8445" w:hRule="atLeast"/>
        </w:trPr>
        <w:tc>
          <w:tcPr>
            <w:tcW w:w="9693" w:type="dxa"/>
            <w:tcBorders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《五言真經》有雲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竹從葉上枯，人從腳上老，天天千步走，藥鋪不用找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說明人之健康長壽始於腳。為此，應注意如下幾方面的鍛煉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一、步行是法寶健身抗衰老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步行是唯一能堅持一生的有效鍛煉方法，是一種最安全、最柔和的鍛煉方式。步行鍛煉有利於精神放鬆，減少焦慮、壓抑情緒，提高身體兔疫力。步行鍛煉能使人心血管系統保持最大的功能，比久坐少動者肺活量大。有益於預防或減輕肥胖。步行促進新陳代謝，增加食欲，有利睡眠。步行鍛煉還有利於防治關節炎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二、若想人不老天天按摩腳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《八股雜錦歌》講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摩熱腳心能健步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中醫經絡學指出，腳心是腎經湧泉穴的部位，手心是心包絡經勞宮穴的部位，經常用手掌摩熱擦腳心，有健腎、理氣、益智的功效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按摩方法：晚上，熱水浴腳後，用左手握住左腳趾，用右手心搓左腳心，來回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，然後再換右腳搓之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三、長壽始于腳常做下肢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下肢操的準備姿勢是：身體直立，兩腳分開比肩稍寬，兩手叉腰，兩眼平視正前方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動作是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．旋腳運動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右腳向前抬起，腳尖由裏向外（順時針）旋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圈，再由外向裏（逆時針）旋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圈；然後再換腳做同樣動作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．轉膝運動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上體前屈，兩手扶膝，兩膝彎屈，先兩膝同時按順時針方向旋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，再按逆時針方向旋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；兩膝分別同時由外向裏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，再分別由裏向外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．踢蹬運動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兩腳交替向前踢腳各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，踢時腳趾下摳；兩腳交替向前蹬腳各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，蹬時腳跟突出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．踢腿運動兩腿交替向前高踢腿各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；兩腿後踢，後腳跟踢至臀部，各踢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．下蹲運動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兩腳跟離地，松腰屈膝下蹲，蹲時上下顫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，慢慢起立，腳跟落地。如此，反復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．壓腿運動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右腿屈膝成騎馬式，手扶同側膝，虎口向下，上體向右前方前俯深屈，臀部向左擺出，眼看左足尖，左手用力按壓左膝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。然後臀部向右擺出，眼看右足尖，右手用力按壓右膝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。左右交替各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．跳躍運動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原地上下跳躍，共跳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次。跳動時，上肢可隨之上下擺動，上至頭高，下至小腹，手指併攏呈單掌。</w:t>
            </w:r>
            <w:r>
              <w:rPr/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23"/>
            </w:tblGrid>
            <w:tr>
              <w:trPr>
                <w:trHeight w:val="60" w:hRule="atLeast"/>
              </w:trPr>
              <w:tc>
                <w:tcPr>
                  <w:tcW w:w="9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老來不掉牙的妙法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只要注意口腔衛生，掌握正確的刷牙方法，老來未必會掉牙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、保持口腔清潔。老年人要堅持每天早晚用溫水刷牙，臨睡前刷牙比早晨刷牙更重要。此外，一日三餐後要用清水漱口，漱口時要借用水的衝力儘量將牙縫中夾帶的食物殘渣清除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、叩齒咽津。這是一種古老的牙齒保健方法，不妨早晚各進行一次，每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分鐘，也可選擇在刷牙後進行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、按摩牙齦。先洗淨雙手，然後用食指放在牙齦面，如同上下旋轉拂刷牙法，做刷牙動作，早晚各一次，每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分鐘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、選擇好牙刷。牙刷的頭不宜太大，刷毛不能太硬，應柔軟而富有彈性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、多種牙膏交替使用。如果沒有牙病，一般不宜長期使用藥物牙膏，最好與普通牙膏交替使用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、提倡上下旋轉拂刷法。這種刷牙方法容易將牙縫裏的食物殘屑清除掉，對牙齦還有按摩作用。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、用牙線替代牙籤。取長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15-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釐米的牙線或絲線、滌綸線，兩端套在左右手的小指上，然後用食指或拇指頂出一段，輕輕地從牙齒上面，貼緊牙齒鄰面的縫隙內滑向牙頸部，作前後或左右的拉鋸動作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23"/>
            </w:tblGrid>
            <w:tr>
              <w:trPr>
                <w:trHeight w:val="225" w:hRule="atLeast"/>
              </w:trPr>
              <w:tc>
                <w:tcPr>
                  <w:tcW w:w="9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減少壽斑該吃啥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　　人體在代謝過程中，會產生一種叫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游離基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的物質，即脂褐質色素，這種色素在人體表面聚集，即形成壽斑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　　脂褐質色素對細胞雖無明顯毒性，但這種物質不僅聚集於人體表面，而且還侵擾機體內部，如果沉積在血管壁上，會使血管發生纖維性病變，導致動脈硬化、高血壓、心肌梗塞；積存于腦細胞時，影響腦功能，從而加速了腦衰老過程。還會引起老年人神經官能不全，產生記憶、智慧障礙，抑鬱症，甚至老年癡呆。</w:t>
                  </w:r>
                </w:p>
                <w:p>
                  <w:pPr>
                    <w:pStyle w:val="Normal"/>
                    <w:widowControl/>
                    <w:spacing w:lineRule="atLeast" w:line="30" w:before="0" w:after="0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　　要想不長或少長壽斑，只有增加體內的抗氧化劑。最理想的抗氧化劑是維生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，它在體內能阻止不飽和脂肪酸生成脂褐質色素，自然也就有較強的抗衰老性能。因此，老年人除遵醫囑服用一定量的維生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外，還應多吃富含維生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的食物，而植物油是維生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最好的食物來源。此外，大豆、芝麻、花生、核桃、瓜子仁、動物肝、蛋黃、奶油以及玉米、黃綠色蔬菜中，均含豐富維生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225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老年夫妻恩愛長壽的秘訣</w:t>
            </w:r>
          </w:p>
        </w:tc>
      </w:tr>
      <w:tr>
        <w:trPr>
          <w:trHeight w:val="3135" w:hRule="atLeast"/>
        </w:trPr>
        <w:tc>
          <w:tcPr>
            <w:tcW w:w="9693" w:type="dxa"/>
            <w:tcBorders/>
          </w:tcPr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美國影星潔西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·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坦迪，她今年已八十歲高齡，在《戴茜小姐》電影中，出色地扮演了一位年老的猶太婦女，榮獲奧斯卡最佳女主角獎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據她介紹說，這是她一生中最快樂的獎品，但最使她感到欣慰的是，她與丈夫許姆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·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朗寧結婚五十年來感情一直非常好，這在好萊烏電影界來說，也是比較少見的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潔西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·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坦迪在談到夫妻恩愛時，介紹了十個秘訣，雖然有些與我國國情不符，這裏僅向讀者推薦和介紹，供作參考或飯後一閱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一、在討論你個人的事情時，要真正認真地聽取配偶的傾訴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二、要養成容忍對方討厭的習慣和不完美、不理想的地方（指缺陷）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三、兩人要把責任分開，一方主外，一方持家，這樣才能做到既分工又合作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四、永遠不可在婚姻中生妒忌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五、容許有私人時間和活動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六、彼此互相支持，尤其在患難中經受考驗，才能見真情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七、避免傷害對方的指責，特別是過去的錯誤和缺點，特別要防止挖傷疤。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八、寵愛對方，不妨寵壞他，夜間給他買點點心吃。當然常記著對方愛吃的東西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九、在孩子面前要相互支持，維護彼此的尊嚴和威信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十、維持婚姻的行為，要從年輕時就應懂得這是快樂相處之道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3"/>
      </w:tblGrid>
      <w:tr>
        <w:trPr>
          <w:trHeight w:val="60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節氣與健康</w:t>
            </w:r>
          </w:p>
        </w:tc>
      </w:tr>
      <w:tr>
        <w:trPr>
          <w:trHeight w:val="900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一年有二十四節氣，這二十四節氣的更替均可反映氣候的變化差異，這種變化也可造成疾病的發生，甚至影響人體的健康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立春前後，此階段是生物界激素變化最旺盛時期。此間過敏性疾病增多，主要表現為皮膚易發癢症或出現濕疹，鼻炎患者病情易加重。此外，人體內的血液迴圈正處旺盛，易上肝火，血壓升高，痔瘡患者易發生出血症狀。因此，日常除了注重穿衣和洗浴衛生外，還要注意飲食衛生及周圍的環境衛生，避免接觸有害有毒的物質及污染物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穀雨至立夏，為陽氣旺盛期。人體的頭，胸部血流易上沖，並可能會出現心悸，眩暈等症狀。所以應勞逸適度，飲食宜清淡，少食刺激食物，多食新鮮蔬菜為佳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小滿，芒種至夏至，此階段為梅雨時節，患乾燥性皮膚病者多，但易轉濕性皮膚病和風濕性熱病；久治不愈的神經痛病患者，其病情多數易加重。這時期要注意乾淨衛生，通風透氣；注意水的清潔，尤其是食物的新鮮和熟食品的衛生，勤曬衣被多換洗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小暑，大暑至立秋，這時期氣候趨熱，易造成細菌繁殖，由於人們喜歡冷食，如不注意食品的新鮮和衛生，常會發生腹瀉，痢疾，腸胃病等現象。由於炎熱，因中暑而危及生命的事故常會發生。因此，做好防暑降溫工作，多清淡飲食，受日照和勞動強度要適度，以利身體適應氣溫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寒露，霜降至立冬，這時期常因受到太平洋氣候的影響，氣溫有呈下降的趨向，哮喘病患者易加重，慢性扁桃炎易引起咽痛，痔瘡患者也較前加重。因此病患者要根據早晚的氣溫差異而視情增添衣物，避免冷風侵襲，多吃新鮮蔬菜，少吃刺激性食品。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　冬至直至大寒和小寒，天氣涼冷至最寒冷時，患心臟病和高血壓病人加重病情，中風病患者也將增多。由於寒冷，要採取相應對策，防寒保溫，以防受凍致傷。南方地區的人們易患傷風感冒，甚至出現口角潰爛等炎症疾病。因此，著重以防寒為主，注重飲食的葷素比重，多吃水果和蔬菜，注意改善居室內外的環境衛生和通風透氣。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24b1">
    <w:name w:val="bl24b1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3:44:00Z</dcterms:created>
  <dc:creator>VINA</dc:creator>
  <dc:description/>
  <cp:keywords/>
  <dc:language>en-US</dc:language>
  <cp:lastModifiedBy>User</cp:lastModifiedBy>
  <dcterms:modified xsi:type="dcterms:W3CDTF">2011-09-08T01:43:00Z</dcterms:modified>
  <cp:revision>3</cp:revision>
  <dc:subject/>
  <dc:title>健康之道在於“和”</dc:title>
</cp:coreProperties>
</file>