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  <w:t xml:space="preserve">       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健康性格的結構</w:t>
      </w:r>
      <w:r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color w:val="FFFFFF"/>
          <w:kern w:val="0"/>
          <w:sz w:val="26"/>
          <w:szCs w:val="26"/>
        </w:rPr>
        <w:t>http://www.epochtimes.com)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9933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</w:rPr>
        <w:t xml:space="preserve">性格是一個人在對人、對事的態度和行爲方式上所表現出來的心理特點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不良性格對人體健康的影響是多方面的，它可以對人的大腦、內臟及其它器官産生危害。例如，憂鬱時大腦過度抑制，造成免疫功能失調，從而引起營養性功能紊亂，使人體虛弱早衰；發怒時，胃的出口處肌肉驟收縮，導致胃腸功能紊亂，甚至造成器質性損傷。性格的不同也影響著疾病的變化，癌症不經治療而自行消失大都是性格開朗、無憂無慮的人；高血壓、冠心病會因患者性格急躁、容易激動而加劇，也能因心境平和、情緒穩定而好轉；胃潰瘍病會由于患者性格憂鬱、焦慮而使疼痛加劇甚至惡變。而性格樂觀開放的人即使得了胃潰瘍，潰瘍面愈合得也較快。性格脆弱者會因一次精神上的打擊而發生精神病；而性格堅强、凡事處之泰然者則不易發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9933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</w:rPr>
        <w:t xml:space="preserve">　　健康的性格是生活達到一種除物質滿足後的高生活水準，它能使你的生活變得更加優質。向你介紹一下健康性格的結構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、現實態度：一個心理健全的人成年人會面對現實，不管現實對他來說是否愉快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、獨立性：一個頭腦健全的人辦事憑理智，他穩重，幷且適當聽從合理建議。在需要時，他能够作出决定幷且樂于承擔他的决定可能帶來的一切後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、愛別人的能力：一個健康的、成熟的人能够從愛自己的配偶、孩子、親戚、朋友中得到樂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、適當地依靠他人：一個成熟的人不但可以愛他人，也樂于接受愛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發怒要能自控：任何一個正常的健康人有時生生氣是理所當然的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但是他能够把握尺度，不致失去理智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、有長遠打算：一個頭腦健全的人會爲了長遠利益而放弃眼前的利益，即使眼前利益有很迷人的吸引力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、關于休息：一個正常的健康人在做好本職工作的同時，需要幷且善于享受閑暇和休息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、對調換工作持慎重態度：心理健康的人常常很喜歡自己的工作，不見异思遷。即使需要調換工作，他會非常謹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、對孩子鍾愛和寬容：一個健康的成人喜愛孩子，幷肯花時間去瞭解孩子的特殊要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、對他人的寬容和諒解：對一個成熟的人來說，這種寬容和諒解不單是對性別不同的人，還應該包括種族、國籍以及文化背景方面與自己不同的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、不斷學習和培養情趣：不斷地增長學識和廣泛地培養情趣是健康個性的特點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可以說，很少有人在性格上是完全健康和成熟的，但是我們應該去培養、去完善，把我們的生活質量提高！</w:t>
      </w:r>
      <w:r>
        <w:rPr>
          <w:rFonts w:ascii="新細明體;PMingLiU" w:hAnsi="新細明體;PMingLiU" w:cs="新細明體;PMingLiU"/>
          <w:color w:val="FFFFFF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FFFFFF"/>
          <w:kern w:val="0"/>
          <w:sz w:val="26"/>
          <w:szCs w:val="26"/>
        </w:rPr>
        <w:t>(http://www.dajiyuan.com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8:00Z</dcterms:created>
  <dc:creator>User</dc:creator>
  <dc:description/>
  <cp:keywords/>
  <dc:language>en-US</dc:language>
  <cp:lastModifiedBy>User</cp:lastModifiedBy>
  <dcterms:modified xsi:type="dcterms:W3CDTF">2011-10-20T02:22:00Z</dcterms:modified>
  <cp:revision>1</cp:revision>
  <dc:subject/>
  <dc:title>          健康性格的結構 http://www</dc:title>
</cp:coreProperties>
</file>