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8"/>
        <w:gridCol w:w="23"/>
        <w:gridCol w:w="57"/>
      </w:tblGrid>
      <w:tr>
        <w:trPr>
          <w:trHeight w:val="330" w:hRule="atLeast"/>
        </w:trPr>
        <w:tc>
          <w:tcPr>
            <w:tcW w:w="9558" w:type="dxa"/>
            <w:tcBorders/>
            <w:shd w:fill="FDFFF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健康知識上篇</w:t>
            </w:r>
          </w:p>
        </w:tc>
        <w:tc>
          <w:tcPr>
            <w:tcW w:w="23" w:type="dxa"/>
            <w:tcBorders/>
            <w:shd w:fill="FDFFF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8"/>
                <w:szCs w:val="48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shd w:fill="FDFFFB" w:val="clear"/>
            <w:vAlign w:val="center"/>
          </w:tcPr>
          <w:tbl>
            <w:tblPr>
              <w:tblW w:w="9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0"/>
            </w:tblGrid>
            <w:tr>
              <w:trPr/>
              <w:tc>
                <w:tcPr>
                  <w:tcW w:w="9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   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健康的五大訣竅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堅持科學的生活方式可以有效的減少疾病的發生，健康的鑰匙就掌握在自己的手裏，健康的秘訣很簡單，主要有以下五個方面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飲食和營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適量的運動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良好的生活習慣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積極的心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環境和娛樂（一）飲食和營養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民以食為天”，飲食是人體進行生命活動所需能量的來源，但飲食必須科學合理才行，飲食不當導致營養不良和營養過剩對人體都有害。合理的飲食讓人不胖也不廋，血脂不高也不低，血液不稠也不稀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什麼樣的飲食才是合理的飲食呢？我國著名的心腦血管疾病防治專家，健康教育專家洪昭光教授總結了兩句話，這兩句話說得非常好，可以說是字字千金，我們在這裏把它提供給大家。　　第一句話叫“一、二、三、四、五”；第二句話叫“紅，黃，綠，白，黑”。這十個字搞明白了，再照著做就可以了，可以說是世界上最合理的飲食了，下面就對這十個字進行簡單的解釋。　　“一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就是指一袋牛奶，日本人有一句話叫“一袋牛奶振興一個民族”，這可是日本人經驗的總結，日本人以前比中國人低，但現在日本人卻一代比一代高，超過中國人了，同齡的中學生，小學生就比中國人高了，就是每天一袋牛奶的功勞。　　喝奶最好從一歲就開始，而且要終身喝奶，喝奶的最佳時機是睡覺前，因為孩子長個子，白天不長，生長激素夜裏分泌，所以睡覺前喝牛奶加一片維生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和複合維生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，這個孩子不但身高，體重好，抵抗力強，感冒，扁桃腺炎，肺炎，發燒什麼也沒有，很健康。　　不愛喝牛奶的同志可以喝優酪乳，也可以喝豆漿，兩代豆漿相當於一代牛奶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二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就是指二百五十克到三百五十克碳水化合物，相當於五到七兩主食，調控主食可以有效的調控體重。義大利著名的歌唱家帕瓦羅蒂原來體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15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公斤，後來用這個方法成功的將體重減到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9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公斤，還有一個病人，身高一米四九，體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9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公斤，也是用這個方法，每天三兩飯，結果一年的時間體重就減輕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3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公斤。　　當然，這每天五到七兩的主食並不是人人一樣的，比如有些年輕人，工作量較大，幹活挺多，一天可能就要吃一斤或一斤半，相反有些女同志呢，可能身體胖胖的，幹活卻挺少，工作輕，每天可能三兩，二兩就夠了。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還有科學家提出了一句話減肥法，非常有道理的一句話，叫“飯前喝湯，苗條健康”，大家看廣東人，胖人就比較少，就是因為廣東人愛喝飯前湯，因為這樣可以使食欲中樞興奮下降，飯量自動就減少三分之一，而且吃飯的速度也變慢，如果沒有湯，用開水沖點菜喝，也可以起到同樣的作用，我們北方人的習慣就不好，吃飯後喝湯，結果就越喝越胖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三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指三分高蛋白，人不能光吃肉，也不能光吃素，葷素搭配就好，每天三至四份蛋白最好，一分就是一兩瘦肉，或者一個大雞蛋，或是二兩豆腐，或者二兩魚蝦，或者二兩雞和鴨，也可以是半兩黃豆。但要注意蛋白多了也不好，因為很多氨基酸，要從尿裏排出，影響腎臟，蛋白過多，消化不良，體內毒素就多，蛋白太少了，還容易營養不良，因此要適度。　　最好的蛋白質是什麼呢？是魚類的蛋白質，吃魚多的地方，如阿拉斯加，舟山群島，就很少有動脈硬化的病人，冠心病，腦卒中也很少。植物蛋白以黃豆為最好，尤其對婦女，可減少很多更年期綜合症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四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指的是四句話，“有精有細，不甜不鹹，三四五頓，七八分飽”，七八分飽可說是目前世界上公認的最有效的延年益壽的方法，中醫有句老話叫，“要想身體安，三分饑和寒”也說的是這個意思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五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指的五百克蔬菜和水果，預防癌症最好的辦法就是用蔬菜和水果，可以減少癌症的發生一半以上。我國河南有個林縣，原來是世界上患食道癌最多的地方，後來補充一些維生素、新鮮蔬菜和水果，使食道癌的發生明顯下降了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第二句話叫紅、黃、綠、白、黑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紅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指一天一個番茄，男同志一天一個番茄，可以減少前列腺癌百分之四十五以上，熟的番茄更好。還有健康人每天少量喝點紅葡萄酒，或紹興酒，喝點米酒，可以預防動脈硬化，但儘量別超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毫升，酒不能多喝，多了就影響健康了，沒有脂肪肝，沒有冠心病，少量來點還是可以的。還有紅色的辣椒，時間坑焦慮的好東西，而且維生素含量也很豐富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黃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指胡蘿蔔，西瓜，紅薯，老玉米，南瓜，紅辣椒，等紅黃色的蔬菜，紅黃色蔬菜維生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的含量豐富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綠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指綠茶，喝飲料，最好是喝茶，茶葉當中又以綠茶為最好，能夠延年益壽，減少腫瘤，減少動脈硬化的發生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白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指燕麥，燕麥粉，燕麥片，燕麥粥，都是好東西，可以降膽固醇，降甘油三酯，還對糖尿病，減肥有特別好的幫助，並能通大便，減少老年人心腦血管病意外的發生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黑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就是指黑木耳，是降血液粘稠度的好東西，常吃黑木耳，可以防止血粘的發生，每天五至十克的黑木耳就行了。（二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適量的運動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健康的第二個訣竅就是適量的運動，適量的運動可以是人體機能旺盛，肢體靈活，正所謂流水不腐，運動也是人體保持健康的重要因素。　　運動也要適量，過多也會損害健康。　　最好的運動方式有兩種，一是走步，人體的結構就是為走路設計的。還有太極拳可以改善神經系統的功能，提高人體平衡能力，使人體氣暢血通，機能活躍。美國人就非常佩服中國古人的智慧，創造了一分錢不用花的太極拳運動，健身效果卻比要花很多錢的健身器材好。改革開放的總設計師鄧小平同志也說過“太極拳好”，還親筆題了字。（三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良好的生活習慣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良好的生活習慣，一是指合理的休息和睡眠，睡眠是人體恢復精力最好的方法，可以使白天消耗的精力得到有效的恢復和補充，暢氣睡眠不足非常影響身體健康，就像酒精中毒一樣對人體有害。合理的睡眠不能太少，也不能太多，一般年輕人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小時左右為最宜，老人可以少一點，而且有時間規律睡眠比較好；二是指戒煙限酒，煙和酒多了對人體都有害，容易慢性中毒。煙癮大的，戒不成的就儘量少抽，每天別超過五支，研究發現，抽煙量每多一倍，危害就大四倍。酒也是少了行，多了就不行。（四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積極的心態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心裏對生理的影響很大，科學研究也證明了情緒對人體健康的重要影響，積極的心態可以是人體功能活躍，身體抵抗疾病的能力大大加強。在我國也有不少這樣的例子，有的人被醫院檢查出了癌症，醫院下結論一般活不過一年，半年，但好多人活了二三十年了還活的好好的，調查發現，他們當中沒有誰是用了好藥才延長生命的，但他們個個心情愉快，充滿信心，好像得癌症的不是自己一樣，是積極的心態延長了他們的生命。也有相反的例子，又一個患者老感覺肝區疼，到醫院去檢查，醫生診斷說是癌症，患者一聽，當時就嚇壞了，腿都軟了，站也站不住了，回家也不吃飯了，也不睡覺了，很快就瘦的皮包骨頭，也快不行了。後來，到別的醫院再檢查，是一個很權威的專家給看的，看得挺仔細，根本就不是癌症，只是一般的囊腫，沒有危險，這回他才放了心，該吃還吃，該喝還喝，結果很快就恢復了健康，可見情緒的厲害，可以救人也可以殺人。　　積極的心態還要求情緒平和，心胸開闊，大事不迷糊，小事裝糊塗，雞毛蒜皮的小事根本不往心裏去，儘量與人為善，多交朋友少樹敵，與家裏人和同志和平共處，孝敬老人，愛護孩子，留點關懷給自己。　　北京調查過一百歲以上的老年人，結果發現老年人的生活方式五花八門，有不吸煙不喝酒的，還有就喜歡吸煙喝酒的，有不吃肉的，有愛吃肉的，有早睡早起的，也有晚睡晚起的，有喜歡喝茶的，也有不喜歡喝茶的，總之是五花八門，來自各行各業。但有兩條，這些老人都相同，一是個個心胸開闊，性格隨和，心地善良，第二個是沒有懶漢，要麼愛勞動，要麼愛運動。　　老人尤其注意不要生氣，生氣很容易造成心腦血管意外，生氣也解決不了問題，不如慢慢想辦法。其實任何事都有好與壞的兩個方面，換個角度想一想，也就不必生氣不必煩惱了。　　還有一些老領導，老同志，幹了一輩子工作，在位時門前車水馬龍，人來人往，退下來後人少了，這時正好放放鬆，養養心，不是壞事，心裏千萬別不平衡。（五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環境和娛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健康的第五個訣竅就是良好的環境和適當的娛樂，良好的環境會使人心情舒暢，老人不能成天呆在家裏面，要經常到公園裏走動走動，或者去環境優美的地方散散步，和大家談談天，多參加一些有益的娛樂，時間過的特別快，很容易樂而忘憂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有時間，有條件的老人還可以經常到名勝古跡，或旅遊勝地看一看，都可以心情愉快，但要多做準備工作，畢竟不是在家裏，還要注意飲食衛生，注意休息，別太疲勞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六、健康知識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、微循環與健康長壽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衰老是由多種因素決定的，其中作為供給細胞氧氣和營養物質、清除廢物的微循環發生障礙是導致衰老的重要原因，科學家在研究中發現，隨著年齡的增長，微循環功能出現不同程度的異常，障礙程度逐漸加重，而長壽老人的微循環，相反仍保持正常的狀態，這表明微循環的功能狀態與年齡密切相關。研究還發現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5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歲年齡段的人群中，微循環功能異常者較多，且易導致各種疾病的發生，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衰老的危險年齡區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。研究認為，微循環障礙作為衰老象徵的結果與標誌，同時在促進器官、組織和整體衰老中起主要作用，這就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衰老與微循環學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。　　打個比方，人的心臟猶如水泵一樣，是全身血液流動的動力源。分佈周身的大小血管則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長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黃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，是輸送血液的通道，而微血管則相當於灌溉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管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，它數量多、分佈面積大，遍及人體的每個角落，體內通過它在進行物質交換。若微血管不通暢，就象溝通一塊塊秧田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水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受阻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秧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得不到足夠的營養和水份就會枯死一樣，人體的細胞、組織乃至臟器會因微循環功能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的障礙而萎縮、損傷和導致功能減退，衰老和疾病也隨之產生。這樣我們就明白了微循環與衰老的關係：微循環功能障礙→導致組織細胞缺血缺氧，代謝紊亂，進而引起臟器功能低下，臟器間功能失調繼之出現人體內環境失衡，形成惡性循環，最終促使衰老和產生疾病。在眾多紛紜的衰老學說中，衰老微循環學說自成一體，並對其他學說作出貫通的闡釋。　　因此，科學家指出，平衡氣血，活血化瘀可以有效的重建人體內環境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暢通的微血環可以使人健康長壽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、長壽妙法——散步　　散步是古今長壽的妙法之一。通過散步，對下肢肌肉、關節進行鍛煉，可以防止肌肉萎縮，保持關節靈活性。散步時，下肢肌肉一舒一縮，可促進下肢血液向上回流心臟，有利於全身血液迴圈。同時，散步還有利於增加心臟功能，預防動脈硬化和心、腦血管疾病；對呼吸系統機能的鍛煉，尤其是膈肌活動幅度的增加，有類似氣功的妙用。日常散步時間長短和激烈程度，取決於個人健康狀況和目的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般來講，散步有個很好的原則，就是三個字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、五、七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三”是指最好一次三公里，三十分鐘以上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五”是指每星期最少運動五次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“七”是指運動要適量，過分的運動是有害的。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怎樣的運動才叫適量呢？一般的講就是運動到你的年齡加上你的心律等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17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，比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歲的人運動到心律等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1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歲的人運動到心律等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1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，其餘可以類推，這樣的運動使人體優良代謝。在這個原則的基礎上，身體好的可以多一些，身體差的可以少一些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、許多人不是死於疾病，而是死於無知　　現在，心腦血管疾病已經成為世界上危害最大的疾病，全世界每年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15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萬以上的人死於心腦血管疾病，占整個死亡人數的四分之一。但很多人可能不知道，只要採取預防措施，心腦血管疾病的死亡可以減少一半以上，有一半的死亡是可以避免的。為此，有科學家說：“許多人不是死於疾病，而是死於無知”。並再三告誡說：“不要死於愚昧，不要死於無知”。因為很多疾病是可以不讓它發生的，使可以避免死亡的。比如說有位同志，已經知道自己患有冠心病了，這時就要避免著急，避免突然用力，但有一次他搬東西，其實只要每次少搬一點點可能就不會有問題，但它比較著急，搬的東西比較多，一使勁，當時心跳就停了，摔在地上，家裏人趕緊送醫院搶救，心臟是跳了，可腦子卻死亡了，變成植物人了，一年醫藥費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1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萬。他要是知道老年人不能憋氣，要是有健康知識的話，就不會變成植物人了，一不用每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15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萬了。類似的例子不少，都是沒有健康知識造成的，因此無知比疾病更可怕，它是疾病的幫兇。　　還有，老年人的觀念要轉變，許多老年人總想給家裏，給社會多做點貢獻，但一定要量力而行，現在社會醫療費用那麼高，老年人身體健康，每年可以給國家和家裏節約大量的醫藥費，這也是貢獻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D36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0:00Z</dcterms:created>
  <dc:creator>user</dc:creator>
  <dc:description/>
  <cp:keywords/>
  <dc:language>en-US</dc:language>
  <cp:lastModifiedBy>User</cp:lastModifiedBy>
  <dcterms:modified xsi:type="dcterms:W3CDTF">2010-12-10T05:25:00Z</dcterms:modified>
  <cp:revision>3</cp:revision>
  <dc:subject/>
  <dc:title>健康知識上篇</dc:title>
</cp:coreProperties>
</file>