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Verdana" w:hAnsi="Verdana" w:cs="Verdana"/>
          <w:b/>
          <w:color w:val="FF0000"/>
          <w:spacing w:val="24"/>
          <w:sz w:val="48"/>
          <w:szCs w:val="48"/>
        </w:rPr>
        <w:t>健康素食</w:t>
      </w:r>
      <w:r>
        <w:rPr>
          <w:rFonts w:ascii="Verdana" w:hAnsi="Verdana" w:cs="Verdana"/>
          <w:b/>
          <w:color w:val="FF0000"/>
          <w:spacing w:val="24"/>
          <w:sz w:val="48"/>
          <w:szCs w:val="48"/>
        </w:rPr>
        <w:t>觀</w:t>
      </w:r>
    </w:p>
    <w:p>
      <w:pPr>
        <w:pStyle w:val="Web"/>
        <w:rPr>
          <w:rFonts w:ascii="Verdana" w:hAnsi="Verdana" w:cs="Verdana"/>
          <w:spacing w:val="24"/>
        </w:rPr>
      </w:pPr>
      <w:r>
        <w:rPr>
          <w:rFonts w:ascii="Verdana" w:hAnsi="Verdana" w:cs="Verdana"/>
          <w:spacing w:val="24"/>
        </w:rPr>
        <w:t>近年來在世界各地蔚為流行的「健康素食」，一掃以往宗教素食迷思，人們因逐次關切到素食與健康、生命間的微妙關係，進而以健康與生命的長遠關係而考量素食。</w:t>
      </w:r>
    </w:p>
    <w:p>
      <w:pPr>
        <w:pStyle w:val="Web"/>
        <w:rPr>
          <w:rFonts w:ascii="Verdana" w:hAnsi="Verdana" w:cs="Verdana"/>
          <w:spacing w:val="24"/>
        </w:rPr>
      </w:pPr>
      <w:r>
        <w:rPr>
          <w:rFonts w:ascii="Verdana" w:hAnsi="Verdana" w:cs="Verdana"/>
          <w:spacing w:val="24"/>
        </w:rPr>
        <w:t>「素食」與「生命」有何關連意義呢？「素食」在消極層面上來說有「不殺生」的意義，在積極層面來說就是「護生」的意義。這兩種層面都是以「生命」作為大前提，一個是禁止傷害生命，另一個則是保護或維護生命，而其中的「護生」觀念則比現代日益重視的「生態保育」、「環境保護」還具有更周延的整體生命考量，非就單一或特定的生物、處所為考量。底下就分別針對「宗教」、「生物」、「醫學」與「健康」等方面作相關的素食意義理解。</w:t>
      </w:r>
    </w:p>
    <w:p>
      <w:pPr>
        <w:pStyle w:val="Web"/>
        <w:rPr>
          <w:rFonts w:ascii="Verdana" w:hAnsi="Verdana" w:cs="Verdana"/>
          <w:spacing w:val="24"/>
        </w:rPr>
      </w:pPr>
      <w:r>
        <w:rPr>
          <w:rFonts w:ascii="Verdana" w:hAnsi="Verdana" w:cs="Verdana"/>
          <w:color w:val="D7002B"/>
          <w:spacing w:val="24"/>
        </w:rPr>
        <w:t>宗教慈悲為懷尊重生命</w:t>
      </w:r>
    </w:p>
    <w:p>
      <w:pPr>
        <w:pStyle w:val="Web"/>
        <w:rPr>
          <w:rFonts w:ascii="Verdana" w:hAnsi="Verdana" w:cs="Verdana"/>
          <w:spacing w:val="24"/>
        </w:rPr>
      </w:pPr>
      <w:r>
        <w:rPr>
          <w:rFonts w:ascii="Verdana" w:hAnsi="Verdana" w:cs="Verdana"/>
          <w:spacing w:val="24"/>
        </w:rPr>
        <w:t>宗教可以說是生命的體（經）驗者，自古以來各大宗教均對素食抱持肯定甚至是極力推崇的態度，現在先就各宗教經典涵設相關素食要義略述如下：</w:t>
      </w:r>
    </w:p>
    <w:p>
      <w:pPr>
        <w:pStyle w:val="Web"/>
        <w:rPr>
          <w:rFonts w:ascii="Verdana" w:hAnsi="Verdana" w:cs="Verdana"/>
          <w:spacing w:val="24"/>
        </w:rPr>
      </w:pPr>
      <w:r>
        <w:rPr>
          <w:rFonts w:ascii="Verdana" w:hAnsi="Verdana" w:cs="Verdana"/>
          <w:spacing w:val="24"/>
        </w:rPr>
        <w:t>佛教的釋迦牟尼佛在《楞嚴經》談到「以人食羊，羊死為人．．死死生生，互來相啖」，以及在《涅槃經》與《梵綱經》所提到的「食肉者，斷大慈種」，與《大乘入楞伽經》的「令舍肉味，求於法味」與「一切諸肉有無量緣，菩薩於中，當生悲湣，不應啖湣，不應啖食」等，在佛教經律論三藏中約有一百多種經典論及「不食肉」或「斷肉」的觀念。</w:t>
      </w:r>
    </w:p>
    <w:p>
      <w:pPr>
        <w:pStyle w:val="Web"/>
        <w:rPr>
          <w:rFonts w:ascii="Verdana" w:hAnsi="Verdana" w:cs="Verdana"/>
          <w:spacing w:val="24"/>
        </w:rPr>
      </w:pPr>
      <w:r>
        <w:rPr>
          <w:rFonts w:ascii="Verdana" w:hAnsi="Verdana" w:cs="Verdana"/>
          <w:spacing w:val="24"/>
        </w:rPr>
        <w:t>天主教和基督復臨安息日會在舊約聖經創世紀第九章第四、五節中也有談到「但凡有生命帶血的肉，你們不可吃，我一定會追討害你們生命的血債，向一切野獸追討，也向人追討．．」，目前在台灣的每周五，天主教會仍保有「小齋」規定，由當地主教取決一種肉類在當天不食用，依此規定的修持者即可領有一件善功。</w:t>
      </w:r>
    </w:p>
    <w:p>
      <w:pPr>
        <w:pStyle w:val="Web"/>
        <w:rPr>
          <w:rFonts w:ascii="Verdana" w:hAnsi="Verdana" w:cs="Verdana"/>
          <w:spacing w:val="24"/>
        </w:rPr>
      </w:pPr>
      <w:r>
        <w:rPr>
          <w:rFonts w:ascii="Verdana" w:hAnsi="Verdana" w:cs="Verdana"/>
          <w:spacing w:val="24"/>
        </w:rPr>
        <w:t>在道教方面，傳統上我們都會認為道教都是主張殺牲祭天的，道教兩大支派中的南傳正一教派是可以吃葷及結婚的，但在北傳的全真教派，卻是嚴守著素食與終身不娶。此外，在回教方面，雖然主張正當殺牲，但在回教教法上卻也要求每年的麥加朝聖期間嚴禁殺生。</w:t>
      </w:r>
    </w:p>
    <w:p>
      <w:pPr>
        <w:pStyle w:val="Web"/>
        <w:rPr>
          <w:rFonts w:ascii="Verdana" w:hAnsi="Verdana" w:cs="Verdana"/>
          <w:spacing w:val="24"/>
        </w:rPr>
      </w:pPr>
      <w:r>
        <w:rPr>
          <w:rFonts w:ascii="Verdana" w:hAnsi="Verdana" w:cs="Verdana"/>
          <w:spacing w:val="24"/>
        </w:rPr>
        <w:t>一貫道在創道之初，就以提倡素食為主，連目前在台的素食餐館，大多數是由一貫道道親所開辦的，一貫道總會總幹事蕭家振指出，修道就要培福，吃肉會與眾生多結惡緣。</w:t>
      </w:r>
    </w:p>
    <w:p>
      <w:pPr>
        <w:pStyle w:val="Web"/>
        <w:rPr>
          <w:rFonts w:ascii="Verdana" w:hAnsi="Verdana" w:cs="Verdana"/>
          <w:spacing w:val="24"/>
        </w:rPr>
      </w:pPr>
      <w:r>
        <w:rPr>
          <w:rFonts w:ascii="Verdana" w:hAnsi="Verdana" w:cs="Verdana"/>
          <w:spacing w:val="24"/>
        </w:rPr>
        <w:t>另外，一貫道是追隨彌勒菩薩的信仰，而彌勒菩薩是主張不葷食的，所以傳承下來至今，一貫道雖然不強迫信眾吃素，但仍是以提倡素食為主。</w:t>
      </w:r>
    </w:p>
    <w:p>
      <w:pPr>
        <w:pStyle w:val="Web"/>
        <w:rPr>
          <w:rFonts w:ascii="Verdana" w:hAnsi="Verdana" w:cs="Verdana"/>
          <w:spacing w:val="24"/>
        </w:rPr>
      </w:pPr>
      <w:r>
        <w:rPr>
          <w:rFonts w:ascii="Verdana" w:hAnsi="Verdana" w:cs="Verdana"/>
          <w:color w:val="D7002B"/>
          <w:spacing w:val="24"/>
        </w:rPr>
        <w:t>悅性食物使身心喜悅平和</w:t>
      </w:r>
    </w:p>
    <w:p>
      <w:pPr>
        <w:pStyle w:val="Web"/>
        <w:rPr>
          <w:rFonts w:ascii="Verdana" w:hAnsi="Verdana" w:cs="Verdana"/>
          <w:spacing w:val="24"/>
        </w:rPr>
      </w:pPr>
      <w:r>
        <w:rPr>
          <w:rFonts w:ascii="Verdana" w:hAnsi="Verdana" w:cs="Verdana"/>
          <w:spacing w:val="24"/>
        </w:rPr>
        <w:t>印度瑜伽對於素食則采更嚴謹的要求，瑜伽行者認為：食物影響心靈，飲食大事，每一次食物的選擇和生活型態息息相關。就連蛋、香菇、味素都規定不能食用，瑜伽素食將食物分成悅性、變性及惰性三種，他們要求多吃悅性食物，少吃變性食物，以及完全不吃惰性食物，因為他們認為，變性與惰性食物對心靈非但沒有幫助，甚至是有害的。</w:t>
      </w:r>
    </w:p>
    <w:p>
      <w:pPr>
        <w:pStyle w:val="Web"/>
        <w:rPr>
          <w:rFonts w:ascii="Verdana" w:hAnsi="Verdana" w:cs="Verdana"/>
          <w:spacing w:val="24"/>
        </w:rPr>
      </w:pPr>
      <w:r>
        <w:rPr>
          <w:rFonts w:ascii="Verdana" w:hAnsi="Verdana" w:cs="Verdana"/>
          <w:spacing w:val="24"/>
        </w:rPr>
        <w:t>悅性食物是指富有悅性力量的食物稱為悅性食物，食用後極易消化，在體內不易堆積尿酸及毒素，消化後在身上產生的能量使身體變得健康輕鬆和精力充沛，身心變得精細、自律、喜悅，同時產生博愛、希望和憐憫的胸懷，讓心靈處於平和與穩定。悅性食物包括所有穀類及其製品如米、麥、麵、玉米、麵包（卷）、糕、不含蛋的小西點、大麥、燕麥、水果、大多數的蔬菜、牛奶、乳類製品、豆類、堅果、大豆製品如豆腐、豆漿、溫和的香料等。</w:t>
      </w:r>
    </w:p>
    <w:p>
      <w:pPr>
        <w:pStyle w:val="Web"/>
        <w:rPr>
          <w:rFonts w:ascii="Verdana" w:hAnsi="Verdana" w:cs="Verdana"/>
          <w:spacing w:val="24"/>
        </w:rPr>
      </w:pPr>
      <w:r>
        <w:rPr>
          <w:rFonts w:ascii="Verdana" w:hAnsi="Verdana" w:cs="Verdana"/>
          <w:spacing w:val="24"/>
        </w:rPr>
        <w:t>變性食物是指富有變性力量的食物稱為變性食物，特點是食用後在身上所產生的能量，會使人身心變得好動，若食用過多，會使人變得過分積極、煩躁不安，甚至產生憎恨、忌妒、沮喪、恨怒、恐懼等情緒而失去鎮靜平和。變性食物包括有咖啡、可口可樂、汽水、濃茶、強烈的調味品、泡茶、海帶、可可、白蘿蔔、醬油等。</w:t>
      </w:r>
    </w:p>
    <w:p>
      <w:pPr>
        <w:pStyle w:val="Web"/>
        <w:rPr>
          <w:rFonts w:ascii="Verdana" w:hAnsi="Verdana" w:cs="Verdana"/>
          <w:spacing w:val="24"/>
        </w:rPr>
      </w:pPr>
      <w:r>
        <w:rPr>
          <w:rFonts w:ascii="Verdana" w:hAnsi="Verdana" w:cs="Verdana"/>
          <w:spacing w:val="24"/>
        </w:rPr>
        <w:t>惰性食物則是指富有惰性力量的食物稱為惰性食物，食用後在身上產生的能量，使人嗜睡、昏沈、不安，身體易生倦怠、生病，身心變得粗魯，產生慵懶和不可遏止的欲望，缺乏生命力和開創力。惰性食物包括所有的肉類、魚、蛋、洋蔥、菇類、芥末、蒜、麻醉性飲料、酒、煙、鴉片、大麻煙、麻醉品。陳腐的食物、放置過久的食物或飲食過量也會變為惰性食物。</w:t>
      </w:r>
    </w:p>
    <w:p>
      <w:pPr>
        <w:pStyle w:val="Web"/>
        <w:rPr>
          <w:rFonts w:ascii="Verdana" w:hAnsi="Verdana" w:cs="Verdana"/>
          <w:spacing w:val="24"/>
        </w:rPr>
      </w:pPr>
      <w:r>
        <w:rPr>
          <w:rFonts w:ascii="Verdana" w:hAnsi="Verdana" w:cs="Verdana"/>
          <w:spacing w:val="24"/>
        </w:rPr>
        <w:t>但是悅性食物、變性食物、惰性食物的分類並非一成不變，會隨著氣候、個人身體狀況而變的，如氣候寒冷的地方，變性食物變為悅性食物，惰性食物變為變性食物。</w:t>
      </w:r>
    </w:p>
    <w:p>
      <w:pPr>
        <w:pStyle w:val="Web"/>
        <w:rPr>
          <w:rFonts w:ascii="Verdana" w:hAnsi="Verdana" w:cs="Verdana"/>
          <w:spacing w:val="24"/>
        </w:rPr>
      </w:pPr>
      <w:r>
        <w:rPr>
          <w:rFonts w:ascii="Verdana" w:hAnsi="Verdana" w:cs="Verdana"/>
          <w:spacing w:val="24"/>
        </w:rPr>
        <w:t>以上各宗教對素食的看法，並非用來和現行宗教作比較，因為不同時代的科技、文化遷流，各個宗教多會因為隨順眾生的方便而稍做變革，但是隨著目前在歐美流行的「素食熱潮」，則代表著對人體健康（相對於因大量肉食所致癌症、疾病）、生態保育（物種稀少）與環境保護（大地、海洋、空氣等嚴重污染問題）的關切，因此若能籍助宗教超驗智慧的省思，並以生命角度重新檢視與嚴正思考素食、肉食時代新義，相信這對宗教及Ｅ時代新觀念會有莫大的幫助。</w:t>
      </w:r>
    </w:p>
    <w:p>
      <w:pPr>
        <w:pStyle w:val="Web"/>
        <w:rPr>
          <w:rFonts w:ascii="Verdana" w:hAnsi="Verdana" w:cs="Verdana"/>
          <w:spacing w:val="24"/>
        </w:rPr>
      </w:pPr>
      <w:r>
        <w:rPr>
          <w:rFonts w:ascii="Verdana" w:hAnsi="Verdana" w:cs="Verdana"/>
          <w:color w:val="D7002B"/>
          <w:spacing w:val="24"/>
        </w:rPr>
        <w:t>人體生理結構適合素食</w:t>
      </w:r>
    </w:p>
    <w:p>
      <w:pPr>
        <w:pStyle w:val="Web"/>
        <w:rPr>
          <w:rFonts w:ascii="Verdana" w:hAnsi="Verdana" w:cs="Verdana"/>
          <w:spacing w:val="24"/>
        </w:rPr>
      </w:pPr>
      <w:r>
        <w:rPr>
          <w:rFonts w:ascii="Verdana" w:hAnsi="Verdana" w:cs="Verdana"/>
          <w:spacing w:val="24"/>
        </w:rPr>
        <w:t>廣義的生命涵蓋所有一切物種，從食物鏈中可以得知，綠色植物是屬於生產者，而草食性動物則屬於第一級的消費者，以草食性動物為食物的小型食肉型動物為第二級消費者，而以小型食肉性動物為食物的大型食肉性動物則為第三級消費者。</w:t>
      </w:r>
    </w:p>
    <w:p>
      <w:pPr>
        <w:pStyle w:val="Web"/>
        <w:rPr>
          <w:rFonts w:ascii="Verdana" w:hAnsi="Verdana" w:cs="Verdana"/>
          <w:spacing w:val="24"/>
        </w:rPr>
      </w:pPr>
      <w:r>
        <w:rPr>
          <w:rFonts w:ascii="Verdana" w:hAnsi="Verdana" w:cs="Verdana"/>
          <w:spacing w:val="24"/>
        </w:rPr>
        <w:t>從宏觀的角度來看，一切的生命都是平等的，生命是一不是二，生命應是整體而非個體意涵及指向，不該以分別、比較心作為區隔的。在微觀的範疇中，我們也可以先將動物細分為草食性動物與肉食性動物，然後在其生理構造上予以比對瞭解，看看人類應是偏屬哪類動物。</w:t>
      </w:r>
    </w:p>
    <w:p>
      <w:pPr>
        <w:pStyle w:val="Web"/>
        <w:rPr>
          <w:rFonts w:ascii="Verdana" w:hAnsi="Verdana" w:cs="Verdana"/>
          <w:spacing w:val="24"/>
        </w:rPr>
      </w:pPr>
      <w:r>
        <w:rPr>
          <w:rFonts w:ascii="Verdana" w:hAnsi="Verdana" w:cs="Verdana"/>
          <w:spacing w:val="24"/>
        </w:rPr>
        <w:t>草食性動物的特徵為無爪、沒有突出的犬齒，但有後臼齒可磨碎食物，口中鹼性唾液中，有許多酵素可初步的消化穀類，胃酸則比肉食者少二十倍，腸道為身體的十倍長，因此蔬菜穀類等不易腐敗食物，可慢慢通過消化管。</w:t>
      </w:r>
    </w:p>
    <w:p>
      <w:pPr>
        <w:pStyle w:val="Web"/>
        <w:rPr>
          <w:rFonts w:ascii="Verdana" w:hAnsi="Verdana" w:cs="Verdana"/>
          <w:spacing w:val="24"/>
        </w:rPr>
      </w:pPr>
      <w:r>
        <w:rPr>
          <w:rFonts w:ascii="Verdana" w:hAnsi="Verdana" w:cs="Verdana"/>
          <w:spacing w:val="24"/>
        </w:rPr>
        <w:t>肉食性動物的特徵則為有爪、有突出的犬齒可供撕裂肉塊，但沒有後臼齒磨碎食物，口中酸性唾液無法消化穀類，胃中含有強烈之胃酸（約為非肉食動物二十倍），來消化堅硬的肉類骨頭等，腸道僅有身體的三倍長，所以能迅速將容易腐敗的肉類排出體外。</w:t>
      </w:r>
    </w:p>
    <w:p>
      <w:pPr>
        <w:pStyle w:val="Web"/>
        <w:rPr>
          <w:rFonts w:ascii="Verdana" w:hAnsi="Verdana" w:cs="Verdana"/>
          <w:spacing w:val="24"/>
        </w:rPr>
      </w:pPr>
      <w:r>
        <w:rPr>
          <w:rFonts w:ascii="Verdana" w:hAnsi="Verdana" w:cs="Verdana"/>
          <w:spacing w:val="24"/>
        </w:rPr>
        <w:t>在人類方面的生理構造特徵為無爪、沒有突出的犬齒，但有後臼齒可磨碎食物，此外，唾液腺可分泌鹼性唾液來初步消化水果和穀類，胃酸則較肉食者少二十倍，而腸道是身體的十二倍長。</w:t>
      </w:r>
    </w:p>
    <w:p>
      <w:pPr>
        <w:pStyle w:val="Web"/>
        <w:rPr>
          <w:rFonts w:ascii="Verdana" w:hAnsi="Verdana" w:cs="Verdana"/>
          <w:spacing w:val="24"/>
        </w:rPr>
      </w:pPr>
      <w:r>
        <w:rPr>
          <w:rFonts w:ascii="Verdana" w:hAnsi="Verdana" w:cs="Verdana"/>
          <w:spacing w:val="24"/>
        </w:rPr>
        <w:t>由上述對照可知，人類的生理結構是比較偏向「草食性動物」的，相對於肉食性食物的人，他們血液常是酸性的，而酸性血液的身體，如果加上平時不懂得適當攝取鈣質的話，就要籍著骨骼中的鈣來中和，如此一來最容易造成人的骨骼和牙齒受到傷害。</w:t>
      </w:r>
    </w:p>
    <w:p>
      <w:pPr>
        <w:pStyle w:val="Web"/>
        <w:rPr>
          <w:rFonts w:ascii="Verdana" w:hAnsi="Verdana" w:cs="Verdana"/>
          <w:spacing w:val="24"/>
        </w:rPr>
      </w:pPr>
      <w:r>
        <w:rPr>
          <w:rFonts w:ascii="Verdana" w:hAnsi="Verdana" w:cs="Verdana"/>
          <w:spacing w:val="24"/>
        </w:rPr>
        <w:t>此外，根據已故的日本大阪大學片瀨淡教授於其病理學中曾表示，血液呈酸性反應時，細胞即行老化，因而細胞中的鎂吐出，使血液中泛濫了鎂的成分。那種「病的多鹼症狀」，可稱為發生癌症的重要條件。</w:t>
      </w:r>
    </w:p>
    <w:p>
      <w:pPr>
        <w:pStyle w:val="Web"/>
        <w:rPr>
          <w:rFonts w:ascii="Verdana" w:hAnsi="Verdana" w:cs="Verdana"/>
          <w:spacing w:val="24"/>
        </w:rPr>
      </w:pPr>
      <w:r>
        <w:rPr>
          <w:rFonts w:ascii="Verdana" w:hAnsi="Verdana" w:cs="Verdana"/>
          <w:spacing w:val="24"/>
        </w:rPr>
        <w:t>隨後為證實這種學說，日本東京都立衛生試驗所的柳澤文正博士作癌的研究，曾自百名癌患者抽血化驗，都是呈現鎂的反應，且對生理有重要作用的鈣減少而鎂劇增，這種試驗例證所反映的結果，竟是百分之百的同樣現象。</w:t>
      </w:r>
    </w:p>
    <w:p>
      <w:pPr>
        <w:pStyle w:val="Web"/>
        <w:rPr>
          <w:rFonts w:ascii="Verdana" w:hAnsi="Verdana" w:cs="Verdana"/>
          <w:spacing w:val="24"/>
        </w:rPr>
      </w:pPr>
      <w:r>
        <w:rPr>
          <w:rFonts w:ascii="Verdana" w:hAnsi="Verdana" w:cs="Verdana"/>
          <w:spacing w:val="24"/>
        </w:rPr>
        <w:t>這些例證顯示出，酸性血液的肉食性動物在「骨骼」及「致癌因子」上會比草食性動物來的嚴重許多。</w:t>
      </w:r>
    </w:p>
    <w:p>
      <w:pPr>
        <w:pStyle w:val="Web"/>
        <w:rPr>
          <w:rFonts w:ascii="Verdana" w:hAnsi="Verdana" w:cs="Verdana"/>
          <w:spacing w:val="24"/>
        </w:rPr>
      </w:pPr>
      <w:r>
        <w:rPr>
          <w:rFonts w:ascii="Verdana" w:hAnsi="Verdana" w:cs="Verdana"/>
          <w:color w:val="D7002B"/>
          <w:spacing w:val="24"/>
        </w:rPr>
        <w:t>健康素食可降低癌症發生</w:t>
      </w:r>
    </w:p>
    <w:p>
      <w:pPr>
        <w:pStyle w:val="Web"/>
        <w:rPr/>
      </w:pPr>
      <w:r>
        <w:rPr>
          <w:rFonts w:ascii="Verdana" w:hAnsi="Verdana" w:cs="Verdana"/>
          <w:spacing w:val="24"/>
        </w:rPr>
        <w:t>從生態觀察來厘清一點：那就是「我們到底是吃下了什麽東西？」中譯本名為「新世紀飲食」的作者約翰</w:t>
      </w:r>
      <w:r>
        <w:rPr>
          <w:rFonts w:ascii="細明體;MingLiU" w:hAnsi="細明體;MingLiU" w:cs="細明體;MingLiU" w:eastAsia="細明體;MingLiU"/>
          <w:spacing w:val="24"/>
        </w:rPr>
        <w:t>‧</w:t>
      </w:r>
      <w:r>
        <w:rPr>
          <w:rFonts w:ascii="Verdana" w:hAnsi="Verdana" w:cs="Verdana"/>
          <w:spacing w:val="24"/>
        </w:rPr>
        <w:t>羅賓斯（譯音）在文中指出，美國例行性喂食家畜所用的抗生素就占其總使用量百分之五十五，由於經常以抗生素喂食家畜，因而在農場裡繁殖了對抗生素具抗藥性的細菌。而位於食物鏈最高層的人類，所食用的每一份肉品，不是牠本身吃過並累積數百、千小動物的餘毒，就是吃著混雜化學除草劑、除蟲劑或抗生素等化學物品長大的「肉品」。</w:t>
      </w:r>
    </w:p>
    <w:p>
      <w:pPr>
        <w:pStyle w:val="Web"/>
        <w:rPr>
          <w:rFonts w:ascii="Verdana" w:hAnsi="Verdana" w:cs="Verdana"/>
          <w:spacing w:val="24"/>
        </w:rPr>
      </w:pPr>
      <w:r>
        <w:rPr>
          <w:rFonts w:ascii="Verdana" w:hAnsi="Verdana" w:cs="Verdana"/>
          <w:spacing w:val="24"/>
        </w:rPr>
        <w:t>同時，動物在被宰殺時也會產生許多不明的毒素，一些科學家在研究時發現，當人或動物在極端痛苦、恐懼或憤怒下，會分泌出一種由法國著名化學家健德氏稱之為疲毒毒素，他曾將這種疲毒毒素注射到老鼠身上，不過幾分鐘的時間，老鼠就斃命了。</w:t>
      </w:r>
    </w:p>
    <w:p>
      <w:pPr>
        <w:pStyle w:val="Web"/>
        <w:rPr/>
      </w:pPr>
      <w:r>
        <w:rPr>
          <w:rFonts w:ascii="Verdana" w:hAnsi="Verdana" w:cs="Verdana"/>
          <w:spacing w:val="24"/>
        </w:rPr>
        <w:t>約翰</w:t>
      </w:r>
      <w:r>
        <w:rPr>
          <w:rFonts w:ascii="細明體;MingLiU" w:hAnsi="細明體;MingLiU" w:cs="細明體;MingLiU" w:eastAsia="細明體;MingLiU"/>
          <w:spacing w:val="24"/>
        </w:rPr>
        <w:t>‧</w:t>
      </w:r>
      <w:r>
        <w:rPr>
          <w:rFonts w:ascii="Verdana" w:hAnsi="Verdana" w:cs="Verdana"/>
          <w:spacing w:val="24"/>
        </w:rPr>
        <w:t>羅賓斯在文中也表示，一些因肉食常見的疾病，如中風、心臟病、骨質疏鬆症、腎結石、乳癌、結腸癌、攝護腺癌、胰藏癌、卵巢癌、子宮頸癌、胃癌、子宮內膜癌、糖尿病、低血醣症、腎藏病、消化性潰瘍、便秘、痔瘡、膈食道裂孔疝脫、憩室病、肥胖症、高血壓、膽結石、氣喘、沙門氏桿菌病、旋毛蟲病、過敏性結腸症候等，只要透過食用低脂肪健康的素食，就可以達到一般預防，獲得很好的改善，甚至治癒疾病。</w:t>
      </w:r>
    </w:p>
    <w:p>
      <w:pPr>
        <w:pStyle w:val="Web"/>
        <w:rPr>
          <w:rFonts w:ascii="Verdana" w:hAnsi="Verdana" w:cs="Verdana"/>
          <w:spacing w:val="24"/>
        </w:rPr>
      </w:pPr>
      <w:r>
        <w:rPr>
          <w:rFonts w:ascii="Verdana" w:hAnsi="Verdana" w:cs="Verdana"/>
          <w:color w:val="D7002B"/>
          <w:spacing w:val="24"/>
        </w:rPr>
        <w:t>廣化法師現身說法提倡素食</w:t>
      </w:r>
    </w:p>
    <w:p>
      <w:pPr>
        <w:pStyle w:val="Web"/>
        <w:rPr>
          <w:rFonts w:ascii="Verdana" w:hAnsi="Verdana" w:cs="Verdana"/>
          <w:spacing w:val="24"/>
        </w:rPr>
      </w:pPr>
      <w:r>
        <w:rPr>
          <w:rFonts w:ascii="Verdana" w:hAnsi="Verdana" w:cs="Verdana"/>
          <w:spacing w:val="24"/>
        </w:rPr>
        <w:t>已故佛教當代大德廣化老和尚，一次在為台灣台中逢甲大學普覺佛學社演講時，就以他親身經歷的故事說明素食的重要性。在他出家前曾在軍中任職，當時喜歡飲酒吃肉，尤其偏好雞鴨。曾經駐兵在中國大陸浙江某村，沒想到三個月下來，竟把駐紮村莊周圍五公里的雞鴨全給吃光了。他看過佛經、深明因果之後，為贖前愆開始茹素、信佛及出家。後來在禮拜淨土懺中驚見身後竟有成千上萬的雞鴨分成三行跟著他，老和尚頓時明瞭這是「業力現前」的景象，隨即留心自身安全，但仍在一次摔跤中跌斷左腿雖然多次延請中西醫治療卻毫無起色，最後成了廣化老和尚口中自嘲的「跛腿法師」。</w:t>
      </w:r>
    </w:p>
    <w:p>
      <w:pPr>
        <w:pStyle w:val="Web"/>
        <w:rPr>
          <w:rFonts w:ascii="Verdana" w:hAnsi="Verdana" w:cs="Verdana"/>
          <w:spacing w:val="24"/>
        </w:rPr>
      </w:pPr>
      <w:r>
        <w:rPr>
          <w:rFonts w:ascii="Verdana" w:hAnsi="Verdana" w:cs="Verdana"/>
          <w:spacing w:val="24"/>
        </w:rPr>
        <w:t>廣化老和尚舉自身的例子，向大家勸說戒殺與茹素的重要，在故事中除顯見業力幻化不可思議且如影隨形羈人能事外，也透露出「殺生」不僅是傷害（侵犯）、攫取他物的生命，更進一步是戕害自己精神慧命；所謂「凡夫畏果，菩薩畏因」，在因果法則中，不但有物質形體的平價作用外，連帶在自身的慧命滋長上益形障道，加減下來，殺生與肉食不但危害身體，更是得不償失。</w:t>
      </w:r>
    </w:p>
    <w:p>
      <w:pPr>
        <w:pStyle w:val="Web"/>
        <w:rPr/>
      </w:pPr>
      <w:r>
        <w:rPr>
          <w:rFonts w:ascii="Verdana" w:hAnsi="Verdana" w:cs="Verdana"/>
          <w:spacing w:val="24"/>
        </w:rPr>
        <w:t>最後就素食與環境保護及糧食分配等問題多做瞭解，約翰</w:t>
      </w:r>
      <w:r>
        <w:rPr>
          <w:rFonts w:ascii="細明體;MingLiU" w:hAnsi="細明體;MingLiU" w:cs="細明體;MingLiU" w:eastAsia="細明體;MingLiU"/>
          <w:spacing w:val="24"/>
        </w:rPr>
        <w:t>‧</w:t>
      </w:r>
      <w:r>
        <w:rPr>
          <w:rFonts w:ascii="Verdana" w:hAnsi="Verdana" w:cs="Verdana"/>
          <w:spacing w:val="24"/>
        </w:rPr>
        <w:t>羅賓斯舉美國在一英畝地每年所能生產兩萬磅（約九千公斤）的馬鈴薯量，但卻寧願花在一英畝地上每年僅能生產一百六十五磅（約八十公斤）的牛肉量，而美國的農業用地用來養肉牛的比例，卻佔有百分之五十六之高，他強調，如果美國人降低百分之十的食肉量，其節省的資源能養活六千萬人口數，同時為了養活一個肉食者所需的土地生產力，是能養活二十個素食者的人數。如果一個人能從肉食者轉變為素食者的話，能拯救的森林面積，據他評估將高達每年一英畝，如此一來，就可有效解決地球表土捐耗的問題。在能源危機方面，他指出，如果全人類都是肉食的話，那麽石油儲量將在十三年內被用盡，可是如果全人類都是素食者的話，則石油儲量還能維持兩百六十年。</w:t>
      </w:r>
    </w:p>
    <w:p>
      <w:pPr>
        <w:pStyle w:val="Web"/>
        <w:rPr>
          <w:rFonts w:ascii="Verdana" w:hAnsi="Verdana" w:cs="Verdana"/>
          <w:b/>
          <w:b/>
          <w:color w:val="993300"/>
          <w:spacing w:val="24"/>
        </w:rPr>
      </w:pPr>
      <w:r>
        <w:rPr>
          <w:rFonts w:ascii="Verdana" w:hAnsi="Verdana" w:cs="Verdana"/>
          <w:b/>
          <w:color w:val="993300"/>
          <w:spacing w:val="24"/>
        </w:rPr>
        <w:t>（王毅文．台灣）</w:t>
      </w:r>
    </w:p>
    <w:p>
      <w:pPr>
        <w:pStyle w:val="Normal"/>
        <w:rPr>
          <w:rFonts w:ascii="Verdana" w:hAnsi="Verdana" w:cs="Verdana"/>
          <w:b/>
          <w:b/>
          <w:color w:val="993300"/>
          <w:spacing w:val="24"/>
        </w:rPr>
      </w:pPr>
      <w:r>
        <w:rPr>
          <w:rFonts w:cs="Verdana" w:ascii="Verdana" w:hAnsi="Verdana"/>
          <w:b/>
          <w:color w:val="993300"/>
          <w:spacing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84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9:10:00Z</dcterms:created>
  <dc:creator>VINA</dc:creator>
  <dc:description/>
  <cp:keywords/>
  <dc:language>en-US</dc:language>
  <cp:lastModifiedBy>User</cp:lastModifiedBy>
  <dcterms:modified xsi:type="dcterms:W3CDTF">2014-10-03T11:46:00Z</dcterms:modified>
  <cp:revision>2</cp:revision>
  <dc:subject/>
  <dc:title>健康素食觀</dc:title>
</cp:coreProperties>
</file>