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常見之精神疾病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 xml:space="preserve">精神分裂症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它是屬於一種功能性精神病，其有思考、知覺、情感、行為等多方面之廣泛障礙且與現實有明顯的脫節，阻礙了人際關係；部份個案社會功能變差而無法過正常生活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症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妄想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幻覺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語無倫次或語言脫軌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混亂或緊張行為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情感表現平板、貧語或無動機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 xml:space="preserve">情感性精神病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人是情緒的動物，所以情緒之變化是正常的反應，人的情緒大致上有一定的程度、時間、和影響範圍。其中情緒過高稱為躁、過低稱為鬱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 xml:space="preserve">躁症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情緒呈現極端高昂興奮或急躁，至少持續一週以上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症狀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膨脹的自尊心或自大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睡眠需求減少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話量增加或不能克制說個不停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注意力容易分散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活動量增加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意念飛躍或主觀經驗到思緒在奔馳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份參與極可能帶來痛苦後果的娛人活動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大採購、輕率的性活動……等等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鬱症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情緒極度低落，失去生活樂趣，至少兩週以上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症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胃口不好或吃的過多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失眠或嗜睡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活動力下降或疲累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低自尊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專注能力減退或決定事件有困難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感覺無望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 xml:space="preserve">恐慌症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指在一段時間內有強烈害怕或不適感受，突然發生並在十分鐘內達到最嚴重的程度。大多在一小時內緩解，但可能多次復發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症狀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心悸、心跳加快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出汗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發抖或顫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感覺呼吸困難或窒息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哽塞感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胸痛或不適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嘔吐或腹部不適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頭暈或暈厥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失去現實感或失去自我感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 xml:space="preserve">器質性精神病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因大腦疾病、腦傷或其他傷害導致大腦功能失調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酒精與藥物所引起的腦性疾患。其包括意識及認知功能障礙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症狀：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幻覺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聽幻覺或視幻覺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妄想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緒與情感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憂鬱、焦慮、高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失去定向感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注意力不易集中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備註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此類疾病包含許多診斷，故上述症狀是以常見症狀為主，如有疑問可進一步至精神科洽詢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3:47:00Z</dcterms:created>
  <dc:creator>VINA</dc:creator>
  <dc:description/>
  <cp:keywords/>
  <dc:language>en-US</dc:language>
  <cp:lastModifiedBy>User</cp:lastModifiedBy>
  <dcterms:modified xsi:type="dcterms:W3CDTF">2014-11-10T03:43:00Z</dcterms:modified>
  <cp:revision>3</cp:revision>
  <dc:subject/>
  <dc:title>常見之精神疾病</dc:title>
</cp:coreProperties>
</file>