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強迫症的本質是自相搏鬥        </w:t>
      </w:r>
      <w:r>
        <w:rPr>
          <w:b/>
          <w:color w:val="FF0000"/>
          <w:sz w:val="28"/>
          <w:szCs w:val="28"/>
        </w:rPr>
        <w:t>徐俊冕</w:t>
      </w:r>
    </w:p>
    <w:p>
      <w:pPr>
        <w:pStyle w:val="Web"/>
        <w:spacing w:lineRule="auto" w:line="360"/>
        <w:rPr/>
      </w:pPr>
      <w:r>
        <w:rPr/>
        <w:t>　　在</w:t>
      </w:r>
      <w:r>
        <w:rPr/>
        <w:t>“</w:t>
      </w:r>
      <w:r>
        <w:rPr/>
        <w:t>強迫症病人可以自救嗎</w:t>
      </w:r>
      <w:r>
        <w:rPr/>
        <w:t>”</w:t>
      </w:r>
      <w:r>
        <w:rPr/>
        <w:t>一文中，我用兩例患者自救康復的事實作了回答，希望強迫症病人改變被迫無奈的消極心理，建立積極的自救態度。假如您決心自救，並且準備採取實際行動解決您的心理問題，那麼還需要審視和理解強迫症的本質，然後才能找到走出</w:t>
      </w:r>
      <w:r>
        <w:rPr/>
        <w:t>“</w:t>
      </w:r>
      <w:r>
        <w:rPr/>
        <w:t>怪圈</w:t>
      </w:r>
      <w:r>
        <w:rPr/>
        <w:t>”</w:t>
      </w:r>
      <w:r>
        <w:rPr/>
        <w:t>的道路。心理分析大師佛洛德說強迫症的本質就是</w:t>
      </w:r>
      <w:r>
        <w:rPr/>
        <w:t>“</w:t>
      </w:r>
      <w:r>
        <w:rPr/>
        <w:t>一個人自相搏鬥</w:t>
      </w:r>
      <w:r>
        <w:rPr/>
        <w:t>”</w:t>
      </w:r>
      <w:r>
        <w:rPr/>
        <w:t>，由於自相搏鬥的內在衝突不斷延續，強迫症也不斷擴展，形成惡性循環的</w:t>
      </w:r>
      <w:r>
        <w:rPr/>
        <w:t>“</w:t>
      </w:r>
      <w:r>
        <w:rPr/>
        <w:t>怪圈</w:t>
      </w:r>
      <w:r>
        <w:rPr/>
        <w:t>”</w:t>
      </w:r>
      <w:r>
        <w:rPr/>
        <w:t>，從而使病人陷入痛苦的深淵。</w:t>
      </w:r>
      <w:r>
        <w:rPr/>
        <w:t xml:space="preserve"> </w:t>
      </w:r>
    </w:p>
    <w:p>
      <w:pPr>
        <w:pStyle w:val="Web"/>
        <w:spacing w:lineRule="auto" w:line="360"/>
        <w:rPr/>
      </w:pPr>
      <w:r>
        <w:rPr/>
        <w:t>　　如何理解強迫症自相搏鬥的實質呢</w:t>
      </w:r>
      <w:r>
        <w:rPr/>
        <w:t>?</w:t>
      </w:r>
      <w:r>
        <w:rPr/>
        <w:t>這就需要考察強迫和焦慮不安的關係。強迫症病人有兩類不同的症狀成分，一類是引起焦慮不安、恐懼的強迫想法。這些強迫想法是不隨意，不能由自己的意志所控制的。例如很多強迫症病人有怕髒、怕污染、怕用刀剪傷人、怕出錯、怕發生意外等念頭，這類強迫想法引起焦慮不安是十分自然的。生活中誰喜歡髒、誰喜歡出錯呢</w:t>
      </w:r>
      <w:r>
        <w:rPr/>
        <w:t>?</w:t>
      </w:r>
      <w:r>
        <w:rPr/>
        <w:t>但是很多病人總想否定、排除焦慮不安，結果卻是力圖克制而不能，感到極其痛苦。正確的態度應當是接受焦慮不安的情感，因為焦慮和恐懼之心，人皆有之，這是大自然在人類大腦中編制的程式。人類一旦覺察到危險或預感到危險時，焦慮程式就會啟動。因此焦慮作為一種危險將臨的信號，有利於人類學習對付危險。比如學生考試前有些焦慮不安，可以使他全身動員，進入充分的準備狀態，學習效率大為提高，常常考試成績更好。</w:t>
      </w:r>
      <w:r>
        <w:rPr/>
        <w:t xml:space="preserve"> </w:t>
      </w:r>
    </w:p>
    <w:p>
      <w:pPr>
        <w:pStyle w:val="Web"/>
        <w:spacing w:lineRule="auto" w:line="360"/>
        <w:rPr/>
      </w:pPr>
      <w:r>
        <w:rPr/>
        <w:t>　　強迫症病人既不必否定焦慮，也不必人為地誇大危險。很多強迫症病人常把想像的危險當成是現實危險，例如，離髒物很遠卻覺得已經污染了自己，因為和一個肝炎病人見過面，就覺得病毒已從空氣中傳到自己身體上等等。假如人們腦內有可能被污染、可能出錯的想法，如果他們不怕，他們自信能夠對付這些污染或錯誤時，就不會發展為強迫症了。假如他們知道自己擔心的危險只是一種想像，並不是現實，他們的焦慮也會停止。</w:t>
      </w:r>
      <w:r>
        <w:rPr/>
        <w:t xml:space="preserve"> </w:t>
      </w:r>
    </w:p>
    <w:p>
      <w:pPr>
        <w:pStyle w:val="Web"/>
        <w:spacing w:lineRule="auto" w:line="360"/>
        <w:rPr/>
      </w:pPr>
      <w:r>
        <w:rPr/>
        <w:t>　　另一類症狀成分則是減輕焦慮恐懼的強迫反應。這類反應是病人按自己意願採取的，有三種形式。第一種是強迫行為，包括一些外在的儀式行為。例如因為怕污染而反復洗滌，因為怕發生意外而反復檢查煤氣開關、水龍頭和門窗，因為要求吉祥而重複動作到一個</w:t>
      </w:r>
      <w:r>
        <w:rPr/>
        <w:t>“</w:t>
      </w:r>
      <w:r>
        <w:rPr/>
        <w:t>好</w:t>
      </w:r>
      <w:r>
        <w:rPr/>
        <w:t>”</w:t>
      </w:r>
      <w:r>
        <w:rPr/>
        <w:t>數字等等。第二種是精神儀式，表現為一種能緩和焦慮的想像、想法和內心對話。例如一位中學男生在上課時反復想自己的一個女同學，他為自己的分心而苦惱，每當想女同學的雜念出現，他就在心裏責駡自己</w:t>
      </w:r>
      <w:r>
        <w:rPr/>
        <w:t>“</w:t>
      </w:r>
      <w:r>
        <w:rPr/>
        <w:t>再想就是混蛋</w:t>
      </w:r>
      <w:r>
        <w:rPr/>
        <w:t>”</w:t>
      </w:r>
      <w:r>
        <w:rPr/>
        <w:t>、</w:t>
      </w:r>
      <w:r>
        <w:rPr/>
        <w:t>“</w:t>
      </w:r>
      <w:r>
        <w:rPr/>
        <w:t>再想就是豬玀</w:t>
      </w:r>
      <w:r>
        <w:rPr/>
        <w:t>”</w:t>
      </w:r>
      <w:r>
        <w:rPr/>
        <w:t>，各種咒駡都用上了，但雜念只在咒駡時停歇一會兒，不久又再次出現，因此他覺得不能控制，無能為力。第三種是回避行為。如怕用刀剪傷人者，回避使用刀剪；怕自己從陽臺跳下，將去陽臺的門窗封死。</w:t>
      </w:r>
      <w:r>
        <w:rPr/>
        <w:t xml:space="preserve"> </w:t>
      </w:r>
    </w:p>
    <w:p>
      <w:pPr>
        <w:pStyle w:val="Web"/>
        <w:spacing w:lineRule="auto" w:line="360"/>
        <w:rPr/>
      </w:pPr>
      <w:r>
        <w:rPr/>
        <w:t>　　這三種形式的反應是病人隨意作出的，因為作出這些反應後焦慮得到暫時減輕，於是病人的強迫反應就增強了，出現次數也更多，病人所想像的危險似乎也更真實。應當指出，許多強迫行為最初出於一個好的動機或理由，如反復洗滌是為了清潔，反復檢查是為了防止出錯，防止意外損失。如果行為重複適度，人們會視為謹慎的表現，不會視為病態。但強迫症病人的行為反應遠遠超出了應有的限度，例如雙手的皮膚已洗破，一日洗數十次，尤不能感到</w:t>
      </w:r>
      <w:r>
        <w:rPr/>
        <w:t>“</w:t>
      </w:r>
      <w:r>
        <w:rPr/>
        <w:t>放心</w:t>
      </w:r>
      <w:r>
        <w:rPr/>
        <w:t>”</w:t>
      </w:r>
      <w:r>
        <w:rPr/>
        <w:t>，不但自己用肥皂、酒精擦洗，還要</w:t>
      </w:r>
      <w:r>
        <w:rPr/>
        <w:t>*</w:t>
      </w:r>
      <w:r>
        <w:rPr/>
        <w:t>迫家人用肥皂、酒精擦洗。因為他們失去了</w:t>
      </w:r>
      <w:r>
        <w:rPr/>
        <w:t>“</w:t>
      </w:r>
      <w:r>
        <w:rPr/>
        <w:t>度</w:t>
      </w:r>
      <w:r>
        <w:rPr/>
        <w:t>”</w:t>
      </w:r>
      <w:r>
        <w:rPr/>
        <w:t>，所以才成為病態，對自己的生活造成嚴重限制，並且給社會、家庭帶來嚴重損害。</w:t>
      </w:r>
      <w:r>
        <w:rPr/>
        <w:t xml:space="preserve"> </w:t>
      </w:r>
    </w:p>
    <w:p>
      <w:pPr>
        <w:pStyle w:val="Web"/>
        <w:spacing w:lineRule="auto" w:line="360"/>
        <w:rPr/>
      </w:pPr>
      <w:r>
        <w:rPr/>
        <w:t>　　他們為什麼會失去限度呢</w:t>
      </w:r>
      <w:r>
        <w:rPr/>
        <w:t>?</w:t>
      </w:r>
      <w:r>
        <w:rPr/>
        <w:t>據我的觀察，強迫症病人存在著特定的認知障礙，也就是說他們的思維方式存在問題，他們具有絕對化的思維方式，追求完美主義，他們的行為目標是完全不切實際、不能實現的。這種追求絕對和完美主義的要求，加上他們對</w:t>
      </w:r>
      <w:r>
        <w:rPr/>
        <w:t>“</w:t>
      </w:r>
      <w:r>
        <w:rPr/>
        <w:t>危險</w:t>
      </w:r>
      <w:r>
        <w:rPr/>
        <w:t>”</w:t>
      </w:r>
      <w:r>
        <w:rPr/>
        <w:t>想像的人為誇大，使得他們的強迫反應不斷增強而導致過度。</w:t>
      </w:r>
      <w:r>
        <w:rPr/>
        <w:t xml:space="preserve"> </w:t>
      </w:r>
    </w:p>
    <w:p>
      <w:pPr>
        <w:pStyle w:val="Web"/>
        <w:spacing w:lineRule="auto" w:line="360"/>
        <w:rPr/>
      </w:pPr>
      <w:r>
        <w:rPr/>
        <w:t>　　要停止強迫症病人的自相搏鬥，既要對激起焦慮的強迫想法採取接受的態度，提高對付它們的信心，而不要否定和排斥它們；更要識別和處理減輕焦慮的三種強迫反應。這三種反應是病人隨意採取的，雖然最初的動機是好的，但由於其過度追求不現實目標以致失去了應有的限度，強迫症狀反而愈演愈烈。假如識別了這些強迫反應，尤其要識別精神儀式，使這些強迫反應回復到應有的限度，如適度洗手和檢查，病人最終將發現自己想像的危險並未發生，到那時強迫症將有明顯好轉。</w:t>
      </w:r>
      <w:r>
        <w:rPr/>
        <w:t xml:space="preserve"> </w:t>
      </w:r>
    </w:p>
    <w:p>
      <w:pPr>
        <w:pStyle w:val="Web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13:00Z</dcterms:created>
  <dc:creator>user</dc:creator>
  <dc:description/>
  <cp:keywords/>
  <dc:language>en-US</dc:language>
  <cp:lastModifiedBy>user</cp:lastModifiedBy>
  <dcterms:modified xsi:type="dcterms:W3CDTF">2005-04-22T06:44:00Z</dcterms:modified>
  <cp:revision>2</cp:revision>
  <dc:subject/>
  <dc:title>強迫症的本質是自相搏鬥</dc:title>
</cp:coreProperties>
</file>