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rPr>
      </w:pPr>
      <w:r>
        <w:rPr>
          <w:b/>
          <w:color w:val="FF0000"/>
          <w:sz w:val="48"/>
          <w:szCs w:val="48"/>
        </w:rPr>
        <w:t>從佛法觀點談感情問題</w:t>
      </w:r>
    </w:p>
    <w:p>
      <w:pPr>
        <w:pStyle w:val="Normal"/>
        <w:jc w:val="center"/>
        <w:rPr>
          <w:b/>
          <w:b/>
          <w:color w:val="FF0000"/>
          <w:sz w:val="26"/>
          <w:szCs w:val="26"/>
        </w:rPr>
      </w:pPr>
      <w:r>
        <w:rPr>
          <w:b/>
          <w:color w:val="FF0000"/>
          <w:sz w:val="28"/>
          <w:szCs w:val="28"/>
        </w:rPr>
        <w:t>釋惠空法師著</w:t>
      </w:r>
      <w:r>
        <w:rPr>
          <w:b/>
          <w:color w:val="FF0000"/>
          <w:sz w:val="28"/>
          <w:szCs w:val="28"/>
        </w:rPr>
        <w:br/>
      </w:r>
      <w:r>
        <w:rPr>
          <w:sz w:val="26"/>
          <w:szCs w:val="26"/>
        </w:rPr>
        <w:t>感情問題，從佛法立場來看，勢必從生命現象的角度分析；因為感情，就是人與人之間的關係，譬如中國人講的「五倫」，就是講君臣、父子、夫婦、兄弟、朋友之間的關係，也就是感情，而這正是實際的生命現象。這種生命現象，佛教把它分析為三個元素，就是惑、業、果報。但在這裡我們把業跟果報看成同一個主體合起來講，所以惑和業（果報）就是今天所要探討的兩個要點。談到惑，首先我們要了解「感情」的內涵其實是非常複雜的，它是我們整個心性綜合的表現。佛法把我們一般所講的心緒、情緒、個性、感情通通列入「心所」這一個觀念，對於不同的心理現象、情緒變化，歸納分析成五十一個心所，這就是人性的內涵。人生有兩種特質，一是善（善心所）；一是惡（煩惱心所），在善、惡的特質中，各有很多的成份（心所），而這些成分彼此錯綜複雜的交合，就形成了種種不同型態的感情表象。所以，感情問題，如果我們只是從感情的表象去了解，就會受困於感情的多樣化而掌握不到問題的核心。比方說夫妻之間的關係，有的像兄妹，有的像父女，有的像朋友，有的像情人，甚至有的像仇人；同樣的，爸爸對女兒，媽媽對兒子，也都有很多不同的類型。所以，只有當我們理解到人與人之間感情的最後關鍵點是人性深處的綜合表現，是人性的本質，我們才能對感情問題做一個最忠實的評鑑。什麼是人性善、惡的特質呢？基本上，煩惱心所，是對我們心性有污染的成分，包括貪、瞋、痴、慢、疑、不正見等根本煩惱及一些隨煩惱；而善心所，是指對我們生命有所提昇的，如信、精進、禪定、慧、無貪、無瞋、無痴、輕安、不放逸、慚愧等等。一般說來，如果感情是純淨的，多半是從信、慚愧、無貪的立場出發，比方對元首效忠，對爸爸孝順，這是從信出發，也就是他認為這樣做是好的，正確的，接受這個觀念，所以就產生了孝心、忠心的心理。可是就男女的感情來說，最核心的元素是貪（當然父子、兄弟、朋友、君臣之間也有部分是靠貪來達成的。）因為有貪，我們心性無法達到最深刻的純淨，而產生感情，感情的產生，是彼此得到協調、得到溝通。而如果兩方面變成排斥，就是瞋。為什麼會貪？會瞋？就是因為痴，這是人性最深刻的煩惱。從上，我們已經到人性中，貪的元素，是男女感情的癥結，接著我們再繼續從貪的角度來分析男女的感情。貪的對象有很多，其中色貪第一、眷屬貪第二，其它還有財、名、食、睡等，譬如有人貪太太的美貌，有人貪太太的錢財，有人貪太太燒的好菜，有人貪甜言蜜語，這都是貪著。但是男女之間貪著最深的情欲，這是維繫男女感情最根本的東西。男女的情欲有四個層次，這四個層次本質是一樣的，但是程度有差別。第一層次是色，也就是貪著外在的美貌；第二個是情。所謂情是兩個人心靈有了溝通點，不管任何溝通點，都會產生情。不但男女之間如此，朋友之間也是這樣。所以，有時專家建議夫妻之間要找共同的愛好，其實就是找溝通點，也就是感情的培養。第三個是愛，愛已經是一種執著，就是不管你愛不愛我，反正我愛你！這跟情是不一樣，它是不需要溝通的。第四個層次是淫欲。淫欲是生理的反應，比較污濁，不管有沒有色、情、愛，它只是一種須要解決的心理反應。這四個層次，就是男女之間互相貪著的情執。所以如果沒有辦法超越這四個層次，就一定會墮入男女情欲的漩渦而苦惱。以上所講的，是說男女的感情，不可以從某一個上來看。今天為什麼會離婚？一定是彼此的貪著已經沒有了，或是外面的貪著比對太太的貪著更強烈；而有的夫妻之間根本沒有了吸引力，為什麼又不離婚？這可能是為了面子，為了小孩。所以感情的問題，不是愛不愛的問題，而是心性清淨與否的問題。今天為什麼他會愛一個不該愛的人，而捨棄他該愛的人，就是因為他煩惱重、太愚痴、善性太弱了。如果這個人他心靈純淨，他站在任何角度，都會把他的煩惱降伏，讓他的善性激發，對方再怎麼無理，面對再大的困難，他都不會使感情破滅。所以如何激發人的善性，降伏人的煩惱，才是徹底解決人與人之間感情問題的關鍵。今天我們看到任何感情的案子，都必須反省到人性的缺憾，知道必定是有煩惱障蔽他的心性，讓他人性陷入無知的狀態而造成錯誤的決定。這就是今天的第一個主題——惑。</w:t>
      </w:r>
      <w:r>
        <w:rPr>
          <w:sz w:val="26"/>
          <w:szCs w:val="26"/>
        </w:rPr>
        <w:br/>
        <w:br/>
      </w:r>
      <w:r>
        <w:rPr>
          <w:sz w:val="26"/>
          <w:szCs w:val="26"/>
        </w:rPr>
        <w:t>第二部分談到業、果報的問題。我們常講的一見鍾情就是如此。今天你不是碰到他，就結不了婚，這就是業力，就是你的果報（當然這並不是每個人如此的。）所以，中國人講夫婦結合的兩種因素，一是報恩，一是報仇。恩愛夫妻是報恩來的，恩盡義絕，下輩子就不會結為夫妻；要是恩情還未了或愈結愈深，下輩子還是要結為夫婦，跑不掉的，所以我們不能隨便喜歡人。今天我們了解業力的力量就知道，夫妻之間反目，一半屬於業力，一半屬於煩惱。就是因為你跟他有仇，所以他故意讓你跟他結婚，讓你愛他愛得很深；讓你痛苦。如果夫婦間有這種情形，不要怨對方，從業力立場來看，你今天被報仇了，要知道這是你以前對不起人家，你要甘之如飴的接受，而且反過來要感謝他、珍惜他，不要再結仇了。今天你跟他做對，他也就跟你做對，仇就結得更深了。他惱害你，你承受下來，我好好對你，將恩情來贖我以前的不好，只有這樣，才能把怨仇解掉，否則怨仇沒有解掉，下輩子還要再來結仇，何苦呢？所以今天要了解到，生命的現象確實如此，以前種下惡因，今天要承受惡果，如果你沒有業力的正確觀念，就會埋怨，就沒辦法把惡果解掉。所以結論就是：從佛法的觀點來看感情問題，在心性的立場上，要淨化我們的心靈來解除煩惱的束縛而超越對眾生的感情；在業果的立場上，要用報恩的心情跟行動來對待我們的怨仇而消除業果。這樣才是面對感情問題，最有智慧的處理方法。</w:t>
      </w:r>
      <w:r>
        <w:rPr>
          <w:sz w:val="26"/>
          <w:szCs w:val="26"/>
        </w:rPr>
        <w:br/>
        <w:br/>
      </w:r>
      <w:r>
        <w:rPr>
          <w:b/>
          <w:color w:val="FF0000"/>
          <w:sz w:val="32"/>
          <w:szCs w:val="32"/>
        </w:rPr>
        <w:t>建設佛化家庭　　　陳海量居士著</w:t>
      </w:r>
      <w:r>
        <w:rPr>
          <w:b/>
          <w:color w:val="FF0000"/>
          <w:sz w:val="32"/>
          <w:szCs w:val="32"/>
        </w:rPr>
        <w:br/>
      </w:r>
      <w:r>
        <w:rPr>
          <w:b/>
          <w:color w:val="FF0000"/>
          <w:sz w:val="26"/>
          <w:szCs w:val="26"/>
        </w:rPr>
        <w:t>夫婦篇</w:t>
      </w:r>
    </w:p>
    <w:p>
      <w:pPr>
        <w:pStyle w:val="Normal"/>
        <w:jc w:val="center"/>
        <w:rPr>
          <w:sz w:val="26"/>
          <w:szCs w:val="26"/>
        </w:rPr>
      </w:pPr>
      <w:r>
        <w:rPr>
          <w:sz w:val="26"/>
          <w:szCs w:val="26"/>
        </w:rPr>
        <w:br/>
      </w:r>
      <w:r>
        <w:rPr>
          <w:b/>
          <w:color w:val="FF0000"/>
          <w:sz w:val="26"/>
          <w:szCs w:val="26"/>
        </w:rPr>
        <w:t>一、共同生活</w:t>
      </w:r>
      <w:r>
        <w:rPr>
          <w:b/>
          <w:color w:val="FF0000"/>
          <w:sz w:val="26"/>
          <w:szCs w:val="26"/>
        </w:rPr>
        <w:br/>
      </w:r>
      <w:r>
        <w:rPr>
          <w:sz w:val="26"/>
          <w:szCs w:val="26"/>
        </w:rPr>
        <w:t>男女的地位是平等的：女子絕對不是男子的寄生虫；男子絕對不是女子的牛馬。家庭的組織，是雙方分工合作的。一對夫婦，由戀愛而結婚，在戀愛時期，倘使互相不用真誠坦白的態度，專以隱己之惡，揚己之善的技巧來博取對方的歡心，這樣的戀愛假使成熟，就要結成不良的後果。往往到了結婚以後，以為雙方的名分已經確定了，夫婦的關係已有保障了；於是彼此過去抑制自己，博取對方歡心的觀念就改變了。一切行為就處處隨便，以為夫婦間不需要客氣，反以為客氣是虛偽的假面具。而不知夫婦間最需要的是客氣。倘不體諒對方的關心，反怪他為麻煩，不讚美對方的謙遜，而說她卑下；再不客氣的還企圖屈抑對方，以遷就自己。逐漸的，彼此把所有的劣點毫無顧忌的暴露出來了，結果日久生厭，只覺得對方的可憎了。誠如佛在無量壽經裏說：『自妻厭憎』，和玉耶女經裏說：『見夫不歡」。彼此厭憎不歡，於是雙方感情轉趨破裂，甚至造成不幸的悲劇。那末，怎樣的才能夠保障夫婦終身親愛的幸福呢？那就非遵從佛菩薩的話不可了。根據佛菩薩的話，有二點要注意而加以修養：一言色相和，二忍受。</w:t>
      </w:r>
      <w:r>
        <w:rPr>
          <w:sz w:val="26"/>
          <w:szCs w:val="26"/>
        </w:rPr>
        <w:br/>
        <w:br/>
      </w:r>
      <w:r>
        <w:rPr>
          <w:b/>
          <w:color w:val="FF0000"/>
          <w:sz w:val="26"/>
          <w:szCs w:val="26"/>
        </w:rPr>
        <w:t>（</w:t>
      </w:r>
      <w:r>
        <w:rPr>
          <w:b/>
          <w:color w:val="FF0000"/>
          <w:sz w:val="26"/>
          <w:szCs w:val="26"/>
        </w:rPr>
        <w:t>1</w:t>
      </w:r>
      <w:r>
        <w:rPr>
          <w:b/>
          <w:color w:val="FF0000"/>
          <w:sz w:val="26"/>
          <w:szCs w:val="26"/>
        </w:rPr>
        <w:t>）言色相和</w:t>
      </w:r>
      <w:r>
        <w:rPr>
          <w:sz w:val="26"/>
          <w:szCs w:val="26"/>
        </w:rPr>
        <w:br/>
      </w:r>
      <w:r>
        <w:rPr>
          <w:sz w:val="26"/>
          <w:szCs w:val="26"/>
        </w:rPr>
        <w:t>佛說：『言色相和，無相違戾』。這是夫婦間精神生活的要素。雙方的言語能夠和軟，面色常帶笑容，那感情還會違戾麼？『體諒』，在夫婦間是很重要的。倘不肯體諒，互相批評指摘，那言色就不能夠相和了。批評是破裂感情的礁石。天臺人有句諺語：『耳朵要好話聽』。批評會引起對方的惡感，以為你在輕視他，譏笑他。於是來一個反唇相譏，或者惱羞成怒。彼此都發火了，這豈不是自討苦吃嗎？對方倘有錯誤，要糾正他時，切忌率直；要婉轉地用商量的口吻，貢獻意見。對方倘有長處，要給與真誠的欣賞和稱讚，而且要常常稱讚。華嚴經裏說：『常作潤澤語，柔軟語，聞者喜悅語，善入人心語，風雅典則語』。不可作『蠱獷語，苦他語，令他瞋恨語，如火燒心語，能壞自身他身語』。我們出言吐詞，要時時自己省察，要說應作語而不說不應作語。</w:t>
      </w:r>
      <w:r>
        <w:rPr>
          <w:sz w:val="26"/>
          <w:szCs w:val="26"/>
        </w:rPr>
        <w:br/>
        <w:br/>
      </w:r>
      <w:r>
        <w:rPr>
          <w:sz w:val="26"/>
          <w:szCs w:val="26"/>
        </w:rPr>
        <w:t>『修行』是修改行為。我們若是決定意志『修行』，就得先從言語上修改起，能夠做到『言色相和』這一步，夫婦的同居生活，便會常在和煦春風之中了。</w:t>
      </w:r>
      <w:r>
        <w:rPr>
          <w:sz w:val="26"/>
          <w:szCs w:val="26"/>
        </w:rPr>
        <w:br/>
        <w:br/>
      </w:r>
      <w:r>
        <w:rPr>
          <w:b/>
          <w:color w:val="FF0000"/>
          <w:sz w:val="26"/>
          <w:szCs w:val="26"/>
        </w:rPr>
        <w:t>（</w:t>
      </w:r>
      <w:r>
        <w:rPr>
          <w:b/>
          <w:color w:val="FF0000"/>
          <w:sz w:val="26"/>
          <w:szCs w:val="26"/>
        </w:rPr>
        <w:t>2</w:t>
      </w:r>
      <w:r>
        <w:rPr>
          <w:b/>
          <w:color w:val="FF0000"/>
          <w:sz w:val="26"/>
          <w:szCs w:val="26"/>
        </w:rPr>
        <w:t>）忍受</w:t>
      </w:r>
      <w:r>
        <w:rPr>
          <w:sz w:val="26"/>
          <w:szCs w:val="26"/>
        </w:rPr>
        <w:br/>
      </w:r>
      <w:r>
        <w:rPr>
          <w:sz w:val="26"/>
          <w:szCs w:val="26"/>
        </w:rPr>
        <w:t>夫婦有時因生理或心理的變動，性情就難免異狀。有時因環境不盡滿意，言語舉動略改常態，這都是常有的事。設使雙方不能遵守佛的『忍誡』，因細故兩不相讓，而起口舌爭強，意氣用事，那末感情就要發生裂痕。你使對方氣惱，你自己也決定免不了氣惱。這是損人不利己的，又何苦去做這種愚蠢的事呢？</w:t>
      </w:r>
      <w:r>
        <w:rPr>
          <w:sz w:val="26"/>
          <w:szCs w:val="26"/>
        </w:rPr>
        <w:br/>
        <w:br/>
      </w:r>
      <w:r>
        <w:rPr>
          <w:sz w:val="26"/>
          <w:szCs w:val="26"/>
        </w:rPr>
        <w:t>忍受是要培養的。當對方火氣很旺的時候，我縱有充分的理由，也應該暫時讓他，不和他辯論，不得已時，或出外暫避鋒頭，等到對方的怒氣消除以後，纔和顏地告訴他，剛纔的退讓並不是理屈示弱，實在因為要避免家庭失和啊。這是寓剛於柔的御夫和御妻術，行之不已，對方沒有不被感動的。『柔能克剛』的真理，我們是很有機會可以應用一下的。</w:t>
      </w:r>
      <w:r>
        <w:rPr>
          <w:sz w:val="26"/>
          <w:szCs w:val="26"/>
        </w:rPr>
        <w:br/>
        <w:br/>
      </w:r>
      <w:r>
        <w:rPr>
          <w:sz w:val="26"/>
          <w:szCs w:val="26"/>
        </w:rPr>
        <w:t>還有，逢到對方發火罵言的時候，應當記住天親菩薩的話：『罵者有二種：一實，二虛。若（對方所）說（是真）實者，我應生慚。若（對方所）說（是）虛者，無預我事，猶如響聲，亦如風過，無損於我，是故應忍』。所以能夠做到『無相違戾』的，不獨自己減少氣惱，就是對方也能夠覺悟，容易受我感化，家庭間就可相安於無事了。</w:t>
      </w:r>
      <w:r>
        <w:rPr>
          <w:sz w:val="26"/>
          <w:szCs w:val="26"/>
        </w:rPr>
        <w:br/>
        <w:br/>
      </w:r>
      <w:r>
        <w:rPr>
          <w:b/>
          <w:color w:val="FF0000"/>
          <w:sz w:val="26"/>
          <w:szCs w:val="26"/>
        </w:rPr>
        <w:t>二、怎樣待妻</w:t>
      </w:r>
      <w:r>
        <w:rPr>
          <w:sz w:val="26"/>
          <w:szCs w:val="26"/>
        </w:rPr>
        <w:br/>
      </w:r>
      <w:r>
        <w:rPr>
          <w:sz w:val="26"/>
          <w:szCs w:val="26"/>
        </w:rPr>
        <w:t>做丈夫的人不可把妻當作寄生虫看待，以為她不能獨立生活，是依靠我吃飯的。要知道治理家政，是一件繁重的工作，如果沒有妻治家，那丈夫就有內顧之憂了。假使男子要兼顧家務，那末，他在社會服務方面就難得到滿意的成效。所以治家也就是服務社會。直接為丈夫，間接為社會為國家而服務哩，做丈夫的應該明白家庭服務要比社會服務痛苦更多。做妻的在家庭做事，瑣屑而又費力，日日為著飲食衣服操心，孩子們還要啼哭叫號，攪得她神經發漲，這是何等苦辛的工作啊。做丈夫的要時時想到對方的苦處，對方的好處，時時想到自己有什麼對不起她的地方。這樣想念，自然夫妻間的一切糾紛就可以減少了。妻倘沒有信佛，必須勸她信佛。妻信了佛可以使她的貪瞋嫉妒的脾氣，化為寬宏柔和慈淑，能夠使你的家成為幸福的家庭。佛訓誨女弟子：『一心向夫，不得邪淫』。『不得輕慢夫婿』。『夫婿遠行，整理家中，無有二心』。『甘心苦樂，無有二心，慕修婦道，不擇衣食』。女人能夠遵從佛教，真是做丈夫的福氣啊！</w:t>
      </w:r>
      <w:r>
        <w:rPr>
          <w:sz w:val="26"/>
          <w:szCs w:val="26"/>
        </w:rPr>
        <w:br/>
        <w:br/>
      </w:r>
      <w:r>
        <w:rPr>
          <w:sz w:val="26"/>
          <w:szCs w:val="26"/>
        </w:rPr>
        <w:t>有一類的丈夫，或是鄙棄妻的出身貧賤，或是嫌妻的容貌醜陋，或是憎妻的性情愚笨。於是她既不如他的意，他就同她不和，他既不以和待她，她也自然不以和待他了。他們並不曾想到：許多富貴人家出身的婦女，習慣了嬌與傲的性情，常會欺負丈夫，看丈夫不起，反不如貧賤人家的女子，肯代丈夫辛勤勞苦呢。至於容貌的醜陋，實在不該加以厭嫌，要曉得美有體態的美，和品性的美；而品性美更為重要。往往有美貌的婦人，不能得夫婿的歡心。為什麼呢？因為她的體態雖美而性情並不使人可愛，而且美色日久看慣了，也不過如此。時日久了，所引起的美的觀念也越久越淡。譬如美食，天天吃，吃慣了，並不覺得這是美味了。只有情是最重要的。情是愈久愈深的。佛所稱許的女人的端正美麗是著重在『心行』的，換句話說，就是著重情愛的，而不是色愛的。婦女倘祇有美好的容貌，而『心行』不端正的，那是不足取的。</w:t>
      </w:r>
      <w:r>
        <w:rPr>
          <w:sz w:val="26"/>
          <w:szCs w:val="26"/>
        </w:rPr>
        <w:br/>
        <w:br/>
      </w:r>
      <w:r>
        <w:rPr>
          <w:sz w:val="26"/>
          <w:szCs w:val="26"/>
        </w:rPr>
        <w:t>如果嫌她愚笨呢，我就得請問他，究竟要怎樣聰敏的女人啊，因為聰明是沒有止境的。只要她能守貞操，能節儉，能灑掃，沒有叉馬將，吸香煙，喜遊蕩等惡習，就是夠得上做標準的妻室了。既然雙方做了夫妻，應該要體貼她，要憐憫她。聰明與愚笨，這是各人夙業的不同，正應該耐心地教導她纔是呢。</w:t>
      </w:r>
      <w:r>
        <w:rPr>
          <w:sz w:val="26"/>
          <w:szCs w:val="26"/>
        </w:rPr>
        <w:br/>
        <w:br/>
      </w:r>
      <w:r>
        <w:rPr>
          <w:sz w:val="26"/>
          <w:szCs w:val="26"/>
        </w:rPr>
        <w:t>對於這一般丈夫，除了請他們接受上面的勸告外，還須請他們嚴重地呵責自己，為什麼在當初不慎重擇偶，精細考慮呢？</w:t>
      </w:r>
      <w:r>
        <w:rPr>
          <w:sz w:val="26"/>
          <w:szCs w:val="26"/>
        </w:rPr>
        <w:br/>
        <w:br/>
      </w:r>
      <w:r>
        <w:rPr>
          <w:sz w:val="26"/>
          <w:szCs w:val="26"/>
        </w:rPr>
        <w:t>我佛在善生經裏，定下待妻的五條規律。佛說：『夫之敬妻亦有五事。云何為五？一者、相待以禮。二者、威嚴不褻。三者、衣食隨時。四者、莊嚴以時。五者，委付家內』。</w:t>
      </w:r>
      <w:r>
        <w:rPr>
          <w:sz w:val="26"/>
          <w:szCs w:val="26"/>
        </w:rPr>
        <w:br/>
        <w:br/>
      </w:r>
      <w:r>
        <w:rPr>
          <w:sz w:val="26"/>
          <w:szCs w:val="26"/>
        </w:rPr>
        <w:t>這五條待妻規律的涵義，我把它演述在下面：</w:t>
      </w:r>
      <w:r>
        <w:rPr>
          <w:sz w:val="26"/>
          <w:szCs w:val="26"/>
        </w:rPr>
        <w:br/>
        <w:br/>
      </w:r>
      <w:r>
        <w:rPr>
          <w:b/>
          <w:color w:val="FF0000"/>
          <w:sz w:val="26"/>
          <w:szCs w:val="26"/>
        </w:rPr>
        <w:t>（</w:t>
      </w:r>
      <w:r>
        <w:rPr>
          <w:b/>
          <w:color w:val="FF0000"/>
          <w:sz w:val="26"/>
          <w:szCs w:val="26"/>
        </w:rPr>
        <w:t>1</w:t>
      </w:r>
      <w:r>
        <w:rPr>
          <w:b/>
          <w:color w:val="FF0000"/>
          <w:sz w:val="26"/>
          <w:szCs w:val="26"/>
        </w:rPr>
        <w:t>）相待以禮</w:t>
      </w:r>
      <w:r>
        <w:rPr>
          <w:sz w:val="26"/>
          <w:szCs w:val="26"/>
        </w:rPr>
        <w:br/>
      </w:r>
      <w:r>
        <w:rPr>
          <w:sz w:val="26"/>
          <w:szCs w:val="26"/>
        </w:rPr>
        <w:t>女人最歡喜丈夫對她溫存體貼，如當她休息或疾病的時候，你得細心地去照應她，使她感覺到家庭生活的甜蜜。粗暴慢忽的丈夫是被每一個女人所厭惡的。</w:t>
      </w:r>
      <w:r>
        <w:rPr>
          <w:sz w:val="26"/>
          <w:szCs w:val="26"/>
        </w:rPr>
        <w:br/>
        <w:br/>
      </w:r>
      <w:r>
        <w:rPr>
          <w:sz w:val="26"/>
          <w:szCs w:val="26"/>
        </w:rPr>
        <w:t>女人也最愛丈夫對她表示感謝。當她替你做一些小事，如縫補衣襪之類，你不可認為是她的本分，應該要說聲：『謝謝你』。在表面上，她雖然覺得你的話是多餘的，但是他的內心，卻有無限的快慰哩。</w:t>
      </w:r>
      <w:r>
        <w:rPr>
          <w:sz w:val="26"/>
          <w:szCs w:val="26"/>
        </w:rPr>
        <w:br/>
      </w:r>
      <w:r>
        <w:rPr>
          <w:sz w:val="26"/>
          <w:szCs w:val="26"/>
        </w:rPr>
        <w:t>歡喜丈夫稱讚她的美麗，也是每一個女人都是如此的。做丈夫的要把妻優美的地方，如眼、耳、鼻、齒和姿態等，碰到機會，就加以稱讚。女人受到丈夫的讚美，就會格外感到快樂。</w:t>
      </w:r>
      <w:r>
        <w:rPr>
          <w:sz w:val="26"/>
          <w:szCs w:val="26"/>
        </w:rPr>
        <w:br/>
      </w:r>
      <w:r>
        <w:rPr>
          <w:sz w:val="26"/>
          <w:szCs w:val="26"/>
        </w:rPr>
        <w:t>女人歡喜她的丈夫當著別人面前誇獎她。這種稱揚使她心裏不僅愉快，而且非常感激。她最討厭當著別人的面前，批評她的短處；或是指摘她的錯處，使她面子上難堪。丈夫需要糾正她的時候，可千萬不要被父母兒女或鄰居和其他的人聽見。</w:t>
      </w:r>
      <w:r>
        <w:rPr>
          <w:sz w:val="26"/>
          <w:szCs w:val="26"/>
        </w:rPr>
        <w:br/>
      </w:r>
      <w:r>
        <w:rPr>
          <w:sz w:val="26"/>
          <w:szCs w:val="26"/>
        </w:rPr>
        <w:t>妻有意見，不管是對的，或是不對的，應當虛心聽受，然後和她詳細討論。尊重對方的意見，一定可以引起對方愉悅的感情；而且凡事多一個人討論，就多一些參考的資料，而得到圓滿的結論，俗語所謂：『三個皮鞋匠，可抵一個諸葛亮』。</w:t>
      </w:r>
      <w:r>
        <w:rPr>
          <w:sz w:val="26"/>
          <w:szCs w:val="26"/>
        </w:rPr>
        <w:br/>
        <w:br/>
      </w:r>
      <w:r>
        <w:rPr>
          <w:b/>
          <w:color w:val="FF0000"/>
          <w:sz w:val="26"/>
          <w:szCs w:val="26"/>
        </w:rPr>
        <w:t>（</w:t>
      </w:r>
      <w:r>
        <w:rPr>
          <w:b/>
          <w:color w:val="FF0000"/>
          <w:sz w:val="26"/>
          <w:szCs w:val="26"/>
        </w:rPr>
        <w:t>2</w:t>
      </w:r>
      <w:r>
        <w:rPr>
          <w:b/>
          <w:color w:val="FF0000"/>
          <w:sz w:val="26"/>
          <w:szCs w:val="26"/>
        </w:rPr>
        <w:t>）威嚴不褻</w:t>
      </w:r>
      <w:r>
        <w:rPr>
          <w:b/>
          <w:color w:val="FF0000"/>
          <w:sz w:val="26"/>
          <w:szCs w:val="26"/>
        </w:rPr>
        <w:br/>
      </w:r>
      <w:r>
        <w:rPr>
          <w:sz w:val="26"/>
          <w:szCs w:val="26"/>
        </w:rPr>
        <w:t>所謂威嚴不褻，並不是叫你扳起一副呆板的面孔，擺起丈夫的架子。威是莊重而不浮躁，嚴是尊嚴而能自愛，不褻是不可輕慢。待妻的舉止應該莊重雍穆，不可學輕簿子的輕慢底舉動。對於性生活要有節制，要自愛而不□喪可寶貴的健康。縱慾是最可畏，應該『嚴』與防範的。佛說：『節己莫淫她，自妻生知足，是故妻愛己，不為他人侵』。這是威嚴不褻的解釋。</w:t>
      </w:r>
      <w:r>
        <w:rPr>
          <w:sz w:val="26"/>
          <w:szCs w:val="26"/>
        </w:rPr>
        <w:br/>
        <w:br/>
      </w:r>
      <w:r>
        <w:rPr>
          <w:b/>
          <w:color w:val="FF0000"/>
          <w:sz w:val="26"/>
          <w:szCs w:val="26"/>
        </w:rPr>
        <w:t>（</w:t>
      </w:r>
      <w:r>
        <w:rPr>
          <w:b/>
          <w:color w:val="FF0000"/>
          <w:sz w:val="26"/>
          <w:szCs w:val="26"/>
        </w:rPr>
        <w:t>3</w:t>
      </w:r>
      <w:r>
        <w:rPr>
          <w:b/>
          <w:color w:val="FF0000"/>
          <w:sz w:val="26"/>
          <w:szCs w:val="26"/>
        </w:rPr>
        <w:t>）衣食隨時</w:t>
      </w:r>
      <w:r>
        <w:rPr>
          <w:b/>
          <w:color w:val="FF0000"/>
          <w:sz w:val="26"/>
          <w:szCs w:val="26"/>
        </w:rPr>
        <w:br/>
      </w:r>
      <w:r>
        <w:rPr>
          <w:sz w:val="26"/>
          <w:szCs w:val="26"/>
        </w:rPr>
        <w:t>女人常歡喜丈夫贈與她心愛的東西。所謂心愛的東西倒並不一定要價值昂貴的，祇要你是為她而買的，她心裏就感到無限的愉快了。如衣料食品之類，當她心裏想要而還沒有開口的時候，你就買來送她，她自然喜出望外，感到你實在是世上唯一的愛人了。</w:t>
      </w:r>
      <w:r>
        <w:rPr>
          <w:sz w:val="26"/>
          <w:szCs w:val="26"/>
        </w:rPr>
        <w:br/>
        <w:br/>
      </w:r>
      <w:r>
        <w:rPr>
          <w:b/>
          <w:color w:val="FF0000"/>
          <w:sz w:val="26"/>
          <w:szCs w:val="26"/>
        </w:rPr>
        <w:t>（</w:t>
      </w:r>
      <w:r>
        <w:rPr>
          <w:b/>
          <w:color w:val="FF0000"/>
          <w:sz w:val="26"/>
          <w:szCs w:val="26"/>
        </w:rPr>
        <w:t>4</w:t>
      </w:r>
      <w:r>
        <w:rPr>
          <w:b/>
          <w:color w:val="FF0000"/>
          <w:sz w:val="26"/>
          <w:szCs w:val="26"/>
        </w:rPr>
        <w:t>）莊嚴以時</w:t>
      </w:r>
      <w:r>
        <w:rPr>
          <w:sz w:val="26"/>
          <w:szCs w:val="26"/>
        </w:rPr>
        <w:br/>
      </w:r>
      <w:r>
        <w:rPr>
          <w:sz w:val="26"/>
          <w:szCs w:val="26"/>
        </w:rPr>
        <w:t>這莊嚴以時就要給她的服裝，裝飾得整潔而適合時代。因為愛美的心理，誰都是有的。但是做丈夫的也不可使她打扮得過分華麗，競奇炫異，那非獨流於奢侈，而且也失了莊嚴的真意義。服飾是整一身的容儀，保自己的品位，在選擇和製作的時候，應該要顧到這兩點的。</w:t>
      </w:r>
      <w:r>
        <w:rPr>
          <w:sz w:val="26"/>
          <w:szCs w:val="26"/>
        </w:rPr>
        <w:br/>
        <w:br/>
      </w:r>
      <w:r>
        <w:rPr>
          <w:b/>
          <w:color w:val="FF0000"/>
          <w:sz w:val="26"/>
          <w:szCs w:val="26"/>
        </w:rPr>
        <w:t>（</w:t>
      </w:r>
      <w:r>
        <w:rPr>
          <w:b/>
          <w:color w:val="FF0000"/>
          <w:sz w:val="26"/>
          <w:szCs w:val="26"/>
        </w:rPr>
        <w:t>5</w:t>
      </w:r>
      <w:r>
        <w:rPr>
          <w:b/>
          <w:color w:val="FF0000"/>
          <w:sz w:val="26"/>
          <w:szCs w:val="26"/>
        </w:rPr>
        <w:t>）委付家內</w:t>
      </w:r>
      <w:r>
        <w:rPr>
          <w:b/>
          <w:color w:val="FF0000"/>
          <w:sz w:val="26"/>
          <w:szCs w:val="26"/>
        </w:rPr>
        <w:br/>
      </w:r>
      <w:r>
        <w:rPr>
          <w:sz w:val="26"/>
          <w:szCs w:val="26"/>
        </w:rPr>
        <w:t>婦女為家庭服務，也可說就是為社會服務。丈夫在外面為社會國家服務，妻能夠把家務處理得井井有條，使丈夫無內顧之憂，專心致志地為社會、為國家服務，增高其服務的效率；那末，妻雖不是直接為社會國家服務，實在間接的為社會、為國家盡了她們最大的責任；對於社會國家可說是和丈夫分工合作。</w:t>
      </w:r>
      <w:r>
        <w:rPr>
          <w:sz w:val="26"/>
          <w:szCs w:val="26"/>
        </w:rPr>
        <w:br/>
        <w:br/>
      </w:r>
      <w:r>
        <w:rPr>
          <w:sz w:val="26"/>
          <w:szCs w:val="26"/>
        </w:rPr>
        <w:t>做丈夫的對於家中大小事件，只須主持大體，而不必為微細的瑣事一樁樁親自去督察管理。男人家對家政明察秋毫般地去干預，作求全的責備，是常會使妻無地自容而感到沒趣的。所以即使妻處理事務有失當之處，也要『言色相和』，要『忍受』，使她有自新之路。</w:t>
      </w:r>
      <w:r>
        <w:rPr>
          <w:sz w:val="26"/>
          <w:szCs w:val="26"/>
        </w:rPr>
        <w:br/>
      </w:r>
      <w:r>
        <w:rPr>
          <w:sz w:val="26"/>
          <w:szCs w:val="26"/>
        </w:rPr>
        <w:t>對於妻個人的費用須有相當的供給，窮奢極侈固屬不可，而鄙吝苛刻卻也不可。</w:t>
      </w:r>
      <w:r>
        <w:rPr>
          <w:sz w:val="26"/>
          <w:szCs w:val="26"/>
        </w:rPr>
        <w:br/>
        <w:br/>
      </w:r>
      <w:r>
        <w:rPr>
          <w:sz w:val="26"/>
          <w:szCs w:val="26"/>
        </w:rPr>
        <w:t>對於家常日用的支出，應該給與妻以合理的信任，自由支配的權力。祇要能誇獎她，勉勵她，說她有處理經濟的手腕，會料理家計，那就比查她的日用賬更來得有效。她一定會替你簡省多餘的錢，而決不致濫費的了。</w:t>
      </w:r>
      <w:r>
        <w:rPr>
          <w:sz w:val="26"/>
          <w:szCs w:val="26"/>
        </w:rPr>
        <w:br/>
        <w:br/>
      </w:r>
      <w:r>
        <w:rPr>
          <w:b/>
          <w:color w:val="FF0000"/>
          <w:sz w:val="26"/>
          <w:szCs w:val="26"/>
        </w:rPr>
        <w:t>三、怎樣待夫</w:t>
      </w:r>
      <w:r>
        <w:rPr>
          <w:b/>
          <w:color w:val="FF0000"/>
          <w:sz w:val="26"/>
          <w:szCs w:val="26"/>
        </w:rPr>
        <w:br/>
      </w:r>
      <w:r>
        <w:rPr>
          <w:sz w:val="26"/>
          <w:szCs w:val="26"/>
        </w:rPr>
        <w:t>夫婦之道是建築在情愛上的。這情愛又著重在確保恒久的持續。婦人對於情愛的支持，有很大的潛勢力。所以要使家庭中充滿濃郁的情愛，婦人實在是佔著相當重要的地位。妻的責任不一定在於出外做事。倘或丈夫收入不豐，固然希望妻能有工作，可以補助家用的不足。但是要以不礙家務做前提，倘若只顧有形的進款，而忽略了整個家庭沒人料理的損失，那是得不償失的。</w:t>
      </w:r>
      <w:r>
        <w:rPr>
          <w:sz w:val="26"/>
          <w:szCs w:val="26"/>
        </w:rPr>
        <w:br/>
        <w:br/>
      </w:r>
      <w:r>
        <w:rPr>
          <w:b/>
          <w:color w:val="FF0000"/>
          <w:sz w:val="26"/>
          <w:szCs w:val="26"/>
        </w:rPr>
        <w:t>（</w:t>
      </w:r>
      <w:r>
        <w:rPr>
          <w:b/>
          <w:color w:val="FF0000"/>
          <w:sz w:val="26"/>
          <w:szCs w:val="26"/>
        </w:rPr>
        <w:t>1</w:t>
      </w:r>
      <w:r>
        <w:rPr>
          <w:b/>
          <w:color w:val="FF0000"/>
          <w:sz w:val="26"/>
          <w:szCs w:val="26"/>
        </w:rPr>
        <w:t>）不怨不驕</w:t>
      </w:r>
      <w:r>
        <w:rPr>
          <w:b/>
          <w:color w:val="FF0000"/>
          <w:sz w:val="26"/>
          <w:szCs w:val="26"/>
        </w:rPr>
        <w:br/>
      </w:r>
      <w:r>
        <w:rPr>
          <w:sz w:val="26"/>
          <w:szCs w:val="26"/>
        </w:rPr>
        <w:t>優裕的境遇中，夫婦是容易相處的。但當境遇貧困的時候，因經濟的逼迫，雙方就容易互相怨尤。尤其是做妻的，最易怨苦。於是不可免的誤會口角，就隨時有發生的可能。夫婦固然要同甘，但也不要忘記應共苦的。要記住古代高僧說的：『不是一番寒澈骨，怎得梅花撲鼻香』。生活愈是困苦，愈是要共同努力，困苦可以興家，從困苦中奮鬥出來的夫婦，愛情是永久的，前途是光明的。困苦的夫婦們，請記著這兩句詩啊！</w:t>
      </w:r>
      <w:r>
        <w:rPr>
          <w:sz w:val="26"/>
          <w:szCs w:val="26"/>
        </w:rPr>
        <w:br/>
        <w:br/>
      </w:r>
      <w:r>
        <w:rPr>
          <w:sz w:val="26"/>
          <w:szCs w:val="26"/>
        </w:rPr>
        <w:t>有些婦人性情剛愎，自驕自傲，或倚著娘家財高勢大，或自恃面貌美麗，遇著家庭裏事情稍有不如意，就要大聲小叫，要咒要罵，要打要吵。這種婦人沒有受過家教，是太不懂婦道了。女子到了夫家，是要同甘共苦的。娘家財高勢大，怎麼可以拏來驕人呢？佛說的『謙誡』，是不可不注意的。那自以為美貌的婦人，要記住佛告訴玉耶女的話：『女人不以面貌端正，（便是端正）。不順夫婿，非為端正。心端行正，是為端正』。我佛指示婦人之道，其中有母婦、妹婦、知識婦三種：</w:t>
      </w:r>
      <w:r>
        <w:rPr>
          <w:sz w:val="26"/>
          <w:szCs w:val="26"/>
        </w:rPr>
        <w:br/>
        <w:br/>
      </w:r>
      <w:r>
        <w:rPr>
          <w:b/>
          <w:color w:val="FF0000"/>
          <w:sz w:val="26"/>
          <w:szCs w:val="26"/>
        </w:rPr>
        <w:t>（</w:t>
      </w:r>
      <w:r>
        <w:rPr>
          <w:b/>
          <w:color w:val="FF0000"/>
          <w:sz w:val="26"/>
          <w:szCs w:val="26"/>
        </w:rPr>
        <w:t>2</w:t>
      </w:r>
      <w:r>
        <w:rPr>
          <w:b/>
          <w:color w:val="FF0000"/>
          <w:sz w:val="26"/>
          <w:szCs w:val="26"/>
        </w:rPr>
        <w:t>）三種婦道</w:t>
      </w:r>
      <w:r>
        <w:rPr>
          <w:sz w:val="26"/>
          <w:szCs w:val="26"/>
        </w:rPr>
        <w:br/>
      </w:r>
      <w:r>
        <w:rPr>
          <w:sz w:val="26"/>
          <w:szCs w:val="26"/>
        </w:rPr>
        <w:t>怎樣是母婦</w:t>
      </w:r>
      <w:r>
        <w:rPr>
          <w:rFonts w:eastAsia="Times New Roman"/>
          <w:sz w:val="26"/>
          <w:szCs w:val="26"/>
        </w:rPr>
        <w:t xml:space="preserve"> </w:t>
      </w:r>
      <w:r>
        <w:rPr>
          <w:sz w:val="26"/>
          <w:szCs w:val="26"/>
        </w:rPr>
        <w:t>佛說：『愛念夫主，如母愛子。晝夜長養，不失時宜。心常憐念，無有厭患，念夫如子，是為母婦』。</w:t>
      </w:r>
      <w:r>
        <w:rPr>
          <w:sz w:val="26"/>
          <w:szCs w:val="26"/>
        </w:rPr>
        <w:br/>
      </w:r>
      <w:r>
        <w:rPr>
          <w:sz w:val="26"/>
          <w:szCs w:val="26"/>
        </w:rPr>
        <w:t>怎樣是妹婦</w:t>
      </w:r>
      <w:r>
        <w:rPr>
          <w:rFonts w:eastAsia="Times New Roman"/>
          <w:sz w:val="26"/>
          <w:szCs w:val="26"/>
        </w:rPr>
        <w:t xml:space="preserve"> </w:t>
      </w:r>
      <w:r>
        <w:rPr>
          <w:sz w:val="26"/>
          <w:szCs w:val="26"/>
        </w:rPr>
        <w:t>佛說：『承事夫婿，盡其敬誠。如兄如弟，同氣分形。骨肉至親，無有二情，尊之重之，如妹事兄，是為妹婦』。</w:t>
      </w:r>
      <w:r>
        <w:rPr>
          <w:sz w:val="26"/>
          <w:szCs w:val="26"/>
        </w:rPr>
        <w:br/>
      </w:r>
      <w:r>
        <w:rPr>
          <w:sz w:val="26"/>
          <w:szCs w:val="26"/>
        </w:rPr>
        <w:t>怎樣是知識婦</w:t>
      </w:r>
      <w:r>
        <w:rPr>
          <w:rFonts w:eastAsia="Times New Roman"/>
          <w:sz w:val="26"/>
          <w:szCs w:val="26"/>
        </w:rPr>
        <w:t xml:space="preserve"> </w:t>
      </w:r>
      <w:r>
        <w:rPr>
          <w:sz w:val="26"/>
          <w:szCs w:val="26"/>
        </w:rPr>
        <w:t>佛說：『奉事夫婿，敬順懇至，依依戀戀，不能相遠，私密之事，常相告示。行無違失。善事相教，使益明慧，相親相愛，欲令度世，如善知識。是為知識婦』。</w:t>
      </w:r>
      <w:r>
        <w:rPr>
          <w:sz w:val="26"/>
          <w:szCs w:val="26"/>
        </w:rPr>
        <w:br/>
      </w:r>
      <w:r>
        <w:rPr>
          <w:sz w:val="26"/>
          <w:szCs w:val="26"/>
        </w:rPr>
        <w:t>能夠勉勵著自己效法這三種婦人的，那纔是偉大的婦人啊！倘若丈夫沒有信佛，必須勸他研究佛學，勸導他信佛，『相親相愛，欲令度世』，這纔是母婦、妹婦真正的愛護丈夫，這纔是知識婦引導丈夫步入光明正覺的大道。況且能勸丈夫學佛，自己的愛情就有了保障，因為丈夫能夠學佛，就決不至於在外面有『邪淫』的行為了。</w:t>
      </w:r>
      <w:r>
        <w:rPr>
          <w:sz w:val="26"/>
          <w:szCs w:val="26"/>
        </w:rPr>
        <w:br/>
        <w:br/>
      </w:r>
    </w:p>
    <w:p>
      <w:pPr>
        <w:pStyle w:val="Normal"/>
        <w:jc w:val="center"/>
        <w:rPr>
          <w:sz w:val="26"/>
          <w:szCs w:val="26"/>
        </w:rPr>
      </w:pPr>
      <w:r>
        <w:rPr>
          <w:sz w:val="26"/>
          <w:szCs w:val="26"/>
        </w:rPr>
      </w:r>
    </w:p>
    <w:p>
      <w:pPr>
        <w:pStyle w:val="Normal"/>
        <w:jc w:val="center"/>
        <w:rPr/>
      </w:pPr>
      <w:r>
        <w:rPr>
          <w:b/>
          <w:color w:val="FF0000"/>
          <w:sz w:val="26"/>
          <w:szCs w:val="26"/>
        </w:rPr>
        <w:t>（</w:t>
      </w:r>
      <w:r>
        <w:rPr>
          <w:b/>
          <w:color w:val="FF0000"/>
          <w:sz w:val="26"/>
          <w:szCs w:val="26"/>
        </w:rPr>
        <w:t>3</w:t>
      </w:r>
      <w:r>
        <w:rPr>
          <w:b/>
          <w:color w:val="FF0000"/>
          <w:sz w:val="26"/>
          <w:szCs w:val="26"/>
        </w:rPr>
        <w:t>）五事待夫</w:t>
      </w:r>
      <w:r>
        <w:rPr>
          <w:b/>
          <w:color w:val="FF0000"/>
          <w:sz w:val="26"/>
          <w:szCs w:val="26"/>
        </w:rPr>
        <w:br/>
      </w:r>
      <w:r>
        <w:rPr>
          <w:sz w:val="26"/>
          <w:szCs w:val="26"/>
        </w:rPr>
        <w:br/>
      </w:r>
      <w:r>
        <w:rPr>
          <w:sz w:val="26"/>
          <w:szCs w:val="26"/>
        </w:rPr>
        <w:t>尸迦羅越經裏我佛指示婦人待夫有五條規律。佛說『婦事夫有五事：一者、夫從外來，當起迎之。二者、夫出不在，當炊蒸掃除待之。三者、不得有淫心於外。夫罵言，不得還罵作色。四者、當用夫教誡。所有什物不得藏匿。五者、夫休息，蓋藏乃得臥』。這五條待夫規律，略為解釋如左：</w:t>
      </w:r>
      <w:r>
        <w:rPr>
          <w:sz w:val="26"/>
          <w:szCs w:val="26"/>
        </w:rPr>
        <w:br/>
        <w:br/>
        <w:t>1</w:t>
      </w:r>
      <w:r>
        <w:rPr>
          <w:sz w:val="26"/>
          <w:szCs w:val="26"/>
        </w:rPr>
        <w:t>、夫從外來當起迎之</w:t>
      </w:r>
      <w:r>
        <w:rPr>
          <w:rFonts w:eastAsia="Times New Roman"/>
          <w:sz w:val="26"/>
          <w:szCs w:val="26"/>
        </w:rPr>
        <w:t xml:space="preserve"> </w:t>
      </w:r>
      <w:r>
        <w:rPr>
          <w:sz w:val="26"/>
          <w:szCs w:val="26"/>
        </w:rPr>
        <w:t>丈夫日裏在外工作，晚間回家，妻要含笑迎接。因為丈夫在外任事辛勞，工作煩忙，或是遇著拂逆的事，帶著辦公室裏的煩惱回來，這時最需要親愛者給與溫柔的慰藉，使他忘卸工作上的疲勞，得到精神上的安慰。</w:t>
      </w:r>
      <w:r>
        <w:rPr>
          <w:sz w:val="26"/>
          <w:szCs w:val="26"/>
        </w:rPr>
        <w:br/>
        <w:br/>
        <w:t>2</w:t>
      </w:r>
      <w:r>
        <w:rPr>
          <w:sz w:val="26"/>
          <w:szCs w:val="26"/>
        </w:rPr>
        <w:t>、夫出不在當炊蒸掃除待之</w:t>
      </w:r>
      <w:r>
        <w:rPr>
          <w:rFonts w:eastAsia="Times New Roman"/>
          <w:sz w:val="26"/>
          <w:szCs w:val="26"/>
        </w:rPr>
        <w:t xml:space="preserve"> </w:t>
      </w:r>
      <w:r>
        <w:rPr>
          <w:sz w:val="26"/>
          <w:szCs w:val="26"/>
        </w:rPr>
        <w:t>丈夫出外倘要同家吃飯，最好等他回來一同用膳。倘使丈夫預先關照不回來吃，那末你就可以獨自吃了。這雖是很平凡的小事，但是能引起丈夫對你發生更熱烈的愛情。</w:t>
      </w:r>
      <w:r>
        <w:rPr>
          <w:sz w:val="26"/>
          <w:szCs w:val="26"/>
        </w:rPr>
        <w:br/>
        <w:br/>
      </w:r>
      <w:r>
        <w:rPr>
          <w:sz w:val="26"/>
          <w:szCs w:val="26"/>
        </w:rPr>
        <w:t>做妻的應該有烹飪的常識。使一家的人享受美味適口而又富於營養的食物。所以食物必定要清潔，烹調必定要色香味配合得宜。一家的快樂健康的生活，是寄託在主婦的身上哩。</w:t>
      </w:r>
      <w:r>
        <w:rPr>
          <w:sz w:val="26"/>
          <w:szCs w:val="26"/>
        </w:rPr>
        <w:br/>
        <w:br/>
      </w:r>
      <w:r>
        <w:rPr>
          <w:sz w:val="26"/>
          <w:szCs w:val="26"/>
        </w:rPr>
        <w:t>要佈置裝飾你的房屋和傢具使它美化。不管房屋大小用具好壞，一切都應當打掃得乾乾淨淨『掃除待之』。當你疲勞的丈夫在整天辛勞之餘回到家裏，把他疲倦的眼睛在美觀而整飾的房間裏四圍一望，他的內心必當發生輕鬆的快感，覺得家庭是溫暖的，妻是可愛的。</w:t>
      </w:r>
      <w:r>
        <w:rPr>
          <w:sz w:val="26"/>
          <w:szCs w:val="26"/>
        </w:rPr>
        <w:br/>
        <w:br/>
        <w:t>3</w:t>
      </w:r>
      <w:r>
        <w:rPr>
          <w:sz w:val="26"/>
          <w:szCs w:val="26"/>
        </w:rPr>
        <w:t>、不得有淫心於外夫罵言不得還罵作色</w:t>
      </w:r>
      <w:r>
        <w:rPr>
          <w:rFonts w:eastAsia="Times New Roman"/>
          <w:sz w:val="26"/>
          <w:szCs w:val="26"/>
        </w:rPr>
        <w:t xml:space="preserve"> </w:t>
      </w:r>
      <w:r>
        <w:rPr>
          <w:sz w:val="26"/>
          <w:szCs w:val="26"/>
        </w:rPr>
        <w:t>這一條是心身並舉，貪瞋兼誠的貞操問題。這一問題是男女雙方都要遵守的。凡是和自己夫妻以外的男女行淫，都叫做邪淫。做妻的犯了邪淫，對於丈夫就是不忠實。那家庭必然不和，精神當然痛苦，而未來的惡果，更是苦惱無量。做丈夫的，對於別的女子也不應起淫慾心，要壓制自己的慾念。假使不加壓制，放縱淫心，那就要成為邪淫的事實，而他的前途，一定是晦黯而痛苦了。</w:t>
      </w:r>
      <w:r>
        <w:rPr>
          <w:sz w:val="26"/>
          <w:szCs w:val="26"/>
        </w:rPr>
        <w:br/>
        <w:br/>
      </w:r>
      <w:r>
        <w:rPr>
          <w:sz w:val="26"/>
          <w:szCs w:val="26"/>
        </w:rPr>
        <w:t>罵言不得還罵，而且也不應該作怒色相向。這是戒瞋的妙術。有的人以為以牙還牙，是大丈夫的作略，實則對待暴躁的丈夫千萬要忍受，應當存著乖人不吃眼前虧的念頭，由他罵詈，自己儘可能的以鎮靜對他，祇裝作不聽見。不還罵，也不扳起面孔怒目相對。在不得已時或者暫時離開他，讓他的神經漸漸地寧靜。夫婦是不會毫無感情的。當丈夫火性退了的時候，他自會覺得方纔的魯莽。等到他來打你招呼的時候，你要格外對他表示親熱；這絕對不是向丈夫示弱。這種對待丈夫的態度，是很易使丈夫感到自己舉動的野蠻。可使他自生慚愧而逐漸地自己抑制著自己的怒氣，把癖性自動的改革過來。這就是佛說的：『不以瞋還瞋，瞋心自然息』。『瞋恨決不能使瞋恨止息。惟慈能止瞋，永遠此定律』。</w:t>
      </w:r>
      <w:r>
        <w:rPr>
          <w:sz w:val="26"/>
          <w:szCs w:val="26"/>
        </w:rPr>
        <w:br/>
        <w:t>4</w:t>
      </w:r>
      <w:r>
        <w:rPr>
          <w:sz w:val="26"/>
          <w:szCs w:val="26"/>
        </w:rPr>
        <w:t>、當用夫教誡所有什物不得藏匿</w:t>
      </w:r>
      <w:r>
        <w:rPr>
          <w:rFonts w:eastAsia="Times New Roman"/>
          <w:sz w:val="26"/>
          <w:szCs w:val="26"/>
        </w:rPr>
        <w:t xml:space="preserve"> </w:t>
      </w:r>
      <w:r>
        <w:rPr>
          <w:sz w:val="26"/>
          <w:szCs w:val="26"/>
        </w:rPr>
        <w:t>夫婦兩人的見解有時相同，有時不相同。若是遇到不相同的時候，不可武斷，自作聰敏，一定要對方屈從自己的意見。應該儘可能的遵從丈夫的話抱著研究的態度，詳細商量詳細解釋。這樣意見自然不會齟齬，夫婦的和諧便可長久。</w:t>
      </w:r>
      <w:r>
        <w:rPr>
          <w:sz w:val="26"/>
          <w:szCs w:val="26"/>
        </w:rPr>
        <w:br/>
        <w:br/>
      </w:r>
      <w:r>
        <w:rPr>
          <w:sz w:val="26"/>
          <w:szCs w:val="26"/>
        </w:rPr>
        <w:t>丈夫倘有過失，以及有其他不願意使別人知道的事情，妻要絕對嚴守秘密，切不可向他人宣說。就是其他一切人的秘事，倘若知道了，也不應對任何人發表。佛說：『人所慚恥，終不宣說。聞他秘事，不向餘說』。</w:t>
      </w:r>
      <w:r>
        <w:rPr>
          <w:sz w:val="26"/>
          <w:szCs w:val="26"/>
        </w:rPr>
        <w:br/>
        <w:br/>
      </w:r>
      <w:r>
        <w:rPr>
          <w:sz w:val="26"/>
          <w:szCs w:val="26"/>
        </w:rPr>
        <w:t>丈夫將家庭的經濟權交給妻，是尊重妻的表示。所以妻管理家事，切不可疏忽，不可時常離開家庭。小孩尤要時刻照顧。對日常用度要有預算，應視丈夫的收入為度衡。絕對不可存心作弊。虛報消費的款額，加重丈夫的負擔，而從中飽滿私囊。丈夫是終身的伴侶，應該忠誠地對待他，這種舞弊『藏匿』的事情，怎好對他施弄呢？有些女人還厚著臉皮拿『私蓄可以防後患』的話，來掩飾自己的罪惡，而不知道人家在譏笑她的短見呢。真的恩愛夫妻，在他們中間怎能允許一座金銀之牆橫隔著呢？『藏匿』倘使被丈夫查察出來，那愛情就要打折扣了。我有一個做生意的朋友，他常常以重利向人家貸款，而他的妻則儘量積私蓄，把得來的錢低利貸放。有一次私蓄吃了倒賬，後來丈夫知道了，夫婦間就起了一條不可磨滅的裂痕。所以要家庭和陸，應該大公無私，互相信任。你不要以為私囊飽滿，可以作為靠山。這是得不償失，罪愚蠢的事情啊！</w:t>
      </w:r>
      <w:r>
        <w:rPr>
          <w:sz w:val="26"/>
          <w:szCs w:val="26"/>
        </w:rPr>
        <w:br/>
        <w:t>5</w:t>
      </w:r>
      <w:r>
        <w:rPr>
          <w:sz w:val="26"/>
          <w:szCs w:val="26"/>
        </w:rPr>
        <w:t>、夫休息蓋藏乃得臥</w:t>
      </w:r>
      <w:r>
        <w:rPr>
          <w:rFonts w:eastAsia="Times New Roman"/>
          <w:sz w:val="26"/>
          <w:szCs w:val="26"/>
        </w:rPr>
        <w:t xml:space="preserve"> </w:t>
      </w:r>
      <w:r>
        <w:rPr>
          <w:sz w:val="26"/>
          <w:szCs w:val="26"/>
        </w:rPr>
        <w:t>臨睡的時候，要巡視門戶有沒有關妥。沒有自來水的地方，水缸要盛滿著水，以防火災。灶下不可有餘燼和積薪。這些都要檢視過。『富水缸，窮灶門』。這是先父告訴述者的。所有食物要蓋藏好，以免被蟲鼠蹧蹋，這些都是臨睡前應做的工作。</w:t>
      </w:r>
      <w:r>
        <w:rPr>
          <w:sz w:val="26"/>
          <w:szCs w:val="26"/>
        </w:rPr>
        <w:br/>
      </w:r>
      <w:r>
        <w:rPr>
          <w:sz w:val="26"/>
          <w:szCs w:val="26"/>
        </w:rPr>
        <w:t>睡眠七八小時就足夠了。夜間十時休息，早晨五六時起身。我佛教誨婦人持家之道，注重於早起。如玉耶女經說：『後臥，早起』。早起可以畢理家事。遲起就要延誤事務。治家在於勤，早起就是勤的表現。諺語說：『三早抵一工』。就是說：三個早晨能夠早起工作，可以抵著一個整天的工作。倘使早眠晏起，那麼一天祇有半天的工作可做，光陰豈不是虛度了麼？</w:t>
      </w:r>
      <w:r>
        <w:rPr>
          <w:sz w:val="26"/>
          <w:szCs w:val="26"/>
        </w:rPr>
        <w:br/>
        <w:br/>
      </w:r>
      <w:r>
        <w:rPr>
          <w:b/>
          <w:color w:val="FF0000"/>
          <w:sz w:val="26"/>
          <w:szCs w:val="26"/>
        </w:rPr>
        <w:t>（</w:t>
      </w:r>
      <w:r>
        <w:rPr>
          <w:b/>
          <w:color w:val="FF0000"/>
          <w:sz w:val="26"/>
          <w:szCs w:val="26"/>
        </w:rPr>
        <w:t>4</w:t>
      </w:r>
      <w:r>
        <w:rPr>
          <w:b/>
          <w:color w:val="FF0000"/>
          <w:sz w:val="26"/>
          <w:szCs w:val="26"/>
        </w:rPr>
        <w:t>）節制性慾</w:t>
      </w:r>
      <w:r>
        <w:rPr>
          <w:b/>
          <w:color w:val="FF0000"/>
          <w:sz w:val="26"/>
          <w:szCs w:val="26"/>
        </w:rPr>
        <w:br/>
      </w:r>
      <w:r>
        <w:rPr>
          <w:sz w:val="26"/>
          <w:szCs w:val="26"/>
        </w:rPr>
        <w:t>性慾要有節制，否則有傷雙方的身體；甚至釀成終身的疾病。因了性慾的過度而精神不振，神經衰弱，於是心理受到不良影響，引發憤怒，煩躁，憂鬱的病態，夫婦感情，就會因而日壞。為保持健康計，為保持愛情計，最好同房分床。同時應視各人年齡的大小，身體的強弱，而節制性的生活。這樣可以避免故意放縱的危害，增進衛生上的幸福。</w:t>
      </w:r>
      <w:r>
        <w:rPr>
          <w:sz w:val="26"/>
          <w:szCs w:val="26"/>
        </w:rPr>
        <w:br/>
        <w:t xml:space="preserve">                                                                </w:t>
      </w:r>
      <w:r>
        <w:rPr>
          <w:b/>
          <w:color w:val="FF0000"/>
          <w:sz w:val="28"/>
          <w:szCs w:val="28"/>
        </w:rPr>
        <w:t>般若文海</w:t>
      </w:r>
      <w:r>
        <w:rPr>
          <w:rFonts w:eastAsia="Times New Roman"/>
          <w:b/>
          <w:color w:val="FF0000"/>
          <w:sz w:val="28"/>
          <w:szCs w:val="28"/>
        </w:rPr>
        <w:t xml:space="preserve">  </w:t>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1:32:00Z</dcterms:created>
  <dc:creator>User</dc:creator>
  <dc:description/>
  <cp:keywords/>
  <dc:language>en-US</dc:language>
  <cp:lastModifiedBy>User</cp:lastModifiedBy>
  <dcterms:modified xsi:type="dcterms:W3CDTF">2011-01-19T01:43:00Z</dcterms:modified>
  <cp:revision>2</cp:revision>
  <dc:subject/>
  <dc:title>從佛法觀點談感情問題</dc:title>
</cp:coreProperties>
</file>