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20"/>
        <w:rPr/>
      </w:pPr>
      <w:r>
        <w:rPr>
          <w:rStyle w:val="Unnamed2"/>
          <w:b/>
          <w:color w:val="FF0000"/>
          <w:sz w:val="48"/>
          <w:szCs w:val="48"/>
        </w:rPr>
        <w:t>從相貌來看疾病</w:t>
      </w:r>
      <w:r>
        <w:rPr>
          <w:rStyle w:val="Unnamed2"/>
          <w:color w:val="000000"/>
        </w:rPr>
        <w:br/>
      </w:r>
      <w:r>
        <w:rPr>
          <w:rStyle w:val="Unnamed2"/>
          <w:color w:val="000000"/>
        </w:rPr>
        <w:t>　　如果換另外一種方式來分類，也就是以疾病的種類來統計相貌的特徵，可以找出一些明顯的共通點來，茲敍述如下：</w:t>
      </w:r>
      <w:r>
        <w:rPr>
          <w:rStyle w:val="Unnamed2"/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rStyle w:val="Unnamed2"/>
          <w:color w:val="000000"/>
        </w:rPr>
        <w:t>（</w:t>
      </w:r>
      <w:r>
        <w:rPr>
          <w:rStyle w:val="Unnamed2"/>
          <w:color w:val="000000"/>
        </w:rPr>
        <w:t>1</w:t>
      </w:r>
      <w:r>
        <w:rPr>
          <w:rStyle w:val="Unnamed2"/>
          <w:color w:val="000000"/>
        </w:rPr>
        <w:t>）呼吸系統疾患的特徵：</w:t>
      </w:r>
      <w:r>
        <w:rPr>
          <w:color w:val="000000"/>
        </w:rPr>
        <w:br/>
      </w:r>
      <w:r>
        <w:rPr>
          <w:rStyle w:val="Unnamed2"/>
          <w:color w:val="000000"/>
        </w:rPr>
        <w:t>呼吸系衰弱而容易感染疾患的人，一般說來，有兩種分別，一種是肺熱的體性，一種是肺寒的體性。</w:t>
      </w:r>
      <w:r>
        <w:rPr>
          <w:color w:val="000000"/>
        </w:rPr>
        <w:br/>
      </w:r>
      <w:r>
        <w:rPr>
          <w:rStyle w:val="Unnamed2"/>
          <w:color w:val="000000"/>
        </w:rPr>
        <w:t>　　肺熱而呼吸系衰弱的人，觀察兩顴的氣色，可以發現顴骨的部位，經常出現赤紅的顏色，尤以早上九時至下午三時，即巳、午、未三個時辰為然。</w:t>
      </w:r>
      <w:r>
        <w:rPr>
          <w:color w:val="000000"/>
          <w:lang w:eastAsia="zh-CN"/>
        </w:rPr>
        <w:br/>
      </w:r>
      <w:r>
        <w:rPr>
          <w:rStyle w:val="Unnamed2"/>
          <w:color w:val="000000"/>
        </w:rPr>
        <w:t>　　如果是因肺寒而引起呼吸系統衰弱的人，往往在顴骨的位置，會顯示出枯白或枯黑的顏色來。</w:t>
      </w:r>
      <w:r>
        <w:rPr>
          <w:color w:val="000000"/>
          <w:lang w:eastAsia="zh-CN"/>
        </w:rPr>
        <w:br/>
      </w:r>
      <w:r>
        <w:rPr>
          <w:rStyle w:val="Unnamed2"/>
          <w:color w:val="000000"/>
        </w:rPr>
        <w:t>　　以上系指一般性的呼吸系統衰弱之體質，所呈現的現象。</w:t>
      </w:r>
      <w:r>
        <w:rPr>
          <w:color w:val="000000"/>
          <w:lang w:eastAsia="zh-CN"/>
        </w:rPr>
        <w:br/>
      </w:r>
      <w:r>
        <w:rPr>
          <w:rStyle w:val="Unnamed2"/>
          <w:color w:val="000000"/>
        </w:rPr>
        <w:t>　　如果不是體質的作用，只是偶受風寒帶來的呼吸系疾患，則會顯示在鼻腳的部位。</w:t>
      </w:r>
      <w:r>
        <w:rPr>
          <w:color w:val="000000"/>
          <w:lang w:eastAsia="zh-CN"/>
        </w:rPr>
        <w:br/>
      </w:r>
      <w:r>
        <w:rPr>
          <w:rStyle w:val="Unnamed2"/>
          <w:color w:val="000000"/>
        </w:rPr>
        <w:t>　　觀察鼻腳的氣色，如果出現暗灰的顏色或暗赤的顏色，其人往往正受制於風寒之苦。　　</w:t>
      </w:r>
      <w:r>
        <w:rPr>
          <w:color w:val="000000"/>
          <w:lang w:eastAsia="zh-CN"/>
        </w:rPr>
        <w:br/>
      </w:r>
      <w:r>
        <w:rPr>
          <w:rStyle w:val="Unnamed2"/>
          <w:color w:val="000000"/>
        </w:rPr>
        <w:t>要注意的是，如果鼻頭也是這種顏色，則不是受風寒的現象，要另當別論，不可以混為一談。</w:t>
      </w:r>
      <w:r>
        <w:rPr>
          <w:color w:val="000000"/>
          <w:lang w:eastAsia="zh-CN"/>
        </w:rPr>
        <w:br/>
      </w:r>
      <w:r>
        <w:rPr>
          <w:rStyle w:val="Unnamed2"/>
          <w:color w:val="000000"/>
        </w:rPr>
        <w:t>（</w:t>
      </w:r>
      <w:r>
        <w:rPr>
          <w:rStyle w:val="Unnamed2"/>
          <w:color w:val="000000"/>
        </w:rPr>
        <w:t>2</w:t>
      </w:r>
      <w:r>
        <w:rPr>
          <w:rStyle w:val="Unnamed2"/>
          <w:color w:val="000000"/>
        </w:rPr>
        <w:t>）神經系統疾患的特徵：</w:t>
      </w:r>
      <w:r>
        <w:rPr>
          <w:color w:val="000000"/>
          <w:lang w:eastAsia="zh-CN"/>
        </w:rPr>
        <w:br/>
      </w:r>
      <w:r>
        <w:rPr>
          <w:rStyle w:val="Unnamed2"/>
          <w:color w:val="000000"/>
        </w:rPr>
        <w:t>失眠、煩躁、焦慮、容易衝動等情形，都是神經都是神經衰弱的現象。</w:t>
      </w:r>
      <w:r>
        <w:rPr>
          <w:color w:val="000000"/>
          <w:lang w:eastAsia="zh-CN"/>
        </w:rPr>
        <w:br/>
      </w:r>
      <w:r>
        <w:rPr>
          <w:rStyle w:val="Unnamed2"/>
          <w:color w:val="000000"/>
        </w:rPr>
        <w:t>　　長期煩悶與壓制的結果，容易精神崩潰，或更嚴重時，會突然闖下大禍，以至於無法收拾。</w:t>
      </w:r>
      <w:r>
        <w:rPr>
          <w:color w:val="000000"/>
          <w:lang w:eastAsia="zh-CN"/>
        </w:rPr>
        <w:br/>
      </w:r>
      <w:r>
        <w:rPr>
          <w:rStyle w:val="Unnamed2"/>
          <w:color w:val="000000"/>
        </w:rPr>
        <w:t>　　有這種傾向的人，往往在相學上，也會顯露出特徵。</w:t>
      </w:r>
      <w:r>
        <w:rPr>
          <w:color w:val="000000"/>
          <w:lang w:eastAsia="zh-CN"/>
        </w:rPr>
        <w:br/>
      </w:r>
      <w:r>
        <w:rPr>
          <w:rStyle w:val="Unnamed2"/>
          <w:color w:val="000000"/>
        </w:rPr>
        <w:t>　　一般來說，眼光太浮露且帶凶光是最主要的特徵，除此之外，眉頭深鎖、嘴角向下，法令紋太深的人，也容易有這種疾患。</w:t>
      </w:r>
      <w:r>
        <w:rPr>
          <w:color w:val="000000"/>
          <w:lang w:eastAsia="zh-CN"/>
        </w:rPr>
        <w:br/>
      </w:r>
      <w:r>
        <w:rPr>
          <w:rStyle w:val="Unnamed2"/>
          <w:color w:val="000000"/>
        </w:rPr>
        <w:t>　　臉上青筋浮露、動作急躁不安的人，乃是性急而衝動型的人物，容易染上神經系的病症。</w:t>
      </w:r>
      <w:r>
        <w:rPr>
          <w:color w:val="000000"/>
          <w:lang w:eastAsia="zh-CN"/>
        </w:rPr>
        <w:br/>
      </w:r>
      <w:r>
        <w:rPr>
          <w:rStyle w:val="Unnamed2"/>
          <w:color w:val="000000"/>
        </w:rPr>
        <w:t>　　如果發現自己有上述的特徵，就要多加注意，放鬆心情，開闊胸襟，以改善這種情況，創造美好人生。</w:t>
      </w:r>
      <w:r>
        <w:rPr>
          <w:color w:val="000000"/>
          <w:lang w:eastAsia="zh-CN"/>
        </w:rPr>
        <w:br/>
      </w:r>
      <w:r>
        <w:rPr>
          <w:rStyle w:val="Unnamed2"/>
          <w:color w:val="000000"/>
        </w:rPr>
        <w:t>（</w:t>
      </w:r>
      <w:r>
        <w:rPr>
          <w:rStyle w:val="Unnamed2"/>
          <w:color w:val="000000"/>
        </w:rPr>
        <w:t>3</w:t>
      </w:r>
      <w:r>
        <w:rPr>
          <w:rStyle w:val="Unnamed2"/>
          <w:color w:val="000000"/>
        </w:rPr>
        <w:t>）消化系統疾患的特徵：</w:t>
      </w:r>
      <w:r>
        <w:rPr>
          <w:rStyle w:val="Unnamed2"/>
          <w:rFonts w:eastAsia="Times New Roman"/>
          <w:color w:val="000000"/>
        </w:rPr>
        <w:t xml:space="preserve"> </w:t>
      </w:r>
      <w:r>
        <w:rPr>
          <w:color w:val="000000"/>
          <w:lang w:eastAsia="zh-CN"/>
        </w:rPr>
        <w:br/>
      </w:r>
      <w:r>
        <w:rPr>
          <w:rStyle w:val="Unnamed2"/>
          <w:color w:val="000000"/>
        </w:rPr>
        <w:t>在人相學中，以鼻樑的中央，即年壽的位置來觀察消化系統的強弱。</w:t>
      </w:r>
      <w:r>
        <w:rPr>
          <w:color w:val="000000"/>
          <w:lang w:eastAsia="zh-CN"/>
        </w:rPr>
        <w:br/>
      </w:r>
      <w:r>
        <w:rPr>
          <w:rStyle w:val="Unnamed2"/>
          <w:color w:val="000000"/>
        </w:rPr>
        <w:t>　　凡是此處低陷、凸出的人，都容易染患腸胃方面的疾病，除此之外，由額頭到印堂的位置，如果低陷或氣色暗赤時，也是胃病的現象。印堂的位置，在兩眉之間。</w:t>
      </w:r>
      <w:r>
        <w:rPr>
          <w:color w:val="000000"/>
          <w:lang w:eastAsia="zh-CN"/>
        </w:rPr>
        <w:br/>
      </w:r>
      <w:r>
        <w:rPr>
          <w:rStyle w:val="Unnamed2"/>
          <w:color w:val="000000"/>
        </w:rPr>
        <w:t>　　如果要從膚色來觀察的話，一般皮膚白而顏色較乾枯的人，或是略黑的人，都容易染患腸胃病，而膚色較紅的人，比較不易受到胃病的侵襲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Unnamed2">
    <w:name w:val="unnamed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03:39:00Z</dcterms:created>
  <dc:creator>user</dc:creator>
  <dc:description/>
  <cp:keywords/>
  <dc:language>en-US</dc:language>
  <cp:lastModifiedBy>user</cp:lastModifiedBy>
  <dcterms:modified xsi:type="dcterms:W3CDTF">2005-04-24T03:47:00Z</dcterms:modified>
  <cp:revision>1</cp:revision>
  <dc:subject/>
  <dc:title>從相貌來看疾病</dc:title>
</cp:coreProperties>
</file>