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40" w:after="180"/>
        <w:ind w:right="220" w:hanging="0"/>
        <w:jc w:val="center"/>
        <w:outlineLvl w:val="0"/>
        <w:rPr>
          <w:rFonts w:ascii="Arial" w:hAnsi="Arial" w:cs="Arial"/>
          <w:b/>
          <w:b/>
          <w:bCs/>
          <w:color w:val="222222"/>
          <w:kern w:val="2"/>
          <w:sz w:val="52"/>
          <w:szCs w:val="52"/>
        </w:rPr>
      </w:pPr>
      <w:r>
        <w:rPr>
          <w:rFonts w:ascii="Arial" w:hAnsi="Arial" w:cs="Arial"/>
          <w:b/>
          <w:bCs/>
          <w:color w:val="FF0000"/>
          <w:kern w:val="2"/>
          <w:sz w:val="52"/>
          <w:szCs w:val="52"/>
        </w:rPr>
        <w:t>眼光的啟示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人，同樣都有一雙眼睛，但是看世間、看人生，所看的見解、感受都不同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眼睛是靈魂之窗，各行各業，不管駕駛飛機、當醫生，都要靠眼睛才能發揮職業上的能力。有的人看稿子、看公文，甚至看主管的臉色，都要靠眼力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當然，一些看風水、看時辰、看地理的人，就是因著一般人眼力之不足，才能糊口維生，可見看人看事的眼光是何等重要。</w:t>
      </w:r>
    </w:p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 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如何才是有眼光呢？</w:t>
      </w:r>
      <w:r>
        <w:rPr>
          <w:rFonts w:ascii="Arial" w:hAnsi="Arial" w:cs="Arial" w:eastAsia="Arial"/>
          <w:b/>
          <w:color w:val="FF0000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kern w:val="0"/>
          <w:sz w:val="26"/>
          <w:szCs w:val="26"/>
        </w:rPr>
        <w:br/>
      </w:r>
      <w:r>
        <w:rPr>
          <w:rFonts w:ascii="Arial" w:hAnsi="Arial" w:cs="Arial"/>
          <w:b/>
          <w:bCs/>
          <w:color w:val="993300"/>
          <w:kern w:val="0"/>
          <w:sz w:val="28"/>
          <w:szCs w:val="28"/>
        </w:rPr>
        <w:t>一、看得高：</w:t>
      </w:r>
      <w:r>
        <w:rPr>
          <w:rFonts w:cs="Arial" w:ascii="Arial" w:hAnsi="Arial"/>
          <w:b/>
          <w:color w:val="993300"/>
          <w:kern w:val="0"/>
          <w:sz w:val="28"/>
          <w:szCs w:val="28"/>
        </w:rPr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做人要謙虛，要低調，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但是人的眼睛要往高處看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雖然在小學教書，眼光要看到大學教授的智慧、雄辯；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還在初中就讀，就要看到聖賢的道德、人格；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如果讀大學了，就要看到天文地理，看到世界人類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所謂「天外有天，人外有人」，待人處事，態度要謙卑，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看未來，眼光則要愈高愈好。看得高，才能飛得遠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bCs/>
          <w:color w:val="993300"/>
          <w:kern w:val="0"/>
          <w:sz w:val="28"/>
          <w:szCs w:val="28"/>
        </w:rPr>
        <w:t>二、看得遠：</w:t>
      </w:r>
      <w:r>
        <w:rPr>
          <w:rFonts w:cs="Arial" w:ascii="Arial" w:hAnsi="Arial"/>
          <w:b/>
          <w:color w:val="993300"/>
          <w:kern w:val="0"/>
          <w:sz w:val="28"/>
          <w:szCs w:val="28"/>
        </w:rPr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眼光不但要看得高，還要看得遠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立足今天，放眼明天、明年，甚至五十年、一百年後，立足當地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放眼此處、那邊，甚至跨洲、跨國的事業，都是人為的。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你的眼光能看得那麼遠嗎？看人不要斤斤計較於一時，未來他對你有幫助嗎？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「人無遠慮，必有近憂」，不管世間的變化，你能看得到遠程，就有未來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bCs/>
          <w:color w:val="993300"/>
          <w:kern w:val="0"/>
          <w:sz w:val="28"/>
          <w:szCs w:val="28"/>
        </w:rPr>
        <w:t>三、看得開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人，往往對金錢看不開，對親情看不開，對人情看不開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甚至聽了一句話看不開，別人的一件小事也看不開；看不開，世界就會很狹小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韓愈說：「坐井而觀天，曰天小者，非天小也，乃所見者小也！」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你對名利看得開，對事業看得開，對人情看得開，並非人情、事業、名利都不好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而是能有能無、能多能少，能用金錢、名利，而不為金錢、名利所奴隸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看得開的人生，沒有什麼不能過的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有的人能擁有，不能失落，一旦失落就看不開，如同末日來臨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事實上，世間會有冬天，但是冬天也會過去，春天還會再來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Arial" w:hAnsi="Arial" w:cs="Arial"/>
          <w:b/>
          <w:bCs/>
          <w:color w:val="993300"/>
          <w:kern w:val="0"/>
          <w:sz w:val="28"/>
          <w:szCs w:val="28"/>
        </w:rPr>
        <w:t>四、看得透：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看人、看事、看理，都要看得透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你看一件東西包裝得非常美麗，但是「金玉其外，敗絮其中」，這就是因為看不透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偽裝善良，包藏禍心，交了這種朋友，因為沒有看透，就會暗藏危機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人情薄如紙，你要看得透；金錢能成事，也能壞事，你要看得透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青春、美貌、健康，都是無常的過程，你要看得透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如果對人間事事物物看不透，吃虧的不是別人，還是自己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bCs/>
          <w:color w:val="993300"/>
          <w:kern w:val="0"/>
          <w:sz w:val="28"/>
          <w:szCs w:val="28"/>
        </w:rPr>
        <w:t>五、看得淡：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北宋理學家程顥的詩作：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Arial" w:hAnsi="Arial" w:cs="Arial"/>
          <w:b/>
          <w:color w:val="000080"/>
          <w:kern w:val="0"/>
          <w:sz w:val="28"/>
          <w:szCs w:val="28"/>
        </w:rPr>
        <w:t>「雲淡風輕近午天，傍花隨柳過前川；時人不識余心樂，將謂偷閒學少年。」</w:t>
      </w:r>
      <w:r>
        <w:rPr>
          <w:rFonts w:cs="Arial" w:ascii="Arial" w:hAnsi="Arial"/>
          <w:b/>
          <w:color w:val="000080"/>
          <w:kern w:val="0"/>
          <w:sz w:val="28"/>
          <w:szCs w:val="28"/>
        </w:rPr>
        <w:br/>
      </w:r>
      <w:r>
        <w:rPr>
          <w:rFonts w:cs="Arial" w:ascii="Arial" w:hAnsi="Arial"/>
          <w:b/>
          <w:color w:val="000080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可見淡淡的青天，淡淡的時光，淡淡的人間，都是快樂的來源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能把人我看淡一點，人我的糾紛必然減少；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能把愛情看淡一點，愛情的束縛必定會鬆懈；能把名利看淡一點，名利必定不能左右你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bCs/>
          <w:color w:val="993300"/>
          <w:kern w:val="0"/>
          <w:sz w:val="28"/>
          <w:szCs w:val="28"/>
        </w:rPr>
        <w:t>六、看得真：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以上所說以外，我們的眼光最重要的，要能看得真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你看得真，天有多高，地有多寬，人有多少，情有多重，名有何價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你不要被假相所迷；只要你看得真，能不被世間所迷惑，還有什麼事不能解決的呢！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1:11:00Z</dcterms:created>
  <dc:creator>User</dc:creator>
  <dc:description/>
  <cp:keywords/>
  <dc:language>en-US</dc:language>
  <cp:lastModifiedBy>User</cp:lastModifiedBy>
  <dcterms:modified xsi:type="dcterms:W3CDTF">2012-07-22T01:19:00Z</dcterms:modified>
  <cp:revision>1</cp:revision>
  <dc:subject/>
  <dc:title>眼光的啟示</dc:title>
</cp:coreProperties>
</file>