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2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這些事讓婚姻亮紅燈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導讀：很多人對婚後的生活之道覺得迷惑，很大的原因是因為婚姻沒有預習，沒有老師，只能自己在婚姻生活中，邊看邊學，犯錯誤雖然是難免的，但有些錯誤卻無法修正。今天就來給大家盤點，那些讓你的婚姻亮起紅燈的事兒。大家一起來關心。</w:t>
      </w:r>
    </w:p>
    <w:p>
      <w:pPr>
        <w:pStyle w:val="Normal"/>
        <w:widowControl/>
        <w:shd w:fill="FFFFFF" w:val="clear"/>
        <w:spacing w:lineRule="atLeast" w:line="527"/>
        <w:jc w:val="right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27"/>
        <w:jc w:val="center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婚姻危機，生活中那些讓你讓你的婚姻亮起紅燈</w:t>
      </w:r>
    </w:p>
    <w:p>
      <w:pPr>
        <w:pStyle w:val="Normal"/>
        <w:widowControl/>
        <w:shd w:fill="FFFFFF" w:val="clear"/>
        <w:spacing w:lineRule="atLeast" w:line="527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20"/>
        <w:outlineLvl w:val="2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一、三種心理讓你婚姻亮紅燈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對配偶的不現實期望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婚姻問題的產生與對配偶所持的完美期望有關，不少女性期望丈夫能夠戰勝一切困難，可是生活並沒有這麼簡單，人的行為常常會隨著具體情況而變化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對婚姻的不合理信念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少女性認為婚姻必須琴瑟和鳴、心有靈犀，認為性生活必須總是完美的，當婚姻生活與自己的期望出現反差時就會備感失望和挫折，逐步把婚姻生活推向深淵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對婚姻不幸福的錯誤解釋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幸福的妻子往往認為伴侶的消極行為都是出於他們的“秉性難移”所造成的，而伴侶的積極行為則是短暫的，偶然的，導致習慣性地誇大婚姻中的危危機，輕易地放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20"/>
        <w:outlineLvl w:val="2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二、讓婚姻亮紅燈的五大殺手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夫妻雙方距離不斷拉大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男人和女人之間本來就有差距，對於夫妻來說，在生活情趣、價值取向、興趣愛好等方面有所差距，不僅能讓二人世界更加豐富多彩，還正好可以符合那個“ 互補” 的規律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生活少了浪漫，沒了情趣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婚姻比戀愛實際而漫長。於是在這種實實在在的婚姻之下，感情生活處於“ 疲憊” 狀態，不再有“ 創新” ，變成了油鹽柴米中一根根粗硬的線條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夫妻性生活不和諧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性是婚姻生活中的潤滑劑，夫妻間的性事成了兩個人的義務，每次都如例行公事般乏味。潤滑劑失去了作用，婚姻這部戰車必將出現這樣或那樣的問題。這種隱患非常重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!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終日忙碌讓情愛黯淡</w:t>
      </w:r>
    </w:p>
    <w:p>
      <w:pPr>
        <w:pStyle w:val="Normal"/>
        <w:widowControl/>
        <w:shd w:fill="FFFFFF" w:val="clear"/>
        <w:spacing w:lineRule="atLeast" w:line="527" w:before="0" w:after="2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能因為終日的忙碌而忽視的對對方的關心。彼此的關懷與照料，隨時隨地給予另一半愛心，才是夫妻生活快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6"/>
          <w:szCs w:val="26"/>
        </w:rPr>
        <w:t>​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長久的根本。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矛盾積少成多的傷害</w:t>
      </w:r>
    </w:p>
    <w:p>
      <w:pPr>
        <w:pStyle w:val="Normal"/>
        <w:widowControl/>
        <w:shd w:fill="FFFFFF" w:val="clear"/>
        <w:spacing w:lineRule="atLeast" w:line="527" w:before="0" w:after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人的地方就會有矛盾，如果雙方只是帶著憤怒的表情發表不同觀點，這是吵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還要順便侮辱一下對方的人格，踐踏一下對方的自尊，這是傷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20"/>
        <w:outlineLvl w:val="2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三、婚姻亮紅燈的信號</w:t>
      </w:r>
    </w:p>
    <w:p>
      <w:pPr>
        <w:pStyle w:val="Normal"/>
        <w:widowControl/>
        <w:shd w:fill="FFFFFF" w:val="clear"/>
        <w:spacing w:lineRule="atLeast" w:line="527" w:before="0" w:after="2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不再牽手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對多數夫妻來說，隨意的親暱舉動會逐漸減少，最後消失殆盡。他們不再手挽著手，甚至連像“謝謝”這樣禮貌的話也懶得說。</w:t>
      </w:r>
    </w:p>
    <w:p>
      <w:pPr>
        <w:pStyle w:val="Normal"/>
        <w:widowControl/>
        <w:shd w:fill="FFFFFF" w:val="clear"/>
        <w:spacing w:lineRule="atLeast" w:line="527" w:before="0" w:after="2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各行其是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天忙工作、照顧孩子，還要兼顧各種愛好、社交活動，讓他們不再把夫妻關係放在首位，不再願意瞭解對方的喜怒哀樂。</w:t>
      </w:r>
    </w:p>
    <w:p>
      <w:pPr>
        <w:pStyle w:val="Normal"/>
        <w:widowControl/>
        <w:shd w:fill="FFFFFF" w:val="clear"/>
        <w:spacing w:lineRule="atLeast" w:line="527" w:before="0" w:after="2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嘲弄過去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人往往會用自嘲的口氣說：“我掉進了她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設下的陷阱。”或“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她不停追我，只好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嫁了。”這有時是對婚姻不滿的表現。</w:t>
      </w:r>
    </w:p>
    <w:p>
      <w:pPr>
        <w:pStyle w:val="Normal"/>
        <w:widowControl/>
        <w:shd w:fill="FFFFFF" w:val="clear"/>
        <w:spacing w:lineRule="atLeast" w:line="527" w:before="0" w:after="2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突然重燃激情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眼裡閃著熱烈異常的光彩，是你們熱戀時曾有過的。你還會發現，丈夫會時不時陷入遐想，但在生活中卻漠視你的各種反應。這說明熱情不是因你而發。</w:t>
      </w:r>
    </w:p>
    <w:p>
      <w:pPr>
        <w:pStyle w:val="Normal"/>
        <w:widowControl/>
        <w:shd w:fill="FFFFFF" w:val="clear"/>
        <w:spacing w:lineRule="atLeast" w:line="527" w:before="0" w:after="2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緘默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過分的息事寧人只能導致冷淡和拉大距離。將心中的不滿表現出來，有助於消除差異，找到解決問題的辦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6:00Z</dcterms:created>
  <dc:creator>User</dc:creator>
  <dc:description/>
  <cp:keywords/>
  <dc:language>en-US</dc:language>
  <cp:lastModifiedBy>User</cp:lastModifiedBy>
  <dcterms:modified xsi:type="dcterms:W3CDTF">2014-07-21T02:50:00Z</dcterms:modified>
  <cp:revision>1</cp:revision>
  <dc:subject/>
  <dc:title>這些事讓婚姻亮紅燈</dc:title>
</cp:coreProperties>
</file>