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640"/>
        <w:jc w:val="center"/>
        <w:rPr>
          <w:rFonts w:ascii="新細明體;PMingLiU" w:hAnsi="新細明體;PMingLiU" w:cs="Arial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color w:val="FF0000"/>
          <w:kern w:val="0"/>
          <w:sz w:val="48"/>
          <w:szCs w:val="48"/>
        </w:rPr>
        <w:t>最上改運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你羨慕別人的好命運嗎？你厭惡自己這麼多衰運嗎？你不用羨慕也不用怨嘆，好命運是你可以創造的！壞命運也是你可以預防的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要談的是「最上改運法」，意即從根本處去改運，此有徹底的效果，甚至不用花錢，這是依「因緣果報」的原理之改運法。這些根本改運法主要項目如下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b/>
          <w:bCs/>
          <w:color w:val="FF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懺悔業障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法的目的在於化解未發生的壞命運，當事者只要願意誠心、肯切的懺悔，則能將壞命運大罪化小，小罪化無。這是改造命運的第一步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</w:t>
      </w:r>
      <w:hyperlink r:id="rId2">
        <w:r>
          <w:rPr>
            <w:rStyle w:val="InternetLink"/>
            <w:rFonts w:eastAsia="Times New Roman"/>
            <w:b/>
            <w:bCs/>
            <w:color w:val="000000"/>
            <w:kern w:val="0"/>
            <w:sz w:val="26"/>
            <w:szCs w:val="26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sz w:val="26"/>
            <w:szCs w:val="26"/>
          </w:rPr>
          <w:t>消業障的方法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止惡持戒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法目的在於預防造作惡業，以避免將來發生壞命運，因此，持戒就是未來平安幸福的基本。基本的戒律就是不殺生、不盜取、不邪淫、不妄語、不喝酒。此五戒不是某宗教徒的專利，而是人人必守，因為只要犯了五戒，那將來必定會有壞命運發生。因此這是平安無壞命運的第二步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</w:t>
      </w:r>
      <w:hyperlink r:id="rId3">
        <w:r>
          <w:rPr>
            <w:rStyle w:val="InternetLink"/>
            <w:rFonts w:eastAsia="Times New Roman"/>
            <w:b/>
            <w:bCs/>
            <w:color w:val="000000"/>
            <w:kern w:val="0"/>
            <w:sz w:val="26"/>
            <w:szCs w:val="26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sz w:val="26"/>
            <w:szCs w:val="26"/>
          </w:rPr>
          <w:t>不受戒就不犯戒嗎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保持正念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裡維持正念而不要有惡念、邪念、負面情緒、態度，則可避免遇到倒楣事。當一個人處在負面心念或負面情緒時，最容易遇到倒楣事，而這些衰事往往接二連三，雖然只是動了壞念頭，壞事也還沒做，但卻倒楣事先來了，這時你會以為怎麼這麼衰，其實是自己的心念出問題了。因此，若能維持正念，則能維持平安。相反的，若能維持正念、好心情，則能遇到好運。譬如俗話所說的：「娶妻前、生子後」常有好運，為什麼呢？因為好心情之故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心念與運勢的關係</w:t>
        </w:r>
      </w:hyperlink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行善積德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行善即是創造「善因」，這些善因在將來會結成善果（好命運）。不管所做是善還是惡，當你付出什麼，將來你就得到什麼，這就是因果法則。若能造善因，這就是創造未來的好命運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</w:t>
      </w:r>
      <w:hyperlink r:id="rId7">
        <w:r>
          <w:rPr>
            <w:rStyle w:val="InternetLink"/>
            <w:rFonts w:eastAsia="Times New Roman"/>
            <w:b/>
            <w:bCs/>
            <w:color w:val="000000"/>
            <w:kern w:val="0"/>
            <w:sz w:val="26"/>
            <w:szCs w:val="26"/>
          </w:rPr>
          <w:t xml:space="preserve"> 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sz w:val="26"/>
            <w:szCs w:val="26"/>
          </w:rPr>
          <w:t>行善有多少功德</w:t>
        </w:r>
      </w:hyperlink>
      <w:r>
        <w:rPr>
          <w:rStyle w:val="InternetLink"/>
          <w:b/>
          <w:bCs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。建議可以用「日行一善，不為人知」這信條修行，則長時間之後，你就好命運連連了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就是改運、造運的方法了，若你能理解以上，那你就是了解「命理」了，既然如此，你就可以創造個人期望的好命運囉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come1to2my3blog4-for5more6wisdom7/article?mid=2043" TargetMode="External"/><Relationship Id="rId3" Type="http://schemas.openxmlformats.org/officeDocument/2006/relationships/hyperlink" Target="http://tw.myblog.yahoo.com/come1to2my3blog4-for5more6wisdom7/article?mid=177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w.myblog.yahoo.com/come1to2my3blog4-for5more6wisdom7/article?mid=11313&amp;prev=-1&amp;next=11300" TargetMode="External"/><Relationship Id="rId6" Type="http://schemas.openxmlformats.org/officeDocument/2006/relationships/hyperlink" Target="http://tw.myblog.yahoo.com/come1to2my3blog4-for5more6wisdom7/article?mid=12704&amp;prev=-1&amp;next=12661" TargetMode="External"/><Relationship Id="rId7" Type="http://schemas.openxmlformats.org/officeDocument/2006/relationships/hyperlink" Target="http://tw.myblog.yahoo.com/come1to2my3blog4-for5more6wisdom7/article?mid=2179" TargetMode="External"/><Relationship Id="rId8" Type="http://schemas.openxmlformats.org/officeDocument/2006/relationships/hyperlink" Target="http://tw.myblog.yahoo.com/come1to2my3blog4-for5more6wisdom7/article?mid=64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3:00Z</dcterms:created>
  <dc:creator>User</dc:creator>
  <dc:description/>
  <cp:keywords/>
  <dc:language>en-US</dc:language>
  <cp:lastModifiedBy>User</cp:lastModifiedBy>
  <dcterms:modified xsi:type="dcterms:W3CDTF">2013-11-17T08:36:00Z</dcterms:modified>
  <cp:revision>1</cp:revision>
  <dc:subject/>
  <dc:title>最上改運法</dc:title>
</cp:coreProperties>
</file>