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最新發現的抗癌食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香菇和冬菇：日本科學家的實驗證實，這些食物均有抗癌作用。我國天津南開大學生物系研究人員通過動物實驗證明，從香菇中提取的鑫糖類物質，抑癌率達４２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蘆筍：用蘆筍提取物對抗小白鼠移植瘤的實驗表明，它有明顯的抑癌作用。臨床觀察１４０例癌症病人，發現蘆筍的抗腫瘤作用高達６２．７％。蘆筍中含有豐富的組蛋白、葉酸、核酸、多種氨基酸和微量元素，可增強機體免疫功能，對胃癌、肝癌等有一定的預防作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海產品：海參有明顯抗癌功效，它分泌的海參素對小白鼠肉瘤有抑制作用，可延長存活期。海藻、海帶可防治甲狀腺癌。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豆和豆製品：研究發現，大豆中的植物雌激素可抑制乳腺癌和前列腺癌。動物實驗表明，黃豆的蛋白質能使乳腺癌發病率減少一半。我國太行山區人群調查還發現，經常食用豆製品的人群患食管癌、胃癌的機會比少吃或不吃者要低３～４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蜂蜜：據研究，蜂乳酸對癌細胞有一定的抑制作用。日本學者從蜂巢中提取了一種抗癌物質叫二萜，經臨床試用，有明顯抗癌效果，可防止肝癌和宮頸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鮮水果：蘋果、柑桔、檸檬、葡萄、杏等都含有多種抗癌物質。瑞典一頂研究表明，平均每天吃一隻柑桔的人，得胰腺癌的危險比每週吃少於一隻者低１／３。香蕉提取液對黃麴黴素等三種致癌物有明顯的抑制作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麥片：一碗麥片粥可提供１２克纖維素，常食麥片等高纖維膳食可預防便秘，防止結腸癌的發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蒜：美國研究人員發現，癌症低發區居民有每月口吃二十瓣左右大蒜的習慣，通過對鼠進行同時飼以致乳腺癌物質與大蒜試驗，結果，鼠均未患上乳腺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墨魚：墨魚的墨液中含有抗癌物質，是糖、蛋白質和脂質結合成的複合糖質，其治癒癌症率高達百分之六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10:00Z</dcterms:created>
  <dc:creator>user</dc:creator>
  <dc:description/>
  <cp:keywords/>
  <dc:language>en-US</dc:language>
  <cp:lastModifiedBy>User</cp:lastModifiedBy>
  <dcterms:modified xsi:type="dcterms:W3CDTF">2014-10-03T12:02:00Z</dcterms:modified>
  <cp:revision>2</cp:revision>
  <dc:subject/>
  <dc:title>最新發現的抗癌食品 </dc:title>
</cp:coreProperties>
</file>