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 xml:space="preserve">喝茶去穀的啟示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前幾天和朋友到知本玩，當我們遊完森林遊樂區，順著山徑往東走，經過一座涼亭時，我發覺這兒有個寫著「奉茶」的茶桶。 </w:t>
      </w:r>
    </w:p>
    <w:p>
      <w:pPr>
        <w:pStyle w:val="Normal"/>
        <w:widowControl/>
        <w:snapToGrid w:val="false"/>
        <w:spacing w:lineRule="atLeast" w:line="50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由於天氣實在太熱，我掀開蓋子，想舀一杯水喝時，發現水面上浮著一些穀皮。看到這情景，想起小時候，叔婆說的故事，以前鄉下地方，都設有涼亭，它是供遠程的路人休息的，於是有些善心人士，會煮桶茶放在那兒，讓經過的人可解解渴，因此有人又稱它是茶亭。 </w:t>
      </w:r>
    </w:p>
    <w:p>
      <w:pPr>
        <w:pStyle w:val="Normal"/>
        <w:widowControl/>
        <w:snapToGrid w:val="false"/>
        <w:spacing w:lineRule="atLeast" w:line="500" w:before="280" w:after="280"/>
        <w:ind w:firstLine="521"/>
        <w:jc w:val="both"/>
        <w:rPr>
          <w:rFonts w:ascii="新細明體;PMingLiU" w:hAnsi="新細明體;PMingLiU" w:cs="新細明體;PMingLiU"/>
          <w:b/>
          <w:b/>
          <w:color w:val="8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 xml:space="preserve">奉茶的人為了怕趕路的人，看到了水就猛喝而嗆到，於是在茶裡，撒了一點點穀皮，這樣要喝水的人，就必須把穀皮輕吹乾淨後再喝，換句話說那吹穀皮的幾秒鐘，可讓人靜下心來，然後慢慢的喝，才能達到清涼解渴。 </w:t>
      </w:r>
    </w:p>
    <w:p>
      <w:pPr>
        <w:pStyle w:val="Normal"/>
        <w:widowControl/>
        <w:snapToGrid w:val="false"/>
        <w:spacing w:lineRule="atLeast" w:line="500" w:before="280" w:after="280"/>
        <w:ind w:firstLine="52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長大後不管做什麼，我就想到叔婆的</w:t>
      </w:r>
      <w:r>
        <w:rPr>
          <w:rFonts w:ascii="新細明體;PMingLiU" w:hAnsi="新細明體;PMingLiU" w:cs="新細明體;PMingLiU"/>
          <w:b/>
          <w:color w:val="800080"/>
          <w:kern w:val="0"/>
          <w:sz w:val="28"/>
          <w:szCs w:val="28"/>
          <w:u w:val="single"/>
        </w:rPr>
        <w:t>喝水哲學</w:t>
      </w:r>
      <w:r>
        <w:rPr>
          <w:rFonts w:ascii="新細明體;PMingLiU" w:hAnsi="新細明體;PMingLiU" w:cs="新細明體;PMingLiU"/>
          <w:b/>
          <w:color w:val="80008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例如：凡事三思而行，先靜下心來，看看輕重緩急，再循序漸進的一一處理。事事都小心謹慎，就怕一個粗心，讓事倍功半或功虧一簣，得不償失。 </w:t>
      </w:r>
    </w:p>
    <w:p>
      <w:pPr>
        <w:pStyle w:val="Normal"/>
        <w:widowControl/>
        <w:snapToGrid w:val="false"/>
        <w:spacing w:lineRule="atLeast" w:line="50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每次在人多車多的台北街頭，看到有人不守交通規則，闖了紅燈和別人發生擦撞時，下了車不是先向別人道歉，或是靜下心來看清楚發生的情形，而是怒氣沖沖的責怪別人，甚至大打出手，我都認為這樣太衝動了。 </w:t>
      </w:r>
    </w:p>
    <w:p>
      <w:pPr>
        <w:pStyle w:val="Normal"/>
        <w:widowControl/>
        <w:snapToGrid w:val="false"/>
        <w:spacing w:lineRule="atLeast" w:line="50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我覺得，要是每個人懂得喝茶哲學，並運用到生活中的待人處事，相信人與人之間，必定少了很多摩擦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1">
    <w:name w:val="msonormal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02:00Z</dcterms:created>
  <dc:creator>User</dc:creator>
  <dc:description/>
  <cp:keywords/>
  <dc:language>en-US</dc:language>
  <cp:lastModifiedBy>User</cp:lastModifiedBy>
  <dcterms:modified xsi:type="dcterms:W3CDTF">2011-06-22T03:04:00Z</dcterms:modified>
  <cp:revision>1</cp:revision>
  <dc:subject/>
  <dc:title>喝茶去穀的啟示 </dc:title>
</cp:coreProperties>
</file>