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喝糙米茶三天就能停止癌細胞活動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一、做法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將 四兩 糙米，用沒有沾過油的鍋，把糙米翻炒而不要爆裂，炒到黃褐色為止盛起，同時在鍋內放三斤水煮開後，放進炒過的糙米，馬上停火，原封不動放至五分鐘，然後將糙米過濾後當茶喝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二、注意事項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糙米茶不要與含蛋白質的食物一起喝，如牛奶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上面講的蔬菜湯與糙米茶不要同時喝，否則效果會減半，請務必遵守！（間隔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鐘以上，與中藥要隔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小時，與西藥要隔兩小時）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不同的疾病改善所需要的時間不同，如：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癌細胞的活動三天就能停止；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胰臟癌並有黃疸症者，如開始喝湯，第二天照常上班無妨，恢復約需三個月；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胃、十二指腸潰瘍、黏膜癌、三天至十天見效，機能恢復三十天；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肝硬化需一年、肝癌、高血壓、關節炎亦同；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白內障雖要四個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但會正常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;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三、功效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   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促進血液暢通（糙米茶有清血作用能分解膽固醇）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 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促進小便暢通（糙米茶是天然的利尿劑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02:00Z</dcterms:created>
  <dc:creator>User</dc:creator>
  <dc:description/>
  <cp:keywords/>
  <dc:language>en-US</dc:language>
  <cp:lastModifiedBy>User</cp:lastModifiedBy>
  <dcterms:modified xsi:type="dcterms:W3CDTF">2011-06-13T02:11:00Z</dcterms:modified>
  <cp:revision>1</cp:revision>
  <dc:subject/>
  <dc:title>喝糙米茶三天就能停止癌細胞活動</dc:title>
</cp:coreProperties>
</file>