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5" w:before="120" w:after="0"/>
        <w:ind w:left="260" w:right="200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ascii="Times New Roman" w:hAnsi="Times New Roman" w:cs="Times New Roman"/>
          <w:b/>
          <w:color w:val="FF0000"/>
          <w:sz w:val="48"/>
          <w:szCs w:val="48"/>
        </w:rPr>
        <w:t>測字十法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何以謂之十法？蓋一字之來必各有體，因其體之隱現不同，故其測之變化不定。邵子書曰：“認定用神。”又曰：“體立而後用行。”皆有深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然測不立法，不足以示學者之權衡；字不加減，不足以開問者之蒙昧。是必乘除損益，每一字到真機，流動變化數位於其間，則所問之事昭然在目，驗後豈不愉快？列法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如下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裝頭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從太極出，各具首尾，各有結構。測字之法，不離羲畫之理，生生化化，變幻萬端，因其所問之事而推之，據吾所觸之幾而斷之，百不失一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何以謂之裝頭？蓋其所問之事，與所寫之字，雖隱露吉凶，面首猶藏，如神龍不見首；我則添筆於上而出之，炫如躍如，而字中之理全彰，故曰裝頭。至於論斷吉凶，隨事而異，全在臨機應變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連：運、蓮。　夗：死、苑。　古：罟、苦、居。　兄：克、況、兌。　戊：茂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元：坃、完。　爭：箏、事。　日：春、皆、百。　早：囗、草、章。　其：箕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山：巒、巖。　冊：扁、掞。　黽：竈、黿、蠅。　見：寬、覓、覺。　令：零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足：蹇、促。　央：雵、英。　豕：家、豪、蒙。　田：留、富、當。　屈：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比：庇、麗。　免：冤、冕。　艮：痕、養、食。　異：戴、冀、翼。　亦：赤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皮：波、破。　魚：鯊、鰲。　貝：貧、貴、貪。　目：眉、著、眷。　合：答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心：愁、忠。　至：窒、臺。　由：笛、囗、甫。　可：河、奇、笴。　里：童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升：飛、昇。　金：釜、鑾。　衣：裹、裳。　　　巾：吊、幕、庫、席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包籠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包籠者，字之本體不動，而於周圍包裹幾筆，另成一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稚：穫。　里：墨。　貝：遺、測。　尹：倉、棲。　牛：逄、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石：磨。　弓：潑。　矢：族、痴。　昔：黌、廣。　辛：襯、幸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主：厫。　玉：寶。　由：會、遭。　韭：纖、殲、籤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接腳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如人之體，有冠必有履。測法因其所書之字，察其善惡，如人之全身已現，但未舉足行動，因以加之，故曰接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裏：冘、墨、鋋。　采：悉、釋、番。　自：息、身。　曰：星、易。　苑：葬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穴：空、穿、窮。　立：産、童、音。　合：枿、會。　士：吉、喜。　里：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分：忿、貧、盆。　人：金、念、愈。　千：秀、壬。　如：恕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穿心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凡字畫端正、上下左右俱全，而從中穿入數筆，以變化其字，謂之穿心；如衣裙之縫，其不從中而合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旦：里、車、叟。　月：舟、用、冉、角。　二：年、立、正。　文：吏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弓：弗、弔、費。　曰：申、重、車。　　鞋：難。　維：甕。　昌：量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破解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破者，劈破。解者，解拆。將字體分開，從中加入數筆而成字，謂之破字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之筆畫提出，從旁標比、評論而成文，謂之解。破字易而解字難，破平正而解奇幻，觀後字可知。又，破與穿心法不同。破必要分開，不若穿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法字體不動也，解則隨意提剔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辛：章。　璟：枿。　共：莫、黃。　椒：叔、枝。　行：術、衙、衍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罵：駟。　苦：苗。　稱：再、利。　伐：仁、義。　乖：禾、比、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　：算。　合：倉。　程：杜、和。　忒：懿、戚。　勅：拐、架、枷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田：古。　隼：惟。　解：周、祥。　志：喜、悲。　膊：肘、傅、補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勳：賀。　香：查。　哉：告、戎。　宋：安、樂。　琳：林、瑞、麻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荅：弇。　冒：昂、香。　衣：褒、哀、衷。　鱸：田、申、爐、魚、火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添筆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凡字不添不減，不足以盡變化。邵康節曰：“當添亦添，當減亦減。”或問：“何故用添減？”邵曰：“此理易明！添乃補不足，減乃損有餘耳。”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佳：雌、雄、帷。　目：貧、身、貴、賤。　曹：會、槽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鳥：鸞、鳳、鳴。　王：玉、弄、全、旺。　孔：乳、吼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才：財、木、牙。　巴：色、絕、疤、邑。　忝：添、泰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良：養、琅、娘。　言：詩、論、信。　合：命。　唯：難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減筆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減筆一法，非事之當而理之正者，不可漫用，宜審慎出之；凡當減時，亦當略減方是。不然，混入摘字法矣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寬：莧、見。　難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：鞋。　莫：草。　袍：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。　鶉：鳴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對關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關者，關門也。開則任人出入，闔惟見門而已。測字之有對關體，亦猶是也。其法，專取頭足首尾。如某字頭、某字尾，則如門之閉；分開雲某字頭，某字腳，一頭一尾闔之，則如門之開。此法最簡捷，其用又最廣，爲字中第一要義，學者更宜究心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善：美頭喜足。　帛：皇頭帝足。　里：男頭童足。　先：牛頭虎足、生頭死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禹：千頭萬足。　展：眉梢眼角。　伯：伸頭縮腳。　吝：凶頭吉尾、交頭合足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友：有頭沒尾。　推：攔頭截尾。　彥：龍頭彪尾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言：文頭句腳。　找：拖頭曳腳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摘字測法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凡事之機到，雖旁人言語、萬物影響，皆可以借來應用，況字中筆畫乎？故或遇指點刻劃處，不妨摘字中一二，些小筆畫以斷之，無不奇中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曜：隹、士、習。　哉：土、戈。　謀：小、口。　殿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：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鞠：米、采、十。　調：吉、司。　廣：共、由。</w:t>
      </w:r>
    </w:p>
    <w:p>
      <w:pPr>
        <w:pStyle w:val="Web"/>
        <w:spacing w:lineRule="atLeast" w:line="345" w:before="240" w:after="0"/>
        <w:ind w:left="260" w:right="20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觀梅測字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觀梅之法最活潑，惟在人之心鏡光明，隨物洞照而不遺纖毫，庶可得之。前立九法，特爲後學程式；此則邵子之心訣也，其《精微奧妙觀梅法》中已詳。茲錄曾驗之事數則，以便學者會悟雲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字例：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天：凡事空虛，然利於行動。若問功名，宜於晴朗之日。茲舉一端，變化由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木：春旺秋衰。亦觀其何字，若松柏桂梅之類，又不在衰旺中論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日：實也。完全而不虧，但利於春冬曉；若夏與晚，不足取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月：缺也。時有圓缺，然事之有根。上弦利，下弦不利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火：日中則晦，耀夜有動；逢水則衰，得木則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土：萬物之母，事事有基，但遲滯不能速就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地：凡事有成，但嫌其遲。家宅田禾利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人：凡事可成可敗，只在真誠方安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金：世之寶，人之累。久煉則良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水：流通不止，獨不利於冬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至於一切有物之字，或觀梅，或相字，隨機應變，妙用不窮。若無物之字亦可觀梅，則審其來意，與字到時上下、左右、遠近之影響，借而用之，否則拆字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；此至精之訣也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以上略舉大概。引伸觸類，神而明之，存乎其人。</w:t>
      </w:r>
    </w:p>
    <w:p>
      <w:pPr>
        <w:pStyle w:val="Web"/>
        <w:spacing w:lineRule="atLeast" w:line="345" w:before="80" w:after="0"/>
        <w:ind w:left="780" w:right="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User</dc:creator>
  <dc:description/>
  <cp:keywords/>
  <dc:language>en-US</dc:language>
  <cp:lastModifiedBy>User</cp:lastModifiedBy>
  <dcterms:modified xsi:type="dcterms:W3CDTF">2014-07-18T03:17:00Z</dcterms:modified>
  <cp:revision>1</cp:revision>
  <dc:subject/>
  <dc:title>測字十法</dc:title>
</cp:coreProperties>
</file>