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5" w:before="360" w:after="240"/>
        <w:ind w:left="260" w:right="20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48"/>
          <w:szCs w:val="48"/>
        </w:rPr>
        <w:t>測字秘牒四至理測法</w:t>
      </w:r>
      <w:r>
        <w:rPr>
          <w:rFonts w:cs="Times New Roman"/>
          <w:b/>
          <w:color w:val="FF0000"/>
          <w:sz w:val="28"/>
          <w:szCs w:val="28"/>
        </w:rPr>
        <w:t>（清）程省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至理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欠字一人書欠字問六甲，餘曰：“明日生男，決非首胎。”時十月初十，到次日果生男。其人複問字理，曰：“欠加兩點爲次，故知非首胎。加土爲坎。坎，中男也，故知生兒。初十來占，加十一在旁成坎，則今日當産無疑矣。”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門字一人書門字問病，餘曰：“死矣！尚何問焉？”問字理，答曰：“門字之形，乃日有餘、月不足耳。”其人曰：“女病也。”餘曰“必死！”閱十四日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鄉字一人書鄉字問婚姻，餘曰：“姻緣雖易成，男女亦相得，第奈何以真童而娶再醮之女。幸末笑乃節字，到後卻能守節。”其人笑曰：“此女果作過養媳，未成婚而夫死，今翁姑欲嫁之也。不識字理何居，先生何以備知若此？”餘曰：“此無他，乃牛郎織女巧相逢耳。因郎字全，織字只有半邊，是以知之也。”複問：“到後守節，何以不守前夫。”答曰：“節旁耳直。今鄉旁耳多一曲，是以知其節摻之囗二次嫁也。”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亥字人有遺孤五歲，偶病。其乳母以亥字問吉凶，餘曰：“亥乃孩不見子之象，上是六不全，中是久不得，下是人不長；本月三十日是月盡，亥爲時盡，此兒殆難矣。”複以一字再問，餘曰：“一乃生字之終，死字之始，則生從此盡，死從此至矣。況是半個十字，祿命止於五乎？”其師又以水字參決，斷曰：“水字之形，不能永之象。五行之數，土數五。土能克水，難過五日矣。”至九月初五果殞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張字維楊汪四被總憲拿問，其羽以張字問吉凶，且曰：“今已有東王爺書到，早晚能出否乎？”餘曰：“此字大凶，生且難保，安望其出耶？”因斷曰：“吊客當頭，喪門煞局，內中王心已偏，恐終不能挽回矣。”時在九月二十也。至十月終，果自縊於監中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繡字一人書繡字問婚姻，餘曰：“婚姻必成，且十分得意。”問：“何故？”曰：“紅絲緊系蕭郎足，姻緣自成更美者。字末三川六段，又爲地天交泰之象，夫婦可以偕老。”其人悅而去，至十二月成伉儷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青字壬午十月，有遊宦書青字問曰：“昨聞邸報傳雲，聖駕南巡已到紅衣鋪矣。弟有一故舊隨來，意欲候之，不知何日至此？敢求細推。”餘曰：“字中上乃主形，又是半個來字，必應南幸來至半路矣。但作乃陰象，又是半個背字，塞北陰方必應。聖心戀戀于陰方，將至半道而返也。”其宦猶未深信。果報：駕未逾淮，得太后之旨，遂星夜回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瓦字一人書瓦字問搖會得否，餘曰：“得會。”曰：“人衆尚在初起。”曰：“雖系初會，必得！”因批雲：“瓦蓋衆人之頭，字形二十九點。得會！”其人去，頃複來曰：“會得矣，點亦如數。”</w:t>
      </w:r>
    </w:p>
    <w:p>
      <w:pPr>
        <w:pStyle w:val="Web"/>
        <w:spacing w:lineRule="atLeast" w:line="345" w:before="80" w:after="0"/>
        <w:ind w:left="780" w:right="200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火字一人書火字問：“出門與在家孰利？”餘曰：“出門利。此字中間有開腳之人，自宜行動。若在家中，有災害也。”時旁一人即指此字問曰：“有一兒欲隨貴人上京，今在姑蘇覓一兒作伴同行，利否？”餘曰：“大利。”問何故，曰：“火字疊見，乃炎字也。北方水鄉，此去有既濟之義，故利耳。”其人曰：“北方水旺，炎旁加水乃淡字也。財氣不亦淡泊乎？”餘曰：“否！非此之論也。兩兒皆南人，南方是火地。跟官之人勢必炎，炎而字中又兩重火。現據理斷之，嫌其太過。所幸者，遠遊北方水旺之鄉，得水制之，則火不倡狂，而兩相爲用矣，烏可志其美而反謂之淡泊也哉？”其人複問二兒高下，餘曰：“二火一上一下，自有高低。但子之兒高，彼之兒不及也。”請厥理，曰：“先一位以火問事已過，乃退時之火。兄仍以火字問事，乃方興之火。以此較之，是以知此兒後來高於彼兒也。”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鳧字一人書鳧字問官司，餘曰：“大不利。”其人問故，曰：“梟神頭，白虎腳，勾陳身，膋蛇尾，四凶齊犯。若到官，夾打俱有。一倒便見矣。”因將鳧字倒置幾上，令彼自觀，時旁觀者皆歎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元字一人書元字問六甲：“男女何居？”餘斷曰：“二八之形，巽卦之變，生女無疑。”複以問他相字者，則不察字理，輒曰：“生男。”至分娩，果産一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元字一人將元字問男女，餘曰：“生男。”複以問他相字者，則用吾前效應曰：“生女。”至分娩，乃一男。其人複來問字理，餘曰：“元乃乾健之體，四德元爲之首。兄之所娠又系頭胎。況兼三筆寫成，可改作兒字。故知生子無疑也。”其人問：“師曾斷此字生女，弟遂寫此字求數；因複以問于貴同道，彼亦斷女。何故卻生兒子乎？何故師所斷與前異乎？願聞其說。”餘筆曰：“夫一字之來有一字之機，彼人烏足以語此！蓋前一人之元字中，二橫如橋，字乃四筆寫成，數屬偶，故生女。兄所問之元字，頭尾昂藏，字乃三筆寫成，數屬奇，故生男。偶尚不清，曷爲乎測字哉？邵康節先生曰：‘字同事不同，不宜此而宜彼；事同字不同，倏變吉而變凶。’此之謂也。”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門字一官欲赴京選，問行期，書門字，兼叩功名事。餘曰：“此字問功名，可謂大利，但行期遲緩，當爲年翁細析其疑。夫門，可開可閉。今方冬令，天地閉藏猶門之閉，進出不通。若交春令，萬物萌芽猶門之開，往來甚便。以此推之，今歲尚未能行也。且字體乃朋來未齊之象，年翁必然等候親友同行，大抵在於新正耳。”其官曰：“弟實欲等浙中二友同行，約燈節前到，故問以決疑也。”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　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幸字一人書幸字問病，餘曰：“不吉。”因問病人年庚，曰：“四十九歲。”餘曰：“幸字反有三不幸焉。問病不宜見士與木，今數中士木交加，一不幸也。木中桑木爲最堅久，今不成桑木，二不幸也。不完五十，三不幸也。人不能全天命之年，雖幸，實不幸。逢辛日或辛月，恐不能僥倖。若挨過八月至十月，方可謂之幸也。”一月後果卒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麟字一人書麟字問終身，筆跡肥濃，橫直停勻而有神采。因顯唬骸按俗鄭？貴人之格也。”其人曰：“我貧漢耳，何貴焉？”餘曰：“年翁勿諱言，年翁之貴非自得之也。字後庇蔭起手，當是襲職之官。字有戈戟之形，必居元戎之位。貴則貴矣，但一生不利於南。純水之形，宜往北方便利。二十上下，妻宮寂寞，夫人早已仙遊。三八之時，作事多應迷舛。末筆生三尾，子有河東。上有‘六十’形，下有‘死年’局，問壽只許六旬。縱然自少至老榮顯，若不升往北方不宜，兄弟不得力，六親無依。此狂瞽之言，請貴人取擇。若雲非貴，豈其然乎？”其人始點頭曰：“弟非他，乃京口郭某也。現授廣東水師參將，今年二十九歲矣。二十四克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/>
          <w:color w:val="000000"/>
          <w:sz w:val="26"/>
          <w:szCs w:val="26"/>
        </w:rPr>
        <w:t>妻。舍弟尚未登仕途。吾本籍北京，十五歲因難蔭，即來江南，至今十五年矣。雖有一官，其實百事不遂。幸遇高明指教以南北之向，可謂之半仙也。”揖謝而去。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/>
          <w:color w:val="000000"/>
          <w:sz w:val="26"/>
          <w:szCs w:val="26"/>
        </w:rPr>
        <w:t>茆字一人書茆字問婚姻，餘曰：“極易成，但妓者耳，兄何留戀於彼耶？”其人笑曰：“果是！一美妓與我相處有年矣，今彼有從良之願，吾欲娶之，不識字理若何？而先生真可謂神見也。”餘曰：“此字全是殘花敗柳之象，是以知其爲妓也。末筆從節，猶可以爲善，兄當娶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陸字釗生書陸字問天晴雨，餘曰：“必晴。”曰：“此時將午，已霏霏矣，安得晴乎？”曰：“包晴！字左乃陰不陰、陽不陽之象，本日天色自然晦而無雨。字右卻有兩個土字，土能克水，豈有雨乎？但土空則陷，恐來日當有雨耳。”果然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病字一人書病字問病，餘曰：“女乎？“曰：“然”。曰：“無妨！內省不疚，何憂何懼？上面主人安穩，下面內人端正，決無害。丙屬火，逢土日泄其氣，可愈。”其人去，未十日來雲病已愈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家字一遊宦書家字問家中事，餘曰：“一家完全，人口皆安逸。守字頭，緣字腳，且在此地守祿，家中毋庸慮也。”至新正赴郡，得起複之信，自來述喜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筆字周龍從儀真至揚，攜一筆字問終身，餘曰：“篤字頭，律字尾，中一豎有精神。逢丑年，交鴻運。十二年順利，家業長二千余金。二十歲上下即走關津渡口，以建立功名。豐神雖瀟灑，但眉間定有傷痕。筆之爲物縱然貴重，卻隨人掌握而行。以吾觀之，早年即當爲入幕之賓，妻遲子晚，祖業又凋零虧煞個算頭，著實也，到後來受用些墨沈餘芬。”批畢，周友曰：“名不虛傳，此乃敝友邵令銘所書之字。今年二十八矣，尚未娶。本貫浙紹人，在敝衙門作幕數年。今又有吳江邑尊杜至彼，欲應聘，未知利否？至傷痕之說，尤屬如見。”餘曰：“若往吳江更利。”於是別去。後十餘日複至，攜邵謝貼來，兼有詩曰：“閉臥青山愧丈夫。”可想見其平生矣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用字一人書用字問求謁，餘曰：“斷難見。”而其人曰：“我屢候之。”餘曰：“雖屢候，彼終不能見也。”問何故，曰：“字之上半全是閉門不納之象，不獨閉門，而門內複將一木緊緊撐之，如此安能見之耶？”曰：“彼不出耶？”曰：“字乃截角之形，彼再不肯出頭也。”旁觀者皆撫掌稱快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齒字有人書齒字問：“一人出外十餘年，何時回來？”餘曰：“死矣。”問何故，曰：“太歲當頭，外邊重重險厄，終歸於凶，是以知其死也。不知年幾何？”曰：“三十六矣。”曰：“必死！齒，年數也。普天之下，從無三十七齒之人，今以此字問之，恰值三十六歲，吾知其必不能生還也。”其人泣曰：“神數！此吾弟也，一出不歸十餘年，杳無音信。昨有一友從比來，言在某處會見，適吾弟病篤，不能作書，剪髮辮寄歸，令其妻嫁，死後行囊如洗，蒙此友施棺殮葬。吾猶未深信，故特來一決。今如先生所斷，則事果實矣。且三十七齒之說，尤匪夷所思，寧不令人歎服？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吝字一人書吝字問婚姻，餘曰：“上有交歡之象，下有和合之形，姻緣可謂美矣，必成！”其人曰：“神數！本系成事，姑問之也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弦字一人書弦字問曰：“聘一夥友，約在臘月前來，今已新正尚未見到。”餘曰：“此人不來矣！字左乃膋蛇，字右乃玄武，二人相合已共事矣，豈來乎？”因批曰：“龜蛇二將相連，彼已別生枝葉，祖師不可認真，夥計須當另覓。”其人曰：“龜蛇之說信有之。吾聞其新遇一人，將有共事之意。吾疑信未定，故來問耳。”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/>
          <w:color w:val="000000"/>
          <w:sz w:val="26"/>
          <w:szCs w:val="26"/>
        </w:rPr>
        <w:t>虯字一人書虯字問婚姻，餘曰：“必系寡婦，先私後娶，然卻易成。”其人背後一友笑曰：“請教字理。”餘曰：“花燭之餘，豈非寡婦；傷風敗化，必有私情；幸王化雖敗壞之極而風聲只缺微邊，往來雖久而知者猶少也。”其人複問：“何日成婚？”餘曰：“Ｌ爲半九之象，立春前五日成婚。”二人皆歎曰：“神數！果日期盡不爽。”錢字（觀梅）一人手持一錢置於幾上，複指錢上順字問婚姻，餘曰：“必成，況已成矣。”問故，曰：“錢乃團圓之物，外圓內方，地天交泰之義也。倒指順字，可謂手到即順也。”複問財氣，餘曰：“惟財氣欠旺，只可二三分之利。”曰：“何故？”曰：“錢乃外實內虛之物，衣服什物雖有而資財恐不多也。且順字從三寫起，願字結局，只得三分如願耳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寅字正月初八，一人指時憲書上月建之寅字，問曰：“聞得聖駕南巡否乎””餘曰：“宇宙一人之象，正是兆民仰問聖上之字也。上有離宮之形，下有甲胃之人衛之，財巡必矣。寅，陽木。下月水日到。”後到二月初七壬午日，駐蹕維揚。</w:t>
      </w:r>
    </w:p>
    <w:p>
      <w:pPr>
        <w:pStyle w:val="Web"/>
        <w:spacing w:lineRule="atLeast" w:line="345" w:before="120" w:after="0"/>
        <w:ind w:left="780" w:right="200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公字一人以公字問事，久不與斷，平國先來者先測，而後至者次序應之，故不笪即斷也。至臨測時問之曰：“何事？”則曰：“忘之矣。”轉身即走。餘曰：“來，且勿行！爾非真忘之也，不過因我之遲而生恚耳。”其人曰：“請說。”餘曰：“字雖公字，卻有一團私心；況分字頭、去字腳，汝必與人共事，今欲分頭而去也。”其人曰：“誠如所言。我與表兄合夥開一銀店，將及三載。今欲分賬自開，不知吉凶何居？”餘曰：“一言成訟，此話可謂難講矣。末筆更帶玄武，其中必主小人刁唆，不日將見官司，宜止之。”其人歎服。後旬日複來測定，自言：“承指教歸，並不言及分賬之事，而表兄與我甚相得，親許來歲分店各開矣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求財二字一人雲：“我欲求財，請測一字。”餘曰：“甚字？”其人呆視不動，餘曰：“汝又不寫字，又不拈字，我即將求財二字測之。”其人曰：“知我作何生意？”餘曰：“當是賣果子，否則必是樹上所生之物。”曰：“何方買賣？”曰：“東南買至西北方賣，先曾做過。有本而藝術不精，以致虧折。目今第二次矣。生意雖精而本又不足，意欲與人合夥同行也。是乎？否乎？”其人曰：“神數！果是往洞庭山買木瓜、香櫞等至淮北賣，前歲之貨大半黑爛，本折過半。今實約龍同行，利否？”曰：“利。”旁觀者問：“先生所言句句對針，而其理何所據，遂如此之應。”餘曰：“求財二字皆有木形，故知買者果子也。求中全然見本而有不永之象，財中只有半本而有搬販之形，是以又知其前後事也。”又問：“何以知其前此藝之不精，而此番之精？”餘曰：“求如喪字頭，是以知其不精；財如射字形，是以知其可中也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子字一人書子字問曰：“有一女，先曾許某氏兒，實未受聘。今父母欲嫁之而是兒欲以賴婚訟官，此事吉凶何如？”餘曰：“蜉□之羽，只取一時之榮，不顧後來之患。今官司將欲成矣，誰教你存心不好耶？明明一好字也，誰教你去其女耶？”其人複以童字問曰：“今彼狡童欲於未鳴官時，先勾惡黨肆行搶親，保策可以禦之？”餘曰：“童字似重，若到官時恐有重聽於彼之兆也。”其人悚然曰：“然則畢竟如何結局？”餘曰：“以字理度，可挽回，彼亦不搶親，辦不告官，但汝能從吾言否？”其人唯諾，餘曰：“童字有奇巽之形，此子計必妥貼。又有立裏之義，兄當代彼聘妻。爲今之計，可央至親到彼處，苑轉開導，許以贈財代聘，而於裏中擇一女爲彼訂婚。俟其肯依，然後嫁女。此兩安之計也。”其人謝別。一月後，聞其女已嫁，而彼家亦得財息事矣。</w:t>
      </w:r>
    </w:p>
    <w:p>
      <w:pPr>
        <w:pStyle w:val="Web"/>
        <w:spacing w:lineRule="atLeast" w:line="345" w:before="120" w:after="0"/>
        <w:ind w:left="780" w:right="200" w:hanging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衡字吳友于燈下書衡字問行人，余曰：“二人同行，中有急字頭，內有思字形，欲來之急也。今晚是丁丁，行到亭止之象也，明晨當至。”次以二人同至。</w:t>
      </w:r>
      <w:r>
        <w:rPr>
          <w:color w:val="000000"/>
          <w:sz w:val="26"/>
          <w:szCs w:val="26"/>
        </w:rPr>
        <w:t>△</w:t>
      </w:r>
      <w:r>
        <w:rPr>
          <w:rFonts w:ascii="Times New Roman" w:hAnsi="Times New Roman" w:cs="Times New Roman"/>
          <w:color w:val="000000"/>
          <w:sz w:val="26"/>
          <w:szCs w:val="26"/>
        </w:rPr>
        <w:t>鳧字一人書鳧字問婚姻，餘曰：“易成，當是再醮。”其人點頭問：“理安在？”餘曰：“倒鳳顛鸞，婚姻極美，豈非易象？字之上，鳥也；下如鳥巢。今鳥已不在窠中，則是換巢鸞鳳之象也，豈非再醮之婦乎？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鳧字一人書鳧字問：“守舊與更新孰勝？”餘曰：“字乃敗翎鸚鵡之象，又象褪毛鸞鳳。守舊不宜，決無興旺之日。此時春光明媚、花卉向榮，細推數中，乃天機到處鳥能言之兆也。若更改生涯，自然十分得意。”鳧字一人以鳧字問生意，餘曰：“鳧鳧鳥乘風，可以翺翔得意，然無盡日飛騰之理，恐不得久。”其人笑曰：“神數！我所賣者，要貨也，大抵半月已耳。”又一人即指此字問生意與月建，餘曰：“島嶼風輕鳥倦飛，此數不利，當慎之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芍字一人書芍字問病，餘曰：“病者必年少之婦，二十歲上下之人也。”其人驚曰：“然！生死何如？”餘曰：“病犯黃幡豹尾，焉能得生？且花月，女象也，字中全是花殘月缺之形，吾恐其葬已的矣！”其人去後，未一月來曰：“先生神數！向所測芍字，乃內人，二十歲矣，得輶羸之疾。昨忽驩語，至夜身亡。次日偶檢曆本，恰是箕水豹值日。數之奇驗一至於此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言字一人書言字問病，餘曰：“先凶後吉，其病無妨。但調理欠周，恐多反覆。”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/>
          <w:color w:val="000000"/>
          <w:sz w:val="26"/>
          <w:szCs w:val="26"/>
        </w:rPr>
        <w:t>磨字一人書磨字問出地風水，餘曰：“曆字頭、磐字尾，歷年悠久如磐之安。且數內人財兩旺，將來富貴雙全。”其人笑曰：“先生何謬言也！消磨消磨，何發之南？請直言無諱。”餘曰：“王體公卿，吾視之如平人，豈肯因其貴而屈吾節以媚之乎？今據所書之字測所問之事，不過言其理之如是。”其人曰：“既然此地可用，敢求細細指教。”餘曰：“上面一點乃墓主也，石乃墓前之碑，林爲樹木。乃即林堂如此之地，可謂吉矣。葬後二十四年當發解元，曆官知府，俸享二千石而終，此地之發貴如此。”其人悅曰：“字之惡而測之美，實奇門相反之道理固有之。”餘複曰：“兄以爲消磨之磨，恐有不利。設若書一仙字便能成仙，書一鬼字即能見鬼乎？”其人讚歎去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球字一人書球字問六甲，餘曰：“王旁乃璋珍之畔，球琳爲美玉之名；求配艮卦，主生少男；非十二即二十見喜。”分娩果驗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沛字一人以沛字問失物，餘曰：“何物？”曰：“鏡也。”曰：“在！速歸，向宅邊陰溝處，尋有破衣斷帶裹之。”其人去。到晚來曰：“得之矣！果在溝邊，破衣壞帶紥系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恙字一富家任事者，因負心，主人欲控府處之，書恙字問當否。餘曰：“字乃恩斷義絕之象，此人已十分懷怨矣。又有隱惡揚善之形，如其可止則當止之。”曰：“今彼反無賴，先欲鳴官，如何可止也。”曰：“此字拆開，寮是‘大人爲美，自然得息’。兄但靜以待之，彼無能爲也，豈不聞窮寇勿追乎？”其人依言。後負心者屢控，俱不准，遂息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颯字一人以颯字差別行人，余曰：“風前立見，朝暮當來。”複一人亦指颯字問行人，余曰：“人不能來，去幾時了？”其人曰：“系逃亡去，一載矣。”餘曰：“內犯玄武，外帶勾陳，安得能來？交辛月當在，有意無意中得信也。”又一人仍複將颯字問行人，余曰：“三天後至。”於是旁人問曰：“行人是甚親？”其人曰：“夥計，往南京置貨。”旁人因問曰：“先生何以三數同事同字，而斷法不同，又皆應驗，其理何據？”餘曰：“此機耳！夫字之來當觀吉凶之變化，若心鏡光明，無響不應。先一颯字，適我起立，東風拂面，故即用天機之發以應之。至次位颯字，乃問事過端面濡毫，故從字推人來必遲，更先有信也。而第三位之颯字，許三天到者，後三天逢辛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滿字黃龍書滿字問田禾，餘曰：“時雨滋苗，十分生髮，秋收可以稱心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慶字一人書慶字問府考，餘曰：“府尊甚愛其文，上六下八取之。其人大悅。後出案，果然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蔔字朝宦請餘問婚姻，書蔔字。餘曰：“大貴！非本郡，比年翁猶高數倍之家，且易成。”宦悅曰：“果在都中議婚，男女兩家亦遠隔五百餘裏，果系大貴。敢求教字理。”餘曰：“字之體，金枝玉葉，一豎爲金枝，一點爲玉葉，故知其爲于金小姐也。蔔字乃外字之邊，則不在本郡。可知蔔字可上可下，則其易成可決。”宦歎賞而去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投字一生歲考書投字問等第，餘曰：“四等。”其人屢考一等，至發落時卻是一等三名；因與某生代筆，事破，文宗喚至，立責二十，置之四等。其同來之友複叩字理，餘曰：“投乃股字打字相合而成。秀才打屁股，非四等而何？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唯字一人書唯字問功名，餘曰：“憲體也，非司即道。”其人曰：“何以知之？”曰：“前呼後擁，非府道而何？”其人大服曰：“此吾舍親，果系廣東惠潮道。”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/>
          <w:color w:val="000000"/>
          <w:sz w:val="26"/>
          <w:szCs w:val="26"/>
        </w:rPr>
        <w:t>楨字一人書楨字問會場，餘曰：“明明宰相之體，春闈必中無疑。且極字頭、貴字尾，問功名可許極貴數中；蔔乃聖上親點。”初亦不知何人，後乃知姑蘇吳廷楨也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高字一人書高字問：“欲尋一店面，生理何如？”餘曰：“極易！現今有一店面等租，店頭店底俱全，只將中間人口搬出，讓兄卜居，掛個招牌便成店也。”複問：“何方？”曰：“字從庚辛起手，當是西南方。”其人去後，十餘日來雲果然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長字一人書長字問：“買一騎好否？一日可行幾多路？”餘曰：“馬化龍腸，千里龍駒也；良字腳，德力兼全，宜買。若乘之，自然馳聘得意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紙字一人書紙字問山地風水，餘曰：“一邊皆紡績縫織之旁，此地必多生女，先從終字起，後全氏字，又應夫終而氏存，主多出寡婦。不利之地，勿用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非字一人書非字問謀聖，餘曰：“此事成矣！將來四面纖巧，更有大利。”其人曰：“果系已成之事，何以知之？”曰：“非爲韭芽，自春至秋不絕，其利故大。非乃纖字之心，故四面纖巧事皆從心而起，故曰將成。”其人大悅，果得利，乃鹽院事也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焉字一人書焉字問病，餘曰：“癱症也。似馬非馬，不能行動；似爲非爲，服藥無用。”其人曰：“果然！瘋癱四年矣，近日以得足疾，故問之耳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杜字一官書杜字問曰：“有一術士講爐火之事，謂之煉銀母利否？”餘曰：“楊頭墨尾，此乃楊墨之道也，最邪不正。叱堂下杖之，以戒其誤人之妄。”其官深然吾言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鍾字西商某書鍾字問終身，餘曰：“有金有玉，有位有基；有寶鏡出土之象，有異鄉重發之形；爲八音之領袖，振衆聲之洪響。可謂美數矣。”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ascii="Times New Roman" w:hAnsi="Times New Roman" w:cs="Times New Roman"/>
          <w:color w:val="000000"/>
          <w:sz w:val="26"/>
          <w:szCs w:val="26"/>
        </w:rPr>
        <w:t>德”字之占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此為山東農大一教授所寫，當時他把“＋”中的那個橫寫得上挑而長，劃過雙立人上部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我脫口立斷：“你小時頭部受過傷，是一針狀物從頭側紮入，應為金屬性的縫衣針或釘子之類。”此人大驚，事實是，此人小時趴地麻袋上玩，被上面的釘子所紮，從腦側紮入約一寸多深，離太陽穴只差一點兒。眾人皆歎此人命大福大，其卻說：“那是老天爺怕我嫁不出去，才留你一命的，你要透過現象看本質”！笑聲一片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占例解析：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１、一橫直沖雙立人上部，受傷之象，上部即為頭部，此橫又形如針狀，起筆處粗，故斷針狀物所紮頭部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２、此橫從雙立人旁側面沖入，而非從上沖入，故煌腦側受傷，而非頭頂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３、斜斜上挑為金筆，故斷是金屬性而非竹蔑、木刺之狀物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４、斷在小時候，因是雙立人上部受傷，上部為北時之故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此斷打破常規，不是用傳統的拆分法和八卦字法，用的是“天地易測字”之形意狀態法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是天地易人十年面壁的心得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古人相字之中亦有一“德”字之占，斷言是“行人十四日後一心要回來。”因雙立人象徵行人，“十四”字頭斷為十四日之後回，下面“一心”雙字，意對人一心要回來。</w:t>
      </w:r>
    </w:p>
    <w:p>
      <w:pPr>
        <w:pStyle w:val="Web"/>
        <w:spacing w:lineRule="atLeast" w:line="345" w:before="12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由此可見，斷事不可混，變通方是道。十人寫一字筆法各不同，一字占十事，情理自然別。運用之妙，在乎心神。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7:00Z</dcterms:created>
  <dc:creator>User</dc:creator>
  <dc:description/>
  <cp:keywords/>
  <dc:language>en-US</dc:language>
  <cp:lastModifiedBy>User</cp:lastModifiedBy>
  <dcterms:modified xsi:type="dcterms:W3CDTF">2014-07-18T03:36:00Z</dcterms:modified>
  <cp:revision>1</cp:revision>
  <dc:subject/>
  <dc:title>測字秘牒四至理測法（清）程省</dc:title>
</cp:coreProperties>
</file>